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  УЧРЕЖДЕНИЕ ДОПОЛНИТЕЛЬНОГО ОБРАЗОВАНИЯ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НТР ДЕТСКОГО (ЮНОШЕСКОГО) НАУЧНО-ТЕХНИЧЕ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ТВОРЧЕСТВ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ПС протокол от « ___»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 ЦНТ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 И.В. Щету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ЯЗАНЫЙ СУВЕН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заный сувен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й дисциплины, 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дифиц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7-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ЕЕВА ЛЮДМИЛА ЕГО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 педагога дополнительного образования, со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ально–экономических условиях очень </w:t>
      </w:r>
      <w:r>
        <w:rPr>
          <w:b/>
          <w:sz w:val="28"/>
          <w:szCs w:val="28"/>
        </w:rPr>
        <w:t>важными</w:t>
      </w:r>
      <w:r>
        <w:rPr>
          <w:sz w:val="28"/>
          <w:szCs w:val="28"/>
        </w:rPr>
        <w:t xml:space="preserve"> становятся вопросы профессиональной ориентации школьников и адаптации к этим условиям, на что и нацелена данная программа. Образовательная программа «Вязаный сувенир»  имеет </w:t>
      </w:r>
      <w:r>
        <w:rPr>
          <w:b/>
          <w:sz w:val="28"/>
          <w:szCs w:val="28"/>
        </w:rPr>
        <w:t xml:space="preserve">художественную </w:t>
      </w:r>
      <w:r>
        <w:rPr>
          <w:sz w:val="28"/>
          <w:szCs w:val="28"/>
        </w:rPr>
        <w:t xml:space="preserve">  направленно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что впервые освоение приемов вязания спицами и крючком идет через вязание игрушек, изделий для домашнего интерьера, что позволяет создавать изделия, не используя трудоемкой техники, а применяемая технология доступна, в основном, для детей 7-12 лет. Основу программы курса «Вязаный сувенир» составляет вязание.  Это обращение к культурному и историческому прошлому, этнографическим корням, передаче социально-культурного опыта, патриотического и нравственного воспитания девушки, умеющей жить в современных социально- экономических условиях, на основе культурных традиций декоративно-прикладного искус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– отражает общую тенденцию к возрождению искусства вязания в России, опираясь на русскую традицию проведения досуга и воспитания девочек в семье. Она определяется запросом со стороны детей и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образовательная программа педагогически </w:t>
      </w:r>
      <w:r>
        <w:rPr>
          <w:b/>
          <w:sz w:val="28"/>
          <w:szCs w:val="28"/>
        </w:rPr>
        <w:t>целесообразна,</w:t>
      </w:r>
      <w:r>
        <w:rPr>
          <w:sz w:val="28"/>
          <w:szCs w:val="28"/>
        </w:rPr>
        <w:t xml:space="preserve"> так как     вязание оказывает огромное влияние на формирование трудовых навыков ребенка, его эстетических вкусов; кроме того, это прекрасный объект деятельности. Выбор разделов обусловлен перечисленными условия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эмоционального благополучия ребенка через  обучение  вязанию сувенир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)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объединения работать крючком и спицами по схемам, используя чертежи, уметь выполнить любой сувенир и одежду,   связанную спицами и крючком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учащихся  основами проектирования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  экономик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 к  творчеств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ть у учащихся чувство патриотиз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итать у детей трудолюбие и усидчивость, чувство гордости за свой тру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бережное отношение к природе и себ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е способ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амостоятельность и способность решать творческие зада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у  детей пространственного мышления и фантаз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 «Вязаный сувенир» - профессиональная ориентация школьников и развитие у них творческого мышления. Это программа предполагает обучение учащихся: технике вязания крючком и спицами; изготовление игрушек, декоративных изделий, одежды, аксессуаров к ней; знакомит с основами технического проектирования, экономики, используя метод проектов.  В этом заключается ее </w:t>
      </w:r>
      <w:r>
        <w:rPr>
          <w:b/>
          <w:sz w:val="28"/>
          <w:szCs w:val="28"/>
        </w:rPr>
        <w:t>особенность</w:t>
      </w:r>
      <w:r>
        <w:rPr>
          <w:sz w:val="28"/>
          <w:szCs w:val="28"/>
        </w:rPr>
        <w:t>. Она неоднократно корректировалась и преобразовывалась с учетом психолого-педагогических требований. Эта программа -  модифицированн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ограммы взята  программа Министерства Просвещения СССР  для внешкольных учреждений и общеобразовательных школ «Культура быта» (кружки по прикладному искусству и обслуживающему труду), «Художественное вязание на спицах» «Художественное вязание крючком» город  Москва «Просвещение» 1982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раст учащихся, участвующих в реализации данной образовательн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: 7-12 лет,  девочки и мальчики; предполагаемый состав -        разновозрастны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а организации работы  с детьми – групповое обучение. Особенность набора – из всех желающих, на основе собеседования. Психологическая готовность, уровень подготовки учащихся к освоению образовательной программы определяется по результатам тестирования при набо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опускается дополнительный набор обучающихся на второй, третий годы обучения на основании  результатов собеседования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- 3 года.  Содержание программы разделено по ступеням сложности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1 ступень – 2 раза  в неделю по  2 часа или 4 раза в неделю по 1 часу, общее количество часов 144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тупень –2 раза  в неделю по  2 часа или 4 раза в неделю по 1 часу, общее количество часов 144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ступень – 2 раза  в неделю по  2 часа или 4 раза в неделю по 1 часу, общее количество часов 144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уровня подготовки учащихся количество часов  и тем может меня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организации работы с  детьми: практические занятия, викторины, деловые  игры, экскурсии. Базовые знания при наборе детей в группу 1 ступени – умение работать с иглами, ножницами,  кле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путей воспитания положительного отношения к учебной  деятельности у младших школьников (7-12 лет)- формирование его на осно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х простейших интересов (ролевые игры, облегченные механические виды работ, наглядность), поэтому в программу 1 и 2 ступени  включены работы по вывязыванию игрушек, конструированию их и предполагается использование  ролевых игр.  В  программу 3  ступени обучения включены  более сложные темы, требующие определенных навыков вязания, такие как «Конструирование одежды, вязанной спицами и крючком», «Аксессуары к вязаной  одежде», «Декоративные издел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а 1 сту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а на освоение учащимися приемов вязания крючком. Дети, обучающиеся по 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должны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язать одежду для куклы Барби, выполнить игрушки из помпон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ть крючком простейшие игрушки: плоские и объемные по схемам и шаблонам, а также  изделия для домашнего интерьер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</w:t>
      </w: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азбуку вязания крючком, технологию изготовления одежды для куклы  Барби, плоских и объемных игрушек по схемам, шаблонам, и сувениров для интерье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рограмма </w:t>
      </w:r>
      <w:r>
        <w:rPr>
          <w:b/>
          <w:i/>
          <w:color w:val="000000"/>
          <w:sz w:val="28"/>
          <w:szCs w:val="28"/>
        </w:rPr>
        <w:t>II ступ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освоение приемов вязания спицами, умение работать крючком и спицами по схемам; конструирование объемных игрушек и карманов для мелочей с одновременным изучением элементов экономики; вязание декоративных изделий. По окончании курса   воспитанники  должны </w:t>
      </w: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вязать крючком по схемам, уметь вязать спицами  платочной, чулочной вязкой, выполнить творческий проект, сконструировав  объемную игрушку, карман для мелочей; связать декоративное изделие. Они  должны </w:t>
      </w: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циональные традиции  вязания мастеров Севе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вказа,элементы  азбуки вязания  спицами, азбуку вязания крючком, основы  проектирования, технологию изготовления объемных игрушек, карманов для мелочей и декоративных издел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i/>
          <w:color w:val="000000"/>
          <w:sz w:val="28"/>
          <w:szCs w:val="28"/>
        </w:rPr>
        <w:t xml:space="preserve">программой </w:t>
      </w:r>
      <w:r>
        <w:rPr>
          <w:b/>
          <w:i/>
          <w:color w:val="000000"/>
          <w:sz w:val="28"/>
          <w:szCs w:val="28"/>
        </w:rPr>
        <w:t>III ступени</w:t>
      </w:r>
      <w:r>
        <w:rPr>
          <w:color w:val="000000"/>
          <w:sz w:val="28"/>
          <w:szCs w:val="28"/>
        </w:rPr>
        <w:t xml:space="preserve">, учащиеся должны продолжить освоение техники вязания крючком и спицами, занятия конструированием вязаных изделий, выполнить творческий проект, научиться изготавливать аксессуары к вязаным изделиям. Воспитанники должны </w:t>
      </w:r>
      <w:r>
        <w:rPr>
          <w:b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вязать крючко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ам,  вязать спицами платочной и чулочной вязью, связать  куклу и  одежду на нее спицами и крючком, кисет для казака, выполнить аксессуары, а также творческий проект: конструирование топи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, обучающиеся по программе 3 ступени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 виды ремесел на Кубани, историю костюма казаков,  технологию изготовления кружевных изделий, аксессуаров к одежде, основы проектир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в объединении учащиеся должны получить дополнительные знания  по экономике, истории и теории вязания,  региональных традиций вязания, экологии  и валеологии. Изучение темы «Человек и природа» носит контекстный характер и осуществляется при рассмотрении других  разделов программы: «Материалы и инструменты», «Техника безопасност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образовательного процесса по реализации данной программы, являющейся комплексной, лежит технология  разноуровневого обучения. При организации и осуществлении этого процесса приоритетными являются учебные образовательные задачи поискового характ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достижения целей и поставленных задач осуществляется в сотрудничестве детей и педагога, при этом применяются различные методы осуществления целостности педагогического процесса. Методы формирования сознания – словесные. Это рассказ, объяснение, беседа, дискуссия, работа с литерату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ы стимулирования и мотивации поведения, а также формирования опыта эмоционально–целостных отношений у учащихся, интереса к деятельности и поведению: викторины, ролевые и деловые игры, выставки, защита творче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ошла апроб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5 лет. Результаты участия в итоговых выставках  свидетельствуют об эффективност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использовать новую технологию: метод проектов, который расширяет кругозор учащихся, развивает творческие способности, учит работать с литературой и т.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en-US"/>
        </w:rPr>
        <w:t xml:space="preserve">ы </w:t>
      </w:r>
      <w:r>
        <w:rPr>
          <w:b/>
          <w:sz w:val="28"/>
          <w:szCs w:val="28"/>
        </w:rPr>
        <w:t xml:space="preserve"> контроля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 обуч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  (в течение всего учебного год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промежуточный контроль (декабрь-январ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итоговый контроль (ма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ущий контроль: устный (контрольный опрос или тесты), практические задания.  Используется еще  промежуточный и итоговый контроль (в середине и конце года): контрольный срез определения уровня знаний учащихся   (тестирование). По результатам итогового контроля учащиеся переводятся на следующую ступень обучения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 конкретной формы и методов контроля над обучением влияет возраст, степень развития, психофизиологическое состояние детей данной групп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роме того, оценкой результатов работы в объединении учащихся является представление работ  на различные выставки, а также выполнение творческих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используется дифференцированный подход к дет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ыми детьми выполняются более сложные задания, остальным предоставляется больше работ по шаблону, с вовлечением их в общую трудовую дея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направлением в деятельности объединения является работа с родителями. На собраниях, в индивидуальных беседах, консультациях обсуждаются успехи учащихся, предлагаются конкретные рекомендации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ЕЧНЫЙ РЕЗУЛЬТАТ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обучения в объединении учащиеся должны уметь изготавливать крючком и спицами  всевозможные игрушки и сувениры; уметь конструировать одежду,  вязать декоративные изделия, выполнить творческий проект, знать  о кубанских ремеслах; одежду, традиции казак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ая вышеназванные трудовые навыки,  у детей должна  быть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активная жизненная позиция  и устойчивая потребность самостоятельно  решать творческие задачи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подведения итогов работы по программе: выставка, тесты, иг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ответствуе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у Центра научно-технического творчества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содержанию и оформлению образовательных программ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м правилам и нормативам (САНПИН) 2.44.1251 – 03, принятых Министерством юстиции  России от 27.05. 2003 г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не противоречит закону «Об образовании», конвенции   ООН «О правах ребенка»; </w:t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3"/>
        <w:gridCol w:w="1853"/>
        <w:gridCol w:w="2106"/>
        <w:gridCol w:w="20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рючк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дежды для кук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б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ейших плоских игрушек по шаблон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омпо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игрушек по о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емных игрушек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сувениров для домашнего интерь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 ч 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развития художественного вязания. Знакомство с правилами поведения в объединении. Режим работы, инструменты и материалы, необходимые для работы. Техника безопас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2.  ТЕХНИКА ВЯЗАНИЯ КРЮЧКОМ (24 ч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дготовка пряжи к работе. Запись, зарисовка обозначений столбиков и воздушных петел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приемов вязания. Убавление и прибавление петель. Вывязывание квадрата, круга, треугольник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ОДЕЛИРОВАНИЕ ОДЕЖДЫ ДЛЯ КУКЛЫ БАРБИ (6 ч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Техника вязания узорного полотна. Понятие раппорта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вывязывание одежды для куклы Барби: </w:t>
      </w:r>
      <w:r>
        <w:rPr>
          <w:sz w:val="28"/>
          <w:szCs w:val="28"/>
        </w:rPr>
        <w:t>юбки,  шляпки, сумки; оформление одежд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ПРОСТЕЙШИХ ПЛОСКИХ ИГРУШЕК ПО ШАБЛОНАМ (12 ч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плоской игрушки. Шаблон. Правила работы с шаблонами. Виды трикотажных соединений. Технологический процесс изготовления глаз и носиков игруш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лоских игрушек «Солнышко», «Медвежонок», «Рыбка»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ИГРУШКИ ИЗ ПОМПОНОВ   (6 ч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технология изготовления помпона. Соединение помпонов. Оформление игруше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:  «Мышка», «Котик», «Клубнич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ВЫВЯЗЫВАНИЕ ОБЪЕМНЫХ ИГРУШЕК ПО ОПИСАНИЮ (22  ч)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ехнология изготовления игрушек по описанию.  Трикотажные соединения деталей. Вывертывание  и  набивка деталей. Соединение набитых деталей игрушки. Оформление игрушек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вязывание игрушек «Мухомор», «Зайка», «Кукла»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ВЫПОЛНЕНИЕ ОБЪЕМНЫХ ИГРУШЕК ПО ШАБЛОНАМ.( 30ч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изготовления объемных игрушек по шаблон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котажные соединения деталей. Вывертывание и набивка деталей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единение набитых деталей игрушек.  Каркасы. Изготовл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лочных каркас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вязывание объемных игрушек по шаблонам: «Черепаха»», «Лягушка», «Птичка», «Лев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8.ВЫВЯЗЫВАНИЕ СУВЕНИРОВ ДЛЯ ДОМАШНЕГО ИНТЕРЬЕРА (40 ч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изготовления вязаной закладки, игольниц, прихватки, панно, салфетки с использованием схемы вяз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вязывание закладки, карандашницы, игольницы, прихватки, панно, салфетки с использованием схемы вяз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ЗАКЛЮЧИТЕЛЬНОЕ ЗАНЯТИЕ (2 ч) </w:t>
      </w:r>
      <w:r>
        <w:rPr>
          <w:sz w:val="28"/>
          <w:szCs w:val="28"/>
        </w:rPr>
        <w:t xml:space="preserve">Организация выставки работ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хся. Подведение итогов, анализ работ, представленных на выставку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  <w:gridCol w:w="16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 искусства вязания народов Северного Кав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рючком по сх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сп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емных игрушек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арманов для мелоч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 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зделия и сувениры для домашнего интерьера: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омпозиции, панно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8"/>
                <w:szCs w:val="28"/>
              </w:rPr>
              <w:t xml:space="preserve">салфетки, подставки под чайник, прихва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 ЗАНЯТИЕ  (2 ч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ограммой, просмотр готовых изделий. Режим работы объединения. Оборудование кабинета. Организация рабочего места. Инструменты и материалы. Виды  пряжи. Природа и человек. Правила безопасной работы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вязывание образцов с целью выявления уровня умений учащих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Е ТРАДИЦИИ ИСКУССТВА ВЯЗАНИЯ МАСТЕРОВ СЕВЕРНОГО КАВКАЗА (2ч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Экскурсия в музей. Рассматривание образцов изделий родного края в краеведческом музе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ИКА ВЯЗАНИЯ КРЮЧКОМ ПО СХЕМАМ (18 ч)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 xml:space="preserve">Теория: </w:t>
      </w:r>
      <w:r>
        <w:rPr>
          <w:rFonts w:eastAsia="MS Mincho;ＭＳ 明朝"/>
          <w:sz w:val="28"/>
          <w:szCs w:val="28"/>
        </w:rPr>
        <w:t xml:space="preserve">Понятие схем. Запись и зарисовка схем упражнений. Оформление края изделия. Кружева на цепочке и по краю издел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по вывязыванию узоров.</w:t>
      </w:r>
      <w:r>
        <w:rPr>
          <w:rFonts w:eastAsia="MS Mincho;ＭＳ 明朝"/>
          <w:sz w:val="28"/>
          <w:szCs w:val="28"/>
        </w:rPr>
        <w:t xml:space="preserve"> Вывязывание кружева на цепочке и по краю изделия. Оформление альбома образц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 ТЕХНИКА ВЯЗАНИЯ СПИЦАМИ  (14 ч)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Fonts w:eastAsia="MS Mincho;ＭＳ 明朝"/>
          <w:sz w:val="28"/>
          <w:szCs w:val="28"/>
        </w:rPr>
        <w:t>Подготовка пряжи. Подбор спиц. Набор начального ряда петель. Основные виды петель: петли начального ряда, лицевые петли, изнаночные петли. Условные обозначения.  Накид. Прибавление и убавление петель. Закрытие петель.  Платочное и чулочное вязание.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по вывязыванию  образцов спицами Выполнение образцов  п</w:t>
      </w:r>
      <w:r>
        <w:rPr>
          <w:rFonts w:eastAsia="MS Mincho;ＭＳ 明朝"/>
          <w:sz w:val="28"/>
          <w:szCs w:val="28"/>
        </w:rPr>
        <w:t>латочной и чулочной вязи. Оформление альбома образц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caps/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Работа над проектом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 xml:space="preserve">Конструирование объемных игрушек </w:t>
      </w:r>
      <w:r>
        <w:rPr>
          <w:rFonts w:eastAsia="MS Mincho;ＭＳ 明朝"/>
          <w:b/>
          <w:sz w:val="28"/>
          <w:szCs w:val="28"/>
        </w:rPr>
        <w:t>(30 ч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ка задачи. Работа с литературой. Поиск вариантов. Выбор оптимального решения. Выполнение технологической карты. Построение чертежа. Изготовление и оформление изделия. Защита проек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и оформление издел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 xml:space="preserve">Конструирование карманов для мелочей </w:t>
      </w:r>
      <w:r>
        <w:rPr>
          <w:rFonts w:eastAsia="MS Mincho;ＭＳ 明朝"/>
          <w:b/>
          <w:sz w:val="28"/>
          <w:szCs w:val="28"/>
        </w:rPr>
        <w:t>(22  ч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ка задачи. Работа с литературой. Поиск вариантов. Выбор оптимального решения. Выполнение технологической карты. Построение чертежа. Изготовление и оформление изделия. Защита проек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и оформление издел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 xml:space="preserve">Вопросы экономики </w:t>
      </w:r>
      <w:r>
        <w:rPr>
          <w:rFonts w:eastAsia="MS Mincho;ＭＳ 明朝"/>
          <w:b/>
          <w:sz w:val="28"/>
          <w:szCs w:val="28"/>
        </w:rPr>
        <w:t>(4  ч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ворчески осознанный труд – условие активного существования людей. Средства производства. Источники и способ получения людьми средств существования.  </w:t>
      </w:r>
    </w:p>
    <w:p>
      <w:pPr>
        <w:pStyle w:val="Style17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актика</w:t>
      </w:r>
      <w:r>
        <w:rPr>
          <w:rFonts w:eastAsia="MS Mincho;ＭＳ 明朝" w:cs="Times New Roman" w:ascii="Times New Roman" w:hAnsi="Times New Roman"/>
          <w:sz w:val="28"/>
          <w:szCs w:val="28"/>
        </w:rPr>
        <w:t>: игра « Делаем бизнес»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Декоративные изделия и сувениры для домашнего интерьера  (50</w:t>
      </w:r>
      <w:r>
        <w:rPr>
          <w:rFonts w:eastAsia="MS Mincho;ＭＳ 明朝"/>
          <w:b/>
          <w:sz w:val="28"/>
          <w:szCs w:val="28"/>
        </w:rPr>
        <w:t xml:space="preserve"> ч.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Декоративные композиции, панно технология изготовления композиций. Оформление  компози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фетки. Крючки и нитки для вывязывания салфеток. Правила вязания по кругу.  Зарисовка схем узора. Подставки под чайник и прихватки. Технология изготовления подставок под чайник. Технология изготовления прихваток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декоративной композиции «Лето». Изготовление панно «Древо жизни». Вывязывание салфеток. Изготовление подставок под чайник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прихваток.</w:t>
      </w:r>
    </w:p>
    <w:p>
      <w:pPr>
        <w:pStyle w:val="Style17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 ЗАКЛЮЧИТЕЛЬНОЕ  ЗАНЯТИЕ (2 ч)</w:t>
      </w:r>
    </w:p>
    <w:p>
      <w:pPr>
        <w:pStyle w:val="Style17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ведение итогов. Обсуждение работ, представленных на выставку. </w:t>
      </w:r>
      <w:r>
        <w:br w:type="page"/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сложности</w:t>
      </w:r>
    </w:p>
    <w:tbl>
      <w:tblPr>
        <w:tblW w:w="8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90"/>
        <w:gridCol w:w="1225"/>
        <w:gridCol w:w="1247"/>
        <w:gridCol w:w="1492"/>
      </w:tblGrid>
      <w:tr>
        <w:trPr>
          <w:trHeight w:val="7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хника вязания спиц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вязания крюч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делий, вязанных  крючком и  спицами: вывязывание куклы и одежды  для не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ские народные ремесла. Одежда казаков. История  казачьего костюм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ссуары к вязаным изделия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ворческого проекта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струирование  топи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1. ВВОДНОЕ ЗАНЯТИЕ  (2 ч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развития художественного вязания. Знакомство с правилами работы и поведения в объединении. Режим работы. Инструменты и материалы, необходимые для работы. Виды пряжи. Природа и человек.  Правила безопасн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Техника вязания спицами</w:t>
      </w:r>
      <w:r>
        <w:rPr>
          <w:b/>
          <w:bCs/>
          <w:sz w:val="28"/>
          <w:szCs w:val="28"/>
        </w:rPr>
        <w:t xml:space="preserve"> (10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схемы. Запись и зарисовка схем-упражнений. Плоскостное и цилиндрическое вязание. Лицевые  и изнаночные петли. Узоры из лицевых и изнаночных петель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по вывязыванию узоров. Выполнение образцов платочного и чулочного вязания. Оформление альбома образц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3. Техника вязания крючком</w:t>
      </w:r>
      <w:r>
        <w:rPr>
          <w:b/>
          <w:bCs/>
          <w:sz w:val="28"/>
          <w:szCs w:val="28"/>
        </w:rPr>
        <w:t xml:space="preserve"> (20 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схемы. Условные обозначения. Запись и зарисовка схем упражнений. Оформление края изделия. Кружева на цепочке и по краю изде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по вывязыванию узоров крючком. Вывязывание кружева на цепочке и по краю изделия. Оформление альбома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КОНСТРУИРОВАНИЕ ИЗДЕЛИЙ, ВЯЗАННЫХ СПИЦАМИ И КРЮЧКОМ. (56 ч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вывязывание куклы и одежды для не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Технология изготовления кукл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Поиск вариантов. Выбор оптимального решения. Выполнение эскиза.  Построение чертежа. Оформление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 куклы. Оформление ее. Вывязывание одежды для куклы. Сборка и отпаривание одежды. Оформление  одежды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 Кубанские народные  промыс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 xml:space="preserve">ОДЕЖДА КАЗАКОВ. ИСТОРИЯ КАЗАЧЬЕГО КОСТЮМА. </w:t>
      </w:r>
      <w:r>
        <w:rPr>
          <w:b/>
          <w:bCs/>
          <w:sz w:val="28"/>
          <w:szCs w:val="28"/>
        </w:rPr>
        <w:t>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кладные ремесла Кубани. Одежда казаков. История казачьего костюм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изготовление кисета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 аксессуары к ВЯЗАНЫМ изделиям. (26ч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Цветы. </w:t>
      </w:r>
      <w:r>
        <w:rPr>
          <w:sz w:val="28"/>
          <w:szCs w:val="28"/>
        </w:rPr>
        <w:t xml:space="preserve">Неувядающие букеты. Технология изготовления цветов: «Ромашка», «Нарцисс», «Незабудки».  </w:t>
      </w:r>
      <w:r>
        <w:rPr>
          <w:bCs/>
          <w:sz w:val="28"/>
          <w:szCs w:val="28"/>
        </w:rPr>
        <w:t>Сумочки, шляпки. Выбор  модели сумочки. Технология изготовления шляп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вязывание цветов «Ромашка», «Нарцисс», «Незабудки».</w:t>
      </w:r>
      <w:r>
        <w:rPr>
          <w:bCs/>
          <w:sz w:val="28"/>
          <w:szCs w:val="28"/>
        </w:rPr>
        <w:t xml:space="preserve"> Вывязывание сумочки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ывязывание шляп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b/>
          <w:bCs/>
          <w:caps/>
          <w:sz w:val="28"/>
          <w:szCs w:val="28"/>
        </w:rPr>
        <w:t>7. Выполнение творческого проекта: Конструирование  топика   (26ч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ка задачи. Работа с литературой. Поиск вариантов. Выбор оптимального решения. Выполнение технологической карты. Построение чертежа. Выбор схемы узора. Изготовление изделий. Защита проек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и оформление изделий. Выполнение пояснительной записки с чертежам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8.  Заключительное </w:t>
      </w:r>
      <w:r>
        <w:rPr>
          <w:b/>
          <w:bCs/>
          <w:sz w:val="28"/>
          <w:szCs w:val="28"/>
        </w:rPr>
        <w:t>ЗАНЯТИЕ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бсуждение работ, представленных на выста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 ОБЕСПЕЧЕНИЕ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 в помещении, где имеется все необходимое для творческой работы: наглядные пособия, шаблоны игрушек, фотоальбомы, журналы, образцы написания пояснительной записки к творческим проектам. Соблюдение принципа наглядности – одно из условий эффективности обучения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получения наилучшего образовательного результата: материальная база  (материалы и инструменты)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 должно быть наличие: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ебно-методической  литературы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Наглядных пособий: образцы вязания узоров спицами и крючком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вязывания отдельных мотивов, цвет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особия «Цветовой круг»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4 Схем вывязывания салфеток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5.Планов-конспектов занятий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дшивок журналов «Модно и просто», «Вяжем сами», «Валентина», «Журнал мод», «Верена»,  «Декоративное вязание»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7.Образцов изделий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 Тестов для проведения контрольных  работ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ловия, которые препятствуют образовательному процессу: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 материалов и инструмент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удачные формы организации образовательного процесса: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-путешествие, викторина, деловая игра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И МАТЕРИАЛОВ,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ЗАНЯТИЙ 1 ЧЕЛОВЕКА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материалы и инстр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 (набор крюч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 *(набор спиц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(набор иг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 (о, 5 к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(наб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с отверст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(лис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 для кле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 устан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88"/>
        <w:rPr>
          <w:rFonts w:eastAsia="MS Mincho;ＭＳ 明朝"/>
          <w:color w:val="FF0000"/>
          <w:sz w:val="24"/>
        </w:rPr>
      </w:pPr>
      <w:r>
        <w:rPr>
          <w:rFonts w:eastAsia="Courier New"/>
          <w:color w:val="FF0000"/>
          <w:sz w:val="24"/>
        </w:rPr>
        <w:t xml:space="preserve">               </w:t>
      </w:r>
    </w:p>
    <w:p>
      <w:pPr>
        <w:pStyle w:val="Style17"/>
        <w:spacing w:lineRule="auto" w:line="288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Style17"/>
        <w:spacing w:lineRule="auto" w:line="288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color w:val="FF0000"/>
        </w:rPr>
        <w:t xml:space="preserve">        </w:t>
      </w:r>
    </w:p>
    <w:p>
      <w:pPr>
        <w:pStyle w:val="Style17"/>
        <w:spacing w:lineRule="auto" w:line="288"/>
        <w:rPr>
          <w:rFonts w:eastAsia="MS Mincho;ＭＳ 明朝"/>
          <w:b/>
          <w:b/>
          <w:bCs/>
          <w:color w:val="FF0000"/>
          <w:sz w:val="24"/>
          <w:szCs w:val="28"/>
        </w:rPr>
      </w:pPr>
      <w:r>
        <w:rPr>
          <w:rFonts w:eastAsia="MS Mincho;ＭＳ 明朝"/>
          <w:b/>
          <w:bCs/>
          <w:color w:val="FF0000"/>
          <w:sz w:val="24"/>
          <w:szCs w:val="28"/>
        </w:rPr>
      </w:r>
    </w:p>
    <w:p>
      <w:pPr>
        <w:pStyle w:val="Style17"/>
        <w:spacing w:lineRule="auto" w:line="288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Литература для педагогов: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Вязаная игрушка. Тарасенко С.Ф.-Минск: «Полымя», 1997г.- 192 с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.Вязаная игрушка. Карельская И.Ю - Санкт-Петербург:«Корона принт»,1998 -218с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.Вязание спицами и крючком. Максимова М.В - М: 1994г.- 227с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4.Вязание крючком. Власова А.А.-М:2000.-128с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5.Декоративное вязание. Я. Дирвянскене - М: «Культура и традиции»,1998г.- 152с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6.Журналы «Модно и просто».- М:2010-2014г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Журналы «Валя-Валентина»- вязаные игрушки–М:2010-2014г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Журналы «Валя-Валентина» - декоративное вязание – М:2010-2014г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Журнал мод – М: 2010 г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Журналы «Делаем сами» - М:2010- 2014 г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1.Журналы «Верена» - М: 2010-2014 г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2.Рукодельница. Терешкович Т.П.-Минск: «Полымя», 1993г.-221с.</w:t>
      </w:r>
    </w:p>
    <w:p>
      <w:pPr>
        <w:pStyle w:val="Style17"/>
        <w:spacing w:lineRule="auto" w:line="276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Литература  для детей:</w:t>
      </w:r>
    </w:p>
    <w:p>
      <w:pPr>
        <w:pStyle w:val="Style17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Вязаная игрушка. Тарасенко С.Ф.-Минск: «Полымя», 1997г.- 192 с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.Вязаная игрушка. Карельская И.Ю - Санкт-Петербург:«Корона принт»,1998 -218с.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.Вязание спицами и крючком. Максимова М.В – М: 1994г.-227с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4.Журналы «Уютный дом»- М:2010-2012 г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5.Журналы «Вяжем сами»- М:2010-2012 г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6.Журналы «Валя-Валентина»- вязаные игрушки – М:2007г.</w:t>
      </w:r>
    </w:p>
    <w:p>
      <w:pPr>
        <w:pStyle w:val="Style17"/>
        <w:spacing w:lineRule="auto" w:line="276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Журналы «Валя-Валентина» - декоративное вязание- М:2010-2014г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Подружки-рукодельницы. Ханашевич Д.Р. (вязание спицами)- М: «Малыш»,1992г.-20с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Подружки-рукодельницы. Ханашевич С.С. (вязание крючком)- М:  «Малыш», 1992г-24с.</w:t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88"/>
        <w:rPr>
          <w:rFonts w:ascii="Times New Roman" w:hAnsi="Times New Roman" w:eastAsia="MS Mincho;ＭＳ 明朝" w:cs="Times New Roman"/>
          <w:color w:val="000000"/>
          <w:sz w:val="24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spacing w:lineRule="auto" w:line="288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физкультминут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мы вязали  и устали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потихоньку вместе встали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ручками похлопали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ножками потопали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ли, встали, Встали, сели 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и друг друга не задели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мы немножко отдохнем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И опять вязать начнем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Буратино потянулся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раз качнулся, два нагнулся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тобы ключик нам достать 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на носочки надо встать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Поднимаемся все выше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достаем руками крыши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 два счета подтянулись </w:t>
      </w:r>
    </w:p>
    <w:p>
      <w:pPr>
        <w:pStyle w:val="Normal"/>
        <w:spacing w:lineRule="auto" w:line="276"/>
        <w:rPr/>
      </w:pPr>
      <w:r>
        <w:rPr>
          <w:caps/>
          <w:sz w:val="28"/>
          <w:szCs w:val="28"/>
        </w:rPr>
        <w:t>три, четыре – разогнулись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 дует нам в лицо,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закачалось деревцо.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ок все тишЕ, тише,</w:t>
      </w:r>
    </w:p>
    <w:p>
      <w:pPr>
        <w:pStyle w:val="Style17"/>
        <w:spacing w:lineRule="auto" w:line="27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ревцо все ниже, ниже</w:t>
      </w:r>
    </w:p>
    <w:p>
      <w:pPr>
        <w:pStyle w:val="Style17"/>
        <w:spacing w:lineRule="auto" w:line="28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spacing w:lineRule="auto" w:line="28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288"/>
        <w:rPr>
          <w:rFonts w:eastAsia="Courier New"/>
          <w:caps/>
          <w:sz w:val="28"/>
          <w:szCs w:val="28"/>
        </w:rPr>
      </w:pPr>
      <w:r>
        <w:rPr>
          <w:rFonts w:eastAsia="Courier New"/>
          <w:caps/>
          <w:sz w:val="28"/>
          <w:szCs w:val="28"/>
        </w:rPr>
        <w:t xml:space="preserve"> </w:t>
      </w:r>
    </w:p>
    <w:p>
      <w:pPr>
        <w:pStyle w:val="Style17"/>
        <w:spacing w:lineRule="auto" w:line="28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ые вопросы к образовательной программе «Вязаный сувен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ступ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был покровительницей вязания в древнегреческой миф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Афродита, Аврора</w:t>
      </w:r>
      <w:r>
        <w:rPr>
          <w:b/>
          <w:sz w:val="28"/>
          <w:szCs w:val="28"/>
        </w:rPr>
        <w:t>, Афина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2.Какая пряжа сгорает медленно, спекаясь в твердый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Хлопок, шерсть, </w:t>
      </w:r>
      <w:r>
        <w:rPr>
          <w:b/>
          <w:sz w:val="28"/>
          <w:szCs w:val="28"/>
        </w:rPr>
        <w:t>синтети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При поджигании пряжи образовалась белая зола  и почувствовался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ей бумаги. Какая это пряж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Шерсть, синтетика, </w:t>
      </w:r>
      <w:r>
        <w:rPr>
          <w:b/>
          <w:sz w:val="28"/>
          <w:szCs w:val="28"/>
        </w:rPr>
        <w:t>хлопок)</w:t>
      </w:r>
    </w:p>
    <w:p>
      <w:pPr>
        <w:pStyle w:val="Normal"/>
        <w:rPr/>
      </w:pPr>
      <w:r>
        <w:rPr>
          <w:sz w:val="28"/>
          <w:szCs w:val="28"/>
        </w:rPr>
        <w:t>4.При поджигании какой пряжи чувствуется запах смоленого 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хлопок, синтетика, </w:t>
      </w:r>
      <w:r>
        <w:rPr>
          <w:b/>
          <w:sz w:val="28"/>
          <w:szCs w:val="28"/>
        </w:rPr>
        <w:t>шер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Как получают шелковую пря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из слюны жуков, червяков, </w:t>
      </w:r>
      <w:r>
        <w:rPr>
          <w:b/>
          <w:sz w:val="28"/>
          <w:szCs w:val="28"/>
        </w:rPr>
        <w:t>тутовых шелкопрядов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каких растений изготавливают хлопчатобумажную пряжу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жут, кенаф, пень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з какого материала изготавливают крючки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 кости, дерева, металла, пластмассы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8.Какие основные свойства пряжи? (</w:t>
      </w:r>
      <w:r>
        <w:rPr>
          <w:b/>
          <w:sz w:val="28"/>
          <w:szCs w:val="28"/>
        </w:rPr>
        <w:t>Толщина, длина, упругость, прочнос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Чем отличаются крючки? </w:t>
      </w:r>
      <w:r>
        <w:rPr>
          <w:b/>
          <w:sz w:val="28"/>
          <w:szCs w:val="28"/>
        </w:rPr>
        <w:t>(Длиной, номером, материалом, из которого они изготовлены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10.Как подобрать крючок? (</w:t>
      </w:r>
      <w:r>
        <w:rPr>
          <w:b/>
          <w:sz w:val="28"/>
          <w:szCs w:val="28"/>
        </w:rPr>
        <w:t>Крючок должен быть в 2-2,5 раза толще нити</w:t>
      </w:r>
      <w:r>
        <w:rPr>
          <w:sz w:val="28"/>
          <w:szCs w:val="28"/>
        </w:rPr>
        <w:t>; в 3раза, в 5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Сколько петель прибавляют дополнительно в конце ряда при вязании прямого   полотна столбиками без накида?   (</w:t>
      </w:r>
      <w:r>
        <w:rPr>
          <w:b/>
          <w:sz w:val="28"/>
          <w:szCs w:val="28"/>
        </w:rPr>
        <w:t>1;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петель прибавляют дополнительно в конце ряда при вязании столбиками с накидом? (2)</w:t>
      </w:r>
    </w:p>
    <w:p>
      <w:pPr>
        <w:pStyle w:val="Normal"/>
        <w:rPr/>
      </w:pPr>
      <w:r>
        <w:rPr>
          <w:sz w:val="28"/>
          <w:szCs w:val="28"/>
        </w:rPr>
        <w:t>13. Как убавляются петли при вязании крючко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пуская петли</w:t>
      </w:r>
      <w:r>
        <w:rPr>
          <w:sz w:val="28"/>
          <w:szCs w:val="28"/>
        </w:rPr>
        <w:t>, добавляя пет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колько петель дополнительно провязывается  в конце каждого ряда при вывязывании салфеток?   (1,2,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Что такое шаблон игруш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писание, схема</w:t>
      </w:r>
      <w:r>
        <w:rPr>
          <w:b/>
          <w:sz w:val="28"/>
          <w:szCs w:val="28"/>
        </w:rPr>
        <w:t>, выкрой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6.Что такое «плоская игрушка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игрушка, имеющая объем</w:t>
      </w:r>
      <w:r>
        <w:rPr>
          <w:b/>
          <w:sz w:val="28"/>
          <w:szCs w:val="28"/>
        </w:rPr>
        <w:t>; не имеющая объем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17.Назовите  пряжу животного происх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шерсть</w:t>
      </w:r>
      <w:r>
        <w:rPr>
          <w:sz w:val="28"/>
          <w:szCs w:val="28"/>
        </w:rPr>
        <w:t xml:space="preserve">, хлопок, </w:t>
      </w:r>
      <w:r>
        <w:rPr>
          <w:b/>
          <w:sz w:val="28"/>
          <w:szCs w:val="28"/>
        </w:rPr>
        <w:t>шел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8.Из чего делают синтетическую пряж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нефть,   уголь, природные и попутные нефтяные газы, отходы </w:t>
      </w:r>
    </w:p>
    <w:p>
      <w:pPr>
        <w:pStyle w:val="Normal"/>
        <w:rPr/>
      </w:pPr>
      <w:r>
        <w:rPr>
          <w:b/>
          <w:sz w:val="28"/>
          <w:szCs w:val="28"/>
        </w:rPr>
        <w:t>сельскохозяйственного производства).</w:t>
      </w:r>
    </w:p>
    <w:p>
      <w:pPr>
        <w:pStyle w:val="Normal"/>
        <w:rPr/>
      </w:pPr>
      <w:r>
        <w:rPr>
          <w:sz w:val="28"/>
          <w:szCs w:val="28"/>
        </w:rPr>
        <w:t xml:space="preserve">19.Для каких целей в игрушках можно использовать распущенную пряжу, не выпрямляя е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 волосы кукле</w:t>
      </w:r>
      <w:r>
        <w:rPr>
          <w:sz w:val="28"/>
          <w:szCs w:val="28"/>
        </w:rPr>
        <w:t>,  на гриву лошади, на бахрому)</w:t>
      </w:r>
    </w:p>
    <w:p>
      <w:pPr>
        <w:pStyle w:val="Normal"/>
        <w:rPr/>
      </w:pPr>
      <w:r>
        <w:rPr>
          <w:sz w:val="28"/>
          <w:szCs w:val="28"/>
        </w:rPr>
        <w:t>20.Как правильно передавать нож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Лезвиями вперед, </w:t>
      </w:r>
      <w:r>
        <w:rPr>
          <w:b/>
          <w:sz w:val="28"/>
          <w:szCs w:val="28"/>
        </w:rPr>
        <w:t>кольцами вперед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-е полугодие</w:t>
      </w:r>
    </w:p>
    <w:p>
      <w:pPr>
        <w:pStyle w:val="Normal"/>
        <w:rPr/>
      </w:pPr>
      <w:r>
        <w:rPr>
          <w:sz w:val="28"/>
          <w:szCs w:val="28"/>
        </w:rPr>
        <w:t>21.Где должны храниться иглы?  (</w:t>
      </w:r>
      <w:r>
        <w:rPr>
          <w:b/>
          <w:sz w:val="28"/>
          <w:szCs w:val="28"/>
        </w:rPr>
        <w:t>в игольнице</w:t>
      </w:r>
      <w:r>
        <w:rPr>
          <w:sz w:val="28"/>
          <w:szCs w:val="28"/>
        </w:rPr>
        <w:t>, в карандашнице, в сумке)</w:t>
      </w:r>
    </w:p>
    <w:p>
      <w:pPr>
        <w:pStyle w:val="Normal"/>
        <w:rPr/>
      </w:pPr>
      <w:r>
        <w:rPr>
          <w:sz w:val="28"/>
          <w:szCs w:val="28"/>
        </w:rPr>
        <w:t xml:space="preserve">22.Где должны храниться крючки? </w:t>
      </w:r>
      <w:r>
        <w:rPr>
          <w:b/>
          <w:sz w:val="28"/>
          <w:szCs w:val="28"/>
        </w:rPr>
        <w:t>( в пенале</w:t>
      </w:r>
      <w:r>
        <w:rPr>
          <w:sz w:val="28"/>
          <w:szCs w:val="28"/>
        </w:rPr>
        <w:t>, в сумке, в косметичке)</w:t>
      </w:r>
    </w:p>
    <w:p>
      <w:pPr>
        <w:pStyle w:val="Normal"/>
        <w:rPr/>
      </w:pPr>
      <w:r>
        <w:rPr>
          <w:sz w:val="28"/>
          <w:szCs w:val="28"/>
        </w:rPr>
        <w:t>23.Что такое цепочка из воздушных петел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Второй  ряд петель, заключительный ряд, </w:t>
      </w:r>
      <w:r>
        <w:rPr>
          <w:b/>
          <w:sz w:val="28"/>
          <w:szCs w:val="28"/>
        </w:rPr>
        <w:t>первоначальный ряд пете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4.Какие столбики выше: без накида или с накидо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Без накида, </w:t>
      </w:r>
      <w:r>
        <w:rPr>
          <w:b/>
          <w:sz w:val="28"/>
          <w:szCs w:val="28"/>
        </w:rPr>
        <w:t>с накид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.Какими швами сшиваются детали вязаных игруше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швом вперед иголку, тамбурным  швом, </w:t>
      </w:r>
      <w:r>
        <w:rPr>
          <w:b/>
          <w:sz w:val="28"/>
          <w:szCs w:val="28"/>
        </w:rPr>
        <w:t>швом «через кра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6.Сколько петель нужно прибавлять в конце ряда при вывязывании салфеток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5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Что можно изготовить из пряжи, не пользуясь спицами и крючко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Витой шнур, кисти, помпо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 Каким швом можно стянуть отверстие в связанном шар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швом  «через край»,  « назад иголку»,  </w:t>
      </w:r>
      <w:r>
        <w:rPr>
          <w:b/>
          <w:sz w:val="28"/>
          <w:szCs w:val="28"/>
        </w:rPr>
        <w:t>«вперед иголку)</w:t>
      </w:r>
    </w:p>
    <w:p>
      <w:pPr>
        <w:pStyle w:val="Normal"/>
        <w:rPr/>
      </w:pPr>
      <w:r>
        <w:rPr>
          <w:sz w:val="28"/>
          <w:szCs w:val="28"/>
        </w:rPr>
        <w:t>29.Красный цвет пряжи - это «теплый» или « холодный» цвет?</w:t>
      </w:r>
      <w:r>
        <w:rPr>
          <w:b/>
          <w:sz w:val="28"/>
          <w:szCs w:val="28"/>
        </w:rPr>
        <w:t xml:space="preserve">  (Теплый, </w:t>
      </w:r>
      <w:r>
        <w:rPr>
          <w:sz w:val="28"/>
          <w:szCs w:val="28"/>
        </w:rPr>
        <w:t>холодны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30.Голубой цвет: теп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холодный</w:t>
      </w:r>
      <w:r>
        <w:rPr>
          <w:b/>
          <w:sz w:val="28"/>
          <w:szCs w:val="28"/>
        </w:rPr>
        <w:t>? (Холод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Какой формы вяжут прихватки</w:t>
      </w:r>
      <w:r>
        <w:rPr>
          <w:b/>
          <w:sz w:val="28"/>
          <w:szCs w:val="28"/>
        </w:rPr>
        <w:t>? ( Круглой, квадратной, пятиугольной, в форме рукавиц)</w:t>
      </w:r>
    </w:p>
    <w:p>
      <w:pPr>
        <w:pStyle w:val="Normal"/>
        <w:rPr/>
      </w:pPr>
      <w:r>
        <w:rPr>
          <w:sz w:val="28"/>
          <w:szCs w:val="28"/>
        </w:rPr>
        <w:t>32.Какие еще элементы вязания используются при вязании салфеток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олустолбики, столбики с накидом , с 2-мя накидами, с 3-мя наки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Что такое «Пико»?- это колечко из</w:t>
      </w:r>
      <w:r>
        <w:rPr>
          <w:b/>
          <w:sz w:val="28"/>
          <w:szCs w:val="28"/>
        </w:rPr>
        <w:t xml:space="preserve"> 3-х ,</w:t>
      </w:r>
      <w:r>
        <w:rPr>
          <w:sz w:val="28"/>
          <w:szCs w:val="28"/>
        </w:rPr>
        <w:t>4., 5 п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Что такое «технологическая карта»?- </w:t>
      </w:r>
      <w:r>
        <w:rPr>
          <w:b/>
          <w:sz w:val="28"/>
          <w:szCs w:val="28"/>
        </w:rPr>
        <w:t>это порядок выполнения работы</w:t>
      </w:r>
      <w:r>
        <w:rPr>
          <w:sz w:val="28"/>
          <w:szCs w:val="28"/>
        </w:rPr>
        <w:t>, список операций, правил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5.Что является хорошим  наполнителем  игрушек?  (</w:t>
      </w:r>
      <w:r>
        <w:rPr>
          <w:b/>
          <w:sz w:val="28"/>
          <w:szCs w:val="28"/>
        </w:rPr>
        <w:t>Вата, синтепон, холофайбер, )</w:t>
      </w:r>
    </w:p>
    <w:p>
      <w:pPr>
        <w:pStyle w:val="Normal"/>
        <w:rPr/>
      </w:pPr>
      <w:r>
        <w:rPr>
          <w:sz w:val="28"/>
          <w:szCs w:val="28"/>
        </w:rPr>
        <w:t>36.Какую операцию надо выполнить следующей после соединения дета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и?</w:t>
      </w:r>
      <w:r>
        <w:rPr>
          <w:b/>
          <w:sz w:val="28"/>
          <w:szCs w:val="28"/>
        </w:rPr>
        <w:t xml:space="preserve"> ( Вывернуть налицо, </w:t>
      </w:r>
      <w:r>
        <w:rPr>
          <w:sz w:val="28"/>
          <w:szCs w:val="28"/>
        </w:rPr>
        <w:t>не выворачивая, набить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7.С какой стороны сшиваются детали игрушки? (</w:t>
      </w:r>
      <w:r>
        <w:rPr>
          <w:b/>
          <w:sz w:val="28"/>
          <w:szCs w:val="28"/>
        </w:rPr>
        <w:t xml:space="preserve"> С изнаночной стороны,</w:t>
      </w:r>
    </w:p>
    <w:p>
      <w:pPr>
        <w:pStyle w:val="Normal"/>
        <w:rPr/>
      </w:pPr>
      <w:r>
        <w:rPr>
          <w:sz w:val="28"/>
          <w:szCs w:val="28"/>
        </w:rPr>
        <w:t>с лицевой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Какими иголками шьют игрушки?</w:t>
      </w:r>
      <w:r>
        <w:rPr>
          <w:b/>
          <w:sz w:val="28"/>
          <w:szCs w:val="28"/>
        </w:rPr>
        <w:t xml:space="preserve"> (Большими, с широким ушком, </w:t>
      </w:r>
      <w:r>
        <w:rPr>
          <w:sz w:val="28"/>
          <w:szCs w:val="28"/>
        </w:rPr>
        <w:t>маленькими, машинными)</w:t>
      </w:r>
    </w:p>
    <w:p>
      <w:pPr>
        <w:pStyle w:val="Normal"/>
        <w:rPr/>
      </w:pPr>
      <w:r>
        <w:rPr>
          <w:sz w:val="28"/>
          <w:szCs w:val="28"/>
        </w:rPr>
        <w:t>39 .Из каких материалов выполняют каркасы игрушек? (</w:t>
      </w:r>
      <w:r>
        <w:rPr>
          <w:b/>
          <w:sz w:val="28"/>
          <w:szCs w:val="28"/>
        </w:rPr>
        <w:t>Из поролона,  карто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проволок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0 .Из каких материалов делают глаза игрушек? ( </w:t>
      </w:r>
      <w:r>
        <w:rPr>
          <w:b/>
          <w:sz w:val="28"/>
          <w:szCs w:val="28"/>
        </w:rPr>
        <w:t>Из картона,  кожи, готовые глазки, из табле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 ступень сложност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.Как правильно передавать ножницы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Лезвиями вперед, </w:t>
      </w:r>
      <w:r>
        <w:rPr>
          <w:b/>
          <w:sz w:val="28"/>
          <w:szCs w:val="28"/>
        </w:rPr>
        <w:t>кольцами вперед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Где должны храниться иглы?  (</w:t>
      </w:r>
      <w:r>
        <w:rPr>
          <w:b/>
          <w:sz w:val="28"/>
          <w:szCs w:val="28"/>
        </w:rPr>
        <w:t>в игольнице</w:t>
      </w:r>
      <w:r>
        <w:rPr>
          <w:sz w:val="28"/>
          <w:szCs w:val="28"/>
        </w:rPr>
        <w:t>, в карандашнице, в сумке)</w:t>
      </w:r>
    </w:p>
    <w:p>
      <w:pPr>
        <w:pStyle w:val="Normal"/>
        <w:rPr/>
      </w:pPr>
      <w:r>
        <w:rPr>
          <w:sz w:val="28"/>
          <w:szCs w:val="28"/>
        </w:rPr>
        <w:t xml:space="preserve">3.Где должны храниться крючки? </w:t>
      </w:r>
      <w:r>
        <w:rPr>
          <w:b/>
          <w:sz w:val="28"/>
          <w:szCs w:val="28"/>
        </w:rPr>
        <w:t>( в пенале</w:t>
      </w:r>
      <w:r>
        <w:rPr>
          <w:sz w:val="28"/>
          <w:szCs w:val="28"/>
        </w:rPr>
        <w:t>, в сумке, в космети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спиц используется при плоскостном вязани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ый распространенный способ прибавления петель при вязании сп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Использование накидов</w:t>
      </w:r>
      <w:r>
        <w:rPr>
          <w:sz w:val="28"/>
          <w:szCs w:val="28"/>
        </w:rPr>
        <w:t>, использование лицевых п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ое вязание называется платочным? ( </w:t>
      </w:r>
      <w:r>
        <w:rPr>
          <w:b/>
          <w:sz w:val="28"/>
          <w:szCs w:val="28"/>
        </w:rPr>
        <w:t>Это вязание с использов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вых петель</w:t>
      </w:r>
      <w:r>
        <w:rPr>
          <w:sz w:val="28"/>
          <w:szCs w:val="28"/>
        </w:rPr>
        <w:t>., с использованием накидов, с использованием лицевых и изнаночных петель)</w:t>
      </w:r>
    </w:p>
    <w:p>
      <w:pPr>
        <w:pStyle w:val="Normal"/>
        <w:rPr/>
      </w:pPr>
      <w:r>
        <w:rPr>
          <w:sz w:val="28"/>
          <w:szCs w:val="28"/>
        </w:rPr>
        <w:t>7.Какое вязание называется чулочн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ряд – лицевые петли; 2 ряд- изнаночные петли</w:t>
      </w:r>
      <w:r>
        <w:rPr>
          <w:sz w:val="28"/>
          <w:szCs w:val="28"/>
        </w:rPr>
        <w:t xml:space="preserve">, только изнаночные петли </w:t>
      </w:r>
    </w:p>
    <w:p>
      <w:pPr>
        <w:pStyle w:val="Normal"/>
        <w:rPr/>
      </w:pPr>
      <w:r>
        <w:rPr>
          <w:sz w:val="28"/>
          <w:szCs w:val="28"/>
        </w:rPr>
        <w:t>8.Какое вязание называется ажурн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использованием накидов</w:t>
      </w:r>
      <w:r>
        <w:rPr>
          <w:sz w:val="28"/>
          <w:szCs w:val="28"/>
        </w:rPr>
        <w:t>, без использования накидов)</w:t>
      </w:r>
    </w:p>
    <w:p>
      <w:pPr>
        <w:pStyle w:val="Normal"/>
        <w:rPr/>
      </w:pPr>
      <w:r>
        <w:rPr>
          <w:sz w:val="28"/>
          <w:szCs w:val="28"/>
        </w:rPr>
        <w:t>9.Как вяжется 1-я кромочная петл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нимается</w:t>
      </w:r>
      <w:r>
        <w:rPr>
          <w:sz w:val="28"/>
          <w:szCs w:val="28"/>
        </w:rPr>
        <w:t>, провязывается лицевой петлей, изнаночной петлей)</w:t>
      </w:r>
    </w:p>
    <w:p>
      <w:pPr>
        <w:pStyle w:val="Normal"/>
        <w:rPr/>
      </w:pPr>
      <w:r>
        <w:rPr>
          <w:sz w:val="28"/>
          <w:szCs w:val="28"/>
        </w:rPr>
        <w:t>10.Как провязывается последняя кромочная пет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нимается, провязывается лицевой петлей, </w:t>
      </w:r>
      <w:r>
        <w:rPr>
          <w:b/>
          <w:sz w:val="28"/>
          <w:szCs w:val="28"/>
        </w:rPr>
        <w:t>провязывается изнаночной</w:t>
      </w:r>
    </w:p>
    <w:p>
      <w:pPr>
        <w:pStyle w:val="Normal"/>
        <w:rPr/>
      </w:pPr>
      <w:r>
        <w:rPr>
          <w:sz w:val="28"/>
          <w:szCs w:val="28"/>
        </w:rPr>
        <w:t>11.Как называются чулочно-носочные изделия, вязанные спицами,  мастерицамиСеверного Кавказа?  (Кутабы</w:t>
      </w:r>
      <w:r>
        <w:rPr>
          <w:b/>
          <w:sz w:val="28"/>
          <w:szCs w:val="28"/>
        </w:rPr>
        <w:t>, джураб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2А что еще вяжут кавказские масте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пуховые платки, носки, варежк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Сколько петель прибавляют дополнительно в конце ряда при вязании прямого   полотна столбиками без накида?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 2, 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Сколько петель прибавляют дополнительно в конце ряда при вязании столбиками с накидом?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>,4,5)</w:t>
      </w:r>
    </w:p>
    <w:p>
      <w:pPr>
        <w:pStyle w:val="Normal"/>
        <w:rPr/>
      </w:pPr>
      <w:r>
        <w:rPr>
          <w:sz w:val="28"/>
          <w:szCs w:val="28"/>
        </w:rPr>
        <w:t>15. Как убавляются петли при вязании крючком  круглого полот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пуская петли</w:t>
      </w:r>
      <w:r>
        <w:rPr>
          <w:sz w:val="28"/>
          <w:szCs w:val="28"/>
        </w:rPr>
        <w:t>, добавляя петли)</w:t>
      </w:r>
    </w:p>
    <w:p>
      <w:pPr>
        <w:pStyle w:val="Normal"/>
        <w:rPr/>
      </w:pPr>
      <w:r>
        <w:rPr>
          <w:sz w:val="28"/>
          <w:szCs w:val="28"/>
        </w:rPr>
        <w:t>16.Сколько петель прибавляют в конце ряда при вязании прямого полотна столбиками с 2-мя накидами (</w:t>
      </w:r>
      <w:r>
        <w:rPr>
          <w:b/>
          <w:sz w:val="28"/>
          <w:szCs w:val="28"/>
        </w:rPr>
        <w:t>3 петли,</w:t>
      </w:r>
      <w:r>
        <w:rPr>
          <w:sz w:val="28"/>
          <w:szCs w:val="28"/>
        </w:rPr>
        <w:t xml:space="preserve"> 4, 5)</w:t>
      </w:r>
    </w:p>
    <w:p>
      <w:pPr>
        <w:pStyle w:val="Normal"/>
        <w:rPr/>
      </w:pPr>
      <w:r>
        <w:rPr>
          <w:sz w:val="28"/>
          <w:szCs w:val="28"/>
        </w:rPr>
        <w:t>17.Что такое «Рачий шаг»?  (</w:t>
      </w:r>
      <w:r>
        <w:rPr>
          <w:b/>
          <w:sz w:val="28"/>
          <w:szCs w:val="28"/>
        </w:rPr>
        <w:t>Это провязывание столбиков без накида с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о</w:t>
      </w:r>
      <w:r>
        <w:rPr>
          <w:sz w:val="28"/>
          <w:szCs w:val="28"/>
        </w:rPr>
        <w:t>, справа налево, столбиками с наки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Что такое «пико</w:t>
      </w:r>
      <w:r>
        <w:rPr>
          <w:b/>
          <w:sz w:val="28"/>
          <w:szCs w:val="28"/>
        </w:rPr>
        <w:t>»?- это колечко из 3 воздушных петель</w:t>
      </w:r>
      <w:r>
        <w:rPr>
          <w:sz w:val="28"/>
          <w:szCs w:val="28"/>
        </w:rPr>
        <w:t>, закрепленное в основании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ак убавляются петли при вязании прямого полотна  крючком? (</w:t>
      </w:r>
      <w:r>
        <w:rPr>
          <w:b/>
          <w:sz w:val="28"/>
          <w:szCs w:val="28"/>
        </w:rPr>
        <w:t>Пропу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сленюю петлю</w:t>
      </w:r>
      <w:r>
        <w:rPr>
          <w:sz w:val="28"/>
          <w:szCs w:val="28"/>
        </w:rPr>
        <w:t>, последнюю, средню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Сколько петель провязывается в углах квадратного полотна при вязании крючком? (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-е полугодие</w:t>
      </w:r>
    </w:p>
    <w:p>
      <w:pPr>
        <w:pStyle w:val="Normal"/>
        <w:rPr/>
      </w:pPr>
      <w:r>
        <w:rPr>
          <w:sz w:val="28"/>
          <w:szCs w:val="28"/>
        </w:rPr>
        <w:t>21.Назовите ахроматическ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елый, черный</w:t>
      </w:r>
      <w:r>
        <w:rPr>
          <w:sz w:val="28"/>
          <w:szCs w:val="28"/>
        </w:rPr>
        <w:t>, 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Что такое цветовой 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Цветность</w:t>
      </w:r>
      <w:r>
        <w:rPr>
          <w:sz w:val="28"/>
          <w:szCs w:val="28"/>
        </w:rPr>
        <w:t>, насыщенность, яр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Что такое проек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амостоятельная творческая работа</w:t>
      </w:r>
      <w:r>
        <w:rPr>
          <w:sz w:val="28"/>
          <w:szCs w:val="28"/>
        </w:rPr>
        <w:t>, порядок выполнения работы, набросок вручную)</w:t>
      </w:r>
    </w:p>
    <w:p>
      <w:pPr>
        <w:pStyle w:val="Normal"/>
        <w:rPr/>
      </w:pPr>
      <w:r>
        <w:rPr>
          <w:sz w:val="28"/>
          <w:szCs w:val="28"/>
        </w:rPr>
        <w:t>24.Что такое « технологическая кар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авила выполнения работы, список операций,  </w:t>
      </w:r>
      <w:r>
        <w:rPr>
          <w:b/>
          <w:sz w:val="28"/>
          <w:szCs w:val="28"/>
        </w:rPr>
        <w:t>последовательность выполнения работ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5.Что такое эскиз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исунок карандашом  от руки</w:t>
      </w:r>
      <w:r>
        <w:rPr>
          <w:sz w:val="28"/>
          <w:szCs w:val="28"/>
        </w:rPr>
        <w:t>,  рисунок тушью, рисунок фломастером)</w:t>
      </w:r>
    </w:p>
    <w:p>
      <w:pPr>
        <w:pStyle w:val="Normal"/>
        <w:rPr/>
      </w:pPr>
      <w:r>
        <w:rPr>
          <w:sz w:val="28"/>
          <w:szCs w:val="28"/>
        </w:rPr>
        <w:t>26.Красный цвет пряжи - это «теплый» или « холодный» цвет?</w:t>
      </w:r>
      <w:r>
        <w:rPr>
          <w:b/>
          <w:sz w:val="28"/>
          <w:szCs w:val="28"/>
        </w:rPr>
        <w:t xml:space="preserve">  (Теплый, </w:t>
      </w:r>
      <w:r>
        <w:rPr>
          <w:sz w:val="28"/>
          <w:szCs w:val="28"/>
        </w:rPr>
        <w:t>холодны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Голубой цвет: теп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холодный</w:t>
      </w:r>
      <w:r>
        <w:rPr>
          <w:b/>
          <w:sz w:val="28"/>
          <w:szCs w:val="28"/>
        </w:rPr>
        <w:t>? (Холодный, теплый)</w:t>
      </w:r>
    </w:p>
    <w:p>
      <w:pPr>
        <w:pStyle w:val="Normal"/>
        <w:rPr/>
      </w:pPr>
      <w:r>
        <w:rPr>
          <w:sz w:val="28"/>
          <w:szCs w:val="28"/>
        </w:rPr>
        <w:t>28.Какими швами сшиваются детали вязаных игруше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швом вперед иголку, тамбурным  швом, </w:t>
      </w:r>
      <w:r>
        <w:rPr>
          <w:b/>
          <w:sz w:val="28"/>
          <w:szCs w:val="28"/>
        </w:rPr>
        <w:t>швом «через кра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аким швом можно стянуть отверстие в связанном шар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швом  «через край»,  « назад иголку»,  </w:t>
      </w:r>
      <w:r>
        <w:rPr>
          <w:b/>
          <w:sz w:val="28"/>
          <w:szCs w:val="28"/>
        </w:rPr>
        <w:t>«вперед иголку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Что такое «Декоративная композиция»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Это аппликация, </w:t>
      </w:r>
      <w:r>
        <w:rPr>
          <w:b/>
          <w:sz w:val="28"/>
          <w:szCs w:val="28"/>
        </w:rPr>
        <w:t>букет цветов</w:t>
      </w:r>
      <w:r>
        <w:rPr>
          <w:sz w:val="28"/>
          <w:szCs w:val="28"/>
        </w:rPr>
        <w:t>, приклеенная фотография)</w:t>
      </w:r>
    </w:p>
    <w:p>
      <w:pPr>
        <w:pStyle w:val="Normal"/>
        <w:rPr/>
      </w:pPr>
      <w:r>
        <w:rPr>
          <w:sz w:val="28"/>
          <w:szCs w:val="28"/>
        </w:rPr>
        <w:t>31.Из чего состоит декоративная композиц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 основы, цветов, листье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2.Что можно использовать в качестве основы для компози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иск, решетку, корзинку, салф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акие нитки используется чаще всего при вывязывании деко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й?</w:t>
      </w:r>
      <w:r>
        <w:rPr>
          <w:b/>
          <w:sz w:val="28"/>
          <w:szCs w:val="28"/>
        </w:rPr>
        <w:t>( Мулине, ирис</w:t>
      </w:r>
      <w:r>
        <w:rPr>
          <w:sz w:val="28"/>
          <w:szCs w:val="28"/>
        </w:rPr>
        <w:t>, ангор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Что такое вязаное панн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то картина из вязаных деталей , закрепленных на основе: плоских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ных</w:t>
      </w:r>
      <w:r>
        <w:rPr>
          <w:sz w:val="28"/>
          <w:szCs w:val="28"/>
        </w:rPr>
        <w:t>; картина из разных материалов, картина из бумаги).</w:t>
      </w:r>
    </w:p>
    <w:p>
      <w:pPr>
        <w:pStyle w:val="Normal"/>
        <w:rPr/>
      </w:pPr>
      <w:r>
        <w:rPr>
          <w:sz w:val="28"/>
          <w:szCs w:val="28"/>
        </w:rPr>
        <w:t>35.  Какие нитки чаще всего используют для вязания салфето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Хлопок, лен</w:t>
      </w:r>
      <w:r>
        <w:rPr>
          <w:sz w:val="28"/>
          <w:szCs w:val="28"/>
        </w:rPr>
        <w:t>, мохер, ангора)</w:t>
      </w:r>
    </w:p>
    <w:p>
      <w:pPr>
        <w:pStyle w:val="Normal"/>
        <w:rPr/>
      </w:pPr>
      <w:r>
        <w:rPr>
          <w:sz w:val="28"/>
          <w:szCs w:val="28"/>
        </w:rPr>
        <w:t>36.Что такое коллаж?  (</w:t>
      </w:r>
      <w:r>
        <w:rPr>
          <w:b/>
          <w:sz w:val="28"/>
          <w:szCs w:val="28"/>
        </w:rPr>
        <w:t>Это панно, изготовленное из разных материалов</w:t>
      </w:r>
      <w:r>
        <w:rPr>
          <w:sz w:val="28"/>
          <w:szCs w:val="28"/>
        </w:rPr>
        <w:t>, это вязаная картина).</w:t>
      </w:r>
    </w:p>
    <w:p>
      <w:pPr>
        <w:pStyle w:val="Normal"/>
        <w:rPr/>
      </w:pPr>
      <w:r>
        <w:rPr>
          <w:sz w:val="28"/>
          <w:szCs w:val="28"/>
        </w:rPr>
        <w:t xml:space="preserve">37.Чем можно  подрумянить щеки вязаной кукле? ( Губной помадой, </w:t>
      </w:r>
      <w:r>
        <w:rPr>
          <w:b/>
          <w:sz w:val="28"/>
          <w:szCs w:val="28"/>
        </w:rPr>
        <w:t>румянам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8.Как можно оформить глаза кукле?  ( </w:t>
      </w:r>
      <w:r>
        <w:rPr>
          <w:b/>
          <w:sz w:val="28"/>
          <w:szCs w:val="28"/>
        </w:rPr>
        <w:t>Можно использовать готовые глазки, можно выполнить их из картона,  кожи,  таблеток, можно вышить)</w:t>
      </w:r>
    </w:p>
    <w:p>
      <w:pPr>
        <w:pStyle w:val="Normal"/>
        <w:rPr/>
      </w:pPr>
      <w:r>
        <w:rPr>
          <w:sz w:val="28"/>
          <w:szCs w:val="28"/>
        </w:rPr>
        <w:t>39.Как оформить рот  вязаной кукле?</w:t>
      </w:r>
      <w:r>
        <w:rPr>
          <w:b/>
          <w:sz w:val="28"/>
          <w:szCs w:val="28"/>
        </w:rPr>
        <w:t xml:space="preserve">  (Можно его выполнить из кожи, картона, можно вышит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0.Что такое прибыль?</w:t>
      </w:r>
      <w:r>
        <w:rPr>
          <w:b/>
          <w:sz w:val="28"/>
          <w:szCs w:val="28"/>
        </w:rPr>
        <w:t xml:space="preserve">  ( Это цена изделия- затраты на материалы и инструмен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 ступень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можно обработать край издел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убчиками, цепочками, «рачим шагом», бахр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Что такое «пико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то колечко из 3-х воздушных петель, закрепленное в основании</w:t>
      </w:r>
      <w:r>
        <w:rPr>
          <w:sz w:val="28"/>
          <w:szCs w:val="28"/>
        </w:rPr>
        <w:t>; из 5 воздушных петель, из 4 п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«рачий шаг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вязывание столбиков без накида слева направо</w:t>
      </w:r>
      <w:r>
        <w:rPr>
          <w:sz w:val="28"/>
          <w:szCs w:val="28"/>
        </w:rPr>
        <w:t>; справа налево, вывязывание столбиков с наки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аксессуар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то дополнения к одежде</w:t>
      </w:r>
      <w:r>
        <w:rPr>
          <w:sz w:val="28"/>
          <w:szCs w:val="28"/>
        </w:rPr>
        <w:t>, это сумки, это 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можно связать поля шляп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бавляя петли</w:t>
      </w:r>
      <w:r>
        <w:rPr>
          <w:sz w:val="28"/>
          <w:szCs w:val="28"/>
        </w:rPr>
        <w:t>, убавляя петли</w:t>
      </w:r>
    </w:p>
    <w:p>
      <w:pPr>
        <w:pStyle w:val="Normal"/>
        <w:rPr/>
      </w:pPr>
      <w:r>
        <w:rPr>
          <w:sz w:val="28"/>
          <w:szCs w:val="28"/>
        </w:rPr>
        <w:t xml:space="preserve">6.С чего начинают вязание тульи шляпы?  </w:t>
      </w:r>
      <w:r>
        <w:rPr>
          <w:b/>
          <w:sz w:val="28"/>
          <w:szCs w:val="28"/>
        </w:rPr>
        <w:t>( С круга</w:t>
      </w:r>
      <w:r>
        <w:rPr>
          <w:sz w:val="28"/>
          <w:szCs w:val="28"/>
        </w:rPr>
        <w:t>, квадрата,прямоугольника)</w:t>
      </w:r>
    </w:p>
    <w:p>
      <w:pPr>
        <w:pStyle w:val="Normal"/>
        <w:rPr/>
      </w:pPr>
      <w:r>
        <w:rPr>
          <w:sz w:val="28"/>
          <w:szCs w:val="28"/>
        </w:rPr>
        <w:t>6.Каким швом можно сшить детали топи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тамбурным швом, </w:t>
      </w:r>
      <w:r>
        <w:rPr>
          <w:b/>
          <w:sz w:val="28"/>
          <w:szCs w:val="28"/>
        </w:rPr>
        <w:t>швом « назад иголку»,  «через край</w:t>
      </w:r>
      <w:r>
        <w:rPr>
          <w:sz w:val="28"/>
          <w:szCs w:val="28"/>
        </w:rPr>
        <w:t>», швом «вперед игол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обозначаются на схемах столбики без накид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 крестиками или маленькими черточ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 на схемах обозначаются столбики с наки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алочкой с черточкой</w:t>
      </w:r>
      <w:r>
        <w:rPr>
          <w:sz w:val="28"/>
          <w:szCs w:val="28"/>
        </w:rPr>
        <w:t xml:space="preserve"> , палочкой с 2-мя че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обозначаются столбики с 2-мя накидам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палочкой с 2-мя черточками</w:t>
      </w:r>
      <w:r>
        <w:rPr>
          <w:sz w:val="28"/>
          <w:szCs w:val="28"/>
        </w:rPr>
        <w:t>, палочкой с 3-мя чер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Приведите примеры узоров с перемещенными пет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косичка, жгут-восьмерка</w:t>
      </w:r>
      <w:r>
        <w:rPr>
          <w:sz w:val="28"/>
          <w:szCs w:val="28"/>
        </w:rPr>
        <w:t>, «английская рези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Самый распространенный способ прибавления петель при вязании спицам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Использование накидов</w:t>
      </w:r>
      <w:r>
        <w:rPr>
          <w:sz w:val="28"/>
          <w:szCs w:val="28"/>
        </w:rPr>
        <w:t>, использование лицевых петель</w:t>
      </w:r>
    </w:p>
    <w:p>
      <w:pPr>
        <w:pStyle w:val="Normal"/>
        <w:rPr/>
      </w:pPr>
      <w:r>
        <w:rPr>
          <w:sz w:val="28"/>
          <w:szCs w:val="28"/>
        </w:rPr>
        <w:t xml:space="preserve">12.Какое вязание называется платочным? ( </w:t>
      </w:r>
      <w:r>
        <w:rPr>
          <w:b/>
          <w:sz w:val="28"/>
          <w:szCs w:val="28"/>
        </w:rPr>
        <w:t>Это вязание с использов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вых петель</w:t>
      </w:r>
      <w:r>
        <w:rPr>
          <w:sz w:val="28"/>
          <w:szCs w:val="28"/>
        </w:rPr>
        <w:t>., с использованием накидов, с использованием лицевых и изнаночных п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е вязание называется чулочн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ряд – лицевые петли; 2 ряд- изнаночные петли</w:t>
      </w:r>
      <w:r>
        <w:rPr>
          <w:sz w:val="28"/>
          <w:szCs w:val="28"/>
        </w:rPr>
        <w:t xml:space="preserve">, только изнаночные пет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ое вязание называется ажурн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использованием накидов</w:t>
      </w:r>
      <w:r>
        <w:rPr>
          <w:sz w:val="28"/>
          <w:szCs w:val="28"/>
        </w:rPr>
        <w:t>, без использования нак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вяжется 1-я кромочная петл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нимается</w:t>
      </w:r>
      <w:r>
        <w:rPr>
          <w:sz w:val="28"/>
          <w:szCs w:val="28"/>
        </w:rPr>
        <w:t>, провязывается лицевой петлей, изнаночной пет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 провязывается последняя кромочная пет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нимается, провязывается лицевой петлей, </w:t>
      </w:r>
      <w:r>
        <w:rPr>
          <w:b/>
          <w:sz w:val="28"/>
          <w:szCs w:val="28"/>
        </w:rPr>
        <w:t>провязывается изнаночной</w:t>
      </w:r>
    </w:p>
    <w:p>
      <w:pPr>
        <w:pStyle w:val="Normal"/>
        <w:rPr/>
      </w:pPr>
      <w:r>
        <w:rPr>
          <w:sz w:val="28"/>
          <w:szCs w:val="28"/>
        </w:rPr>
        <w:t>17 Что такое рапор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то постоянно повторяющийся рисунок  вязания</w:t>
      </w:r>
      <w:r>
        <w:rPr>
          <w:sz w:val="28"/>
          <w:szCs w:val="28"/>
        </w:rPr>
        <w:t>,  это одни и те же детали)</w:t>
      </w:r>
    </w:p>
    <w:p>
      <w:pPr>
        <w:pStyle w:val="Normal"/>
        <w:rPr/>
      </w:pPr>
      <w:r>
        <w:rPr>
          <w:sz w:val="28"/>
          <w:szCs w:val="28"/>
        </w:rPr>
        <w:t>18.Для чего используется в игрушках карк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Чтобы игрушка хорошо держала форму, чтобы не падала, чтобы не разъезжались лапы и ноги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Материалы, использующиеся для каркасов( </w:t>
      </w:r>
      <w:r>
        <w:rPr>
          <w:b/>
          <w:sz w:val="28"/>
          <w:szCs w:val="28"/>
        </w:rPr>
        <w:t>Это картон, поролон, проволо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Чем можно накрахмалить вязаную вазу, летнюю шляпу?  </w:t>
      </w:r>
      <w:r>
        <w:rPr>
          <w:b/>
          <w:sz w:val="28"/>
          <w:szCs w:val="28"/>
        </w:rPr>
        <w:t>( Крахмал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ахаром</w:t>
      </w:r>
      <w:r>
        <w:rPr>
          <w:sz w:val="28"/>
          <w:szCs w:val="28"/>
        </w:rPr>
        <w:t>, мукой</w:t>
      </w:r>
      <w:r>
        <w:rPr>
          <w:b/>
          <w:sz w:val="28"/>
          <w:szCs w:val="28"/>
        </w:rPr>
        <w:t>, клеем П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-зе полугодие</w:t>
      </w:r>
    </w:p>
    <w:p>
      <w:pPr>
        <w:pStyle w:val="Normal"/>
        <w:rPr/>
      </w:pPr>
      <w:r>
        <w:rPr>
          <w:sz w:val="28"/>
          <w:szCs w:val="28"/>
        </w:rPr>
        <w:t>21.Что такое «палант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то большой, широкий шарф</w:t>
      </w:r>
      <w:r>
        <w:rPr>
          <w:sz w:val="28"/>
          <w:szCs w:val="28"/>
        </w:rPr>
        <w:t>, это косыночка, это маленький шарфик)</w:t>
      </w:r>
    </w:p>
    <w:p>
      <w:pPr>
        <w:pStyle w:val="Normal"/>
        <w:rPr/>
      </w:pPr>
      <w:r>
        <w:rPr>
          <w:sz w:val="28"/>
          <w:szCs w:val="28"/>
        </w:rPr>
        <w:t>22Назовите виды рукав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шивной, реглан, цельнокрое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.Наиболее распространенные виды ремесел на Кубан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ончарное, кузнечное, резьба по дерев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4.Нужна ли пояснительная записка к творческому проекту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ужна</w:t>
      </w:r>
      <w:r>
        <w:rPr>
          <w:sz w:val="28"/>
          <w:szCs w:val="28"/>
        </w:rPr>
        <w:t>, не нужна)</w:t>
      </w:r>
    </w:p>
    <w:p>
      <w:pPr>
        <w:pStyle w:val="Normal"/>
        <w:rPr/>
      </w:pPr>
      <w:r>
        <w:rPr>
          <w:sz w:val="28"/>
          <w:szCs w:val="28"/>
        </w:rPr>
        <w:t>25. Как можно быстро изготовить помпон для отделки топи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матывая нитки в 3 слоя</w:t>
      </w:r>
      <w:r>
        <w:rPr>
          <w:sz w:val="28"/>
          <w:szCs w:val="28"/>
        </w:rPr>
        <w:t>, в 1 слой)</w:t>
      </w:r>
    </w:p>
    <w:p>
      <w:pPr>
        <w:pStyle w:val="Normal"/>
        <w:rPr/>
      </w:pPr>
      <w:r>
        <w:rPr>
          <w:sz w:val="28"/>
          <w:szCs w:val="28"/>
        </w:rPr>
        <w:t>26.Какой длины набирается цепочка при вывязывании  крючком     цельновязанной коф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на равна объему бедер + 2-6 см на свободу облегания)</w:t>
      </w:r>
    </w:p>
    <w:p>
      <w:pPr>
        <w:pStyle w:val="Normal"/>
        <w:rPr/>
      </w:pPr>
      <w:r>
        <w:rPr>
          <w:sz w:val="28"/>
          <w:szCs w:val="28"/>
        </w:rPr>
        <w:t>27. Из какой пряжи лучше всего вязать топик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Из мохера, из шерсти, </w:t>
      </w:r>
      <w:r>
        <w:rPr>
          <w:b/>
          <w:sz w:val="28"/>
          <w:szCs w:val="28"/>
        </w:rPr>
        <w:t>из  хлопчатобумажной)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ужно ли отпаривать изделие, связанное из мохера</w:t>
      </w:r>
      <w:r>
        <w:rPr>
          <w:b/>
          <w:sz w:val="28"/>
          <w:szCs w:val="28"/>
        </w:rPr>
        <w:t>?  (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>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b/>
          <w:sz w:val="28"/>
          <w:szCs w:val="28"/>
        </w:rPr>
        <w:t>.Каким швом сшивается  ажурное изделие? ( Швом через край</w:t>
      </w:r>
      <w:r>
        <w:rPr>
          <w:sz w:val="28"/>
          <w:szCs w:val="28"/>
        </w:rPr>
        <w:t>, назад иголку, тамбурным шв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Всегда ли топик выполняют цельновязанным?   ( Да, </w:t>
      </w:r>
      <w:r>
        <w:rPr>
          <w:b/>
          <w:sz w:val="28"/>
          <w:szCs w:val="28"/>
        </w:rPr>
        <w:t>нет)</w:t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b/>
          <w:sz w:val="28"/>
          <w:szCs w:val="28"/>
        </w:rPr>
        <w:t>.Что является наполнителем вязаных бус? (</w:t>
      </w:r>
      <w:r>
        <w:rPr>
          <w:sz w:val="28"/>
          <w:szCs w:val="28"/>
        </w:rPr>
        <w:t>вата, поролон</w:t>
      </w:r>
      <w:r>
        <w:rPr>
          <w:b/>
          <w:sz w:val="28"/>
          <w:szCs w:val="28"/>
        </w:rPr>
        <w:t>, шарики)</w:t>
      </w:r>
    </w:p>
    <w:p>
      <w:pPr>
        <w:pStyle w:val="Normal"/>
        <w:rPr/>
      </w:pPr>
      <w:r>
        <w:rPr>
          <w:sz w:val="28"/>
          <w:szCs w:val="28"/>
        </w:rPr>
        <w:t>32.С чего начинают вязание берета крючком?</w:t>
      </w:r>
      <w:r>
        <w:rPr>
          <w:b/>
          <w:sz w:val="28"/>
          <w:szCs w:val="28"/>
        </w:rPr>
        <w:t xml:space="preserve">( С вязания круга, </w:t>
      </w:r>
      <w:r>
        <w:rPr>
          <w:sz w:val="28"/>
          <w:szCs w:val="28"/>
        </w:rPr>
        <w:t>квадра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ал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3.Нужно ли отпаривать связанное изделие?</w:t>
      </w:r>
      <w:r>
        <w:rPr>
          <w:b/>
          <w:sz w:val="28"/>
          <w:szCs w:val="28"/>
        </w:rPr>
        <w:t xml:space="preserve">  ( Нужно, </w:t>
      </w:r>
      <w:r>
        <w:rPr>
          <w:sz w:val="28"/>
          <w:szCs w:val="28"/>
        </w:rPr>
        <w:t>не нужно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4. .Как правильно передавать ножницы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Лезвиями вперед, </w:t>
      </w:r>
      <w:r>
        <w:rPr>
          <w:b/>
          <w:sz w:val="28"/>
          <w:szCs w:val="28"/>
        </w:rPr>
        <w:t>кольцами вперед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5.Где должны храниться иглы?  (</w:t>
      </w:r>
      <w:r>
        <w:rPr>
          <w:b/>
          <w:sz w:val="28"/>
          <w:szCs w:val="28"/>
        </w:rPr>
        <w:t>в игольнице</w:t>
      </w:r>
      <w:r>
        <w:rPr>
          <w:sz w:val="28"/>
          <w:szCs w:val="28"/>
        </w:rPr>
        <w:t>, в карандашнице, в сумке)</w:t>
      </w:r>
    </w:p>
    <w:p>
      <w:pPr>
        <w:pStyle w:val="Normal"/>
        <w:rPr/>
      </w:pPr>
      <w:r>
        <w:rPr>
          <w:sz w:val="28"/>
          <w:szCs w:val="28"/>
        </w:rPr>
        <w:t xml:space="preserve">36 Где должны храниться крючки? </w:t>
      </w:r>
      <w:r>
        <w:rPr>
          <w:b/>
          <w:sz w:val="28"/>
          <w:szCs w:val="28"/>
        </w:rPr>
        <w:t xml:space="preserve"> ( в пенале</w:t>
      </w:r>
      <w:r>
        <w:rPr>
          <w:sz w:val="28"/>
          <w:szCs w:val="28"/>
        </w:rPr>
        <w:t>, в сумке, в косметичке)</w:t>
      </w:r>
    </w:p>
    <w:p>
      <w:pPr>
        <w:pStyle w:val="Normal"/>
        <w:rPr/>
      </w:pPr>
      <w:r>
        <w:rPr>
          <w:sz w:val="28"/>
          <w:szCs w:val="28"/>
        </w:rPr>
        <w:t>37.Что такое шаль</w:t>
      </w:r>
      <w:r>
        <w:rPr>
          <w:b/>
          <w:sz w:val="28"/>
          <w:szCs w:val="28"/>
        </w:rPr>
        <w:t>? ( Это накидка треугольной формы</w:t>
      </w:r>
      <w:r>
        <w:rPr>
          <w:sz w:val="28"/>
          <w:szCs w:val="28"/>
        </w:rPr>
        <w:t>, это прямоугольник, это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Как можно связать середину   треугольной горловины джемпера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утем пропускания 1 петли</w:t>
      </w:r>
      <w:r>
        <w:rPr>
          <w:sz w:val="28"/>
          <w:szCs w:val="28"/>
        </w:rPr>
        <w:t>, путем добавления 1 петли)</w:t>
      </w:r>
    </w:p>
    <w:p>
      <w:pPr>
        <w:pStyle w:val="Normal"/>
        <w:rPr/>
      </w:pPr>
      <w:r>
        <w:rPr>
          <w:sz w:val="28"/>
          <w:szCs w:val="28"/>
        </w:rPr>
        <w:t>39.Какой вырез горловины называется « каре»?  (</w:t>
      </w:r>
      <w:r>
        <w:rPr>
          <w:b/>
          <w:sz w:val="28"/>
          <w:szCs w:val="28"/>
        </w:rPr>
        <w:t>квадратный,</w:t>
      </w:r>
      <w:r>
        <w:rPr>
          <w:sz w:val="28"/>
          <w:szCs w:val="28"/>
        </w:rPr>
        <w:t xml:space="preserve"> треугольный, ов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Каким инструментом лучше соединять детали топика, связанного крючко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Лучше иглой</w:t>
      </w:r>
      <w:r>
        <w:rPr>
          <w:sz w:val="28"/>
          <w:szCs w:val="28"/>
        </w:rPr>
        <w:t>, крючком, сшить на маш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нтр детского (юношеского) научно- техниче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инята»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Педагогическом Совете ЦНТТ                               Директор ЦНТ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      »_________________2009года                           Заслуженный учитель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№_____                                                         ________В.И . Симоньянц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«____» ________2009г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модифицирова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ВЯЗАНЫЙ СУВЕН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 для детей с ограниченными возможностями)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9-14 лет                                 Руководител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ок реализации: 3 года                                 педагог дополнительного образова-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ния  Федореева Людмила Его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г.Армавир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2004 г.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Один  из важных аспектов работы с детьми с ограниченными возможностями – социальная реабилитация их и  профессиональная ориентация в современных экономических условиях.  </w:t>
      </w:r>
    </w:p>
    <w:p>
      <w:pPr>
        <w:pStyle w:val="Normal"/>
        <w:spacing w:lineRule="auto" w:line="360"/>
        <w:rPr/>
      </w:pPr>
      <w:r>
        <w:rPr/>
        <w:t>На это и ориентирована данная программа. На основе психолого-педагогических исследований особенностей глухих детей была разработана данная программа в соответствии с уровнем их психических возможностей.</w:t>
      </w:r>
    </w:p>
    <w:p>
      <w:pPr>
        <w:pStyle w:val="Normal"/>
        <w:spacing w:lineRule="auto" w:line="360"/>
        <w:rPr/>
      </w:pPr>
      <w:r>
        <w:rPr/>
        <w:t>Педагогическая практика уже отмечала, что по сравнению с детьми с нормальным слухом, у глухих наблюдается моторная отсталость, тем более, что у многих из них сложная структура дефекта. С.С. Ляпидевский показал, что моторная недостаточность у большинства аномальных детей имеет переходящий (функциональный) характер, и при соответствующих упражнениях может быть легко преодолена. Именно  поэтому  вязание  способствует развитию моторики пальцев, и, следовательно, интеллекта, успокаивает нервную систему. Кроме того, это прекрасный объект деятель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им и объясняется выбор данной программы, которая, по своей сути, является</w:t>
      </w:r>
    </w:p>
    <w:p>
      <w:pPr>
        <w:pStyle w:val="Normal"/>
        <w:spacing w:lineRule="auto" w:line="360"/>
        <w:rPr/>
      </w:pPr>
      <w:r>
        <w:rPr/>
        <w:t xml:space="preserve">коррекционной. Программа для детей-инвалидов – упрощенный вариант программы «Вязаный сувенир» и все задания в ней упрощены. В программе не содержится тема: «Выполнение творческого проекта», так как психофизиологические особенности этих детей не позволяют его выполнить.  Эта программа – </w:t>
      </w:r>
      <w:r>
        <w:rPr>
          <w:b/>
        </w:rPr>
        <w:t>модифицированна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Актуальность программы</w:t>
      </w:r>
      <w:r>
        <w:rPr/>
        <w:t xml:space="preserve">:  отражает общую тенденцию к возрождению искусства вязания в России, опираясь на русскую традицию проведения досуга и воспитания девочек в </w:t>
      </w:r>
    </w:p>
    <w:p>
      <w:pPr>
        <w:pStyle w:val="Normal"/>
        <w:spacing w:lineRule="auto" w:line="360"/>
        <w:rPr/>
      </w:pPr>
      <w:r>
        <w:rPr/>
        <w:t>семь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Новизна программы</w:t>
      </w:r>
      <w:r>
        <w:rPr/>
        <w:t xml:space="preserve"> состоит в том, что освоение приемов вязания спицами  и крючком идет через вязание игрушек, изделий для интерьера, что позволяет создавать изделия, не</w:t>
      </w:r>
    </w:p>
    <w:p>
      <w:pPr>
        <w:pStyle w:val="Normal"/>
        <w:spacing w:lineRule="auto" w:line="360"/>
        <w:rPr/>
      </w:pPr>
      <w:r>
        <w:rPr/>
        <w:t>используя трудоемкой техники, а применяемая технология доступна , в основном, для детей-инвалидов 9-14 лет.</w:t>
      </w:r>
    </w:p>
    <w:p>
      <w:pPr>
        <w:pStyle w:val="Normal"/>
        <w:spacing w:lineRule="auto" w:line="360"/>
        <w:rPr/>
      </w:pPr>
      <w:r>
        <w:rPr/>
        <w:t>Эта программа профессионально ориентирована и рассчитана на 3года, соответствует: типовому положению о дополнительном образовании, уставу Центра и закону РФ «Об образовании».</w:t>
      </w:r>
    </w:p>
    <w:p>
      <w:pPr>
        <w:pStyle w:val="Normal"/>
        <w:spacing w:lineRule="auto" w:line="360"/>
        <w:rPr/>
      </w:pPr>
      <w:r>
        <w:rPr/>
        <w:t>Программа 1 ступени предполагает  освоение приемов вязания крючком, вязание одежды  для куклы Барби, кукол-пальчиков, плоских и простейших объемных игрушек по шаблонам,</w:t>
      </w:r>
    </w:p>
    <w:p>
      <w:pPr>
        <w:pStyle w:val="Normal"/>
        <w:spacing w:lineRule="auto" w:line="360"/>
        <w:rPr/>
      </w:pPr>
      <w:r>
        <w:rPr/>
        <w:t>описанию, схемам, а также сувениров для домашнего интерье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соответствии с программой 2 ступени учащиеся должны освоить технику вязания спицами, научиться работать спицами  и крючком по схемам, вязать объемные игрушки по шаблонам и по замыслу, декоративные изделия для домашнего интерьера, уметь выполнить вязаную бижутерию.</w:t>
      </w:r>
    </w:p>
    <w:p>
      <w:pPr>
        <w:pStyle w:val="Normal"/>
        <w:spacing w:lineRule="auto" w:line="360"/>
        <w:rPr/>
      </w:pPr>
      <w:r>
        <w:rPr/>
        <w:t>Программа  3 ступени предполагает более глубокое освоение техники вязания крючком и спицами, конструирование  изделий, вязанных спицами и крючком: жилет, джемпер, а также выполнение аксессуаров к вязаным изделиям.</w:t>
      </w:r>
    </w:p>
    <w:p>
      <w:pPr>
        <w:pStyle w:val="Normal"/>
        <w:spacing w:lineRule="auto" w:line="360"/>
        <w:rPr/>
      </w:pPr>
      <w:r>
        <w:rPr/>
        <w:t>На занятиях в объединении воспитанники должны приобрести  не только практические навыки, но и дополнительные знания теории и истории вязания, а также экологии и валеологии, знать традиции своего края. Изучение темы «Человек и природа» носит контекстный характер и осуществляется при рассмотрении  различных разделов программы «Материалы и инструменты», «Техника безопасности»</w:t>
      </w:r>
    </w:p>
    <w:p>
      <w:pPr>
        <w:pStyle w:val="Normal"/>
        <w:spacing w:lineRule="auto" w:line="360"/>
        <w:rPr/>
      </w:pPr>
      <w:r>
        <w:rPr/>
        <w:t>Тема «Национальные особенности искусства вязания  народов Северного Кавказа» (</w:t>
      </w:r>
      <w:r>
        <w:rPr>
          <w:lang w:val="en-US"/>
        </w:rPr>
        <w:t>III</w:t>
      </w:r>
      <w:r>
        <w:rPr/>
        <w:t xml:space="preserve"> ступень) так же носит контекстный характер и изучается при рассмотрении темы «Аксессуары к вязаной одежде», беседах об истории костюма, культуры ношения одежды, о моде.</w:t>
      </w:r>
    </w:p>
    <w:p>
      <w:pPr>
        <w:pStyle w:val="TextBody"/>
        <w:spacing w:lineRule="auto" w:line="360"/>
        <w:rPr/>
      </w:pPr>
      <w:r>
        <w:rPr/>
        <w:t>Занятия проводятся в школе-интернате для глухих детей. Форма организации работы с детьми – групповое обучение. Поскольку данная программа ориентирована на детей-инвалидов, у которых разные  возможности, то в процессе обучения таких детей должен быть дифференцированный подход к ним. Кроме того, следует использовать инсценировки  с использованием мягких игрушек, связанных детьми.</w:t>
      </w:r>
    </w:p>
    <w:p>
      <w:pPr>
        <w:pStyle w:val="Normal"/>
        <w:spacing w:lineRule="auto" w:line="360"/>
        <w:rPr/>
      </w:pPr>
      <w:r>
        <w:rPr/>
        <w:t>Особенности набора – из всех желающих. Возраст детей, обучающихся по программе  «Вязаный сувенир, в основном, 9-14 лет,  так как психофизиологические особенности глухих детей, а также базисные знания и умения общеобразовательной школы соответствуют данному виду творчества. Глухим детям необходимо предоставлять больше работ по шаблону, а не замыслу, вовлекая их в общую трудовую деятельность, используя больше наглядности. Младшие школьники  (9-12 лет)     любят, как и все дети, игрушки, поэтому в программу 1 и 2 ступени включены темы по изготовлению игрушек. У младших подростков(12-15лет) развито чувство взрослости, поэтому в программе 3 ступени предусмотрены темы по изготовлению одежды, аксессуаров к ней, декоративных изделий. Форма  организации работы с глухими подростками -  практические занятия, экскурсии, выставки, показы мод.</w:t>
      </w:r>
    </w:p>
    <w:p>
      <w:pPr>
        <w:pStyle w:val="Normal"/>
        <w:spacing w:lineRule="auto" w:line="360"/>
        <w:rPr/>
      </w:pPr>
      <w:r>
        <w:rPr/>
        <w:t xml:space="preserve">Выполнение программы каждой ступени рассчитано на один учебный год. Объём программы -144 часа. В зависимости от уровня подготовки учащихся количество часов и тем может меняться. Количество детей в группе соответствует  Уставу центра, </w:t>
      </w:r>
    </w:p>
    <w:p>
      <w:pPr>
        <w:pStyle w:val="Normal"/>
        <w:spacing w:lineRule="auto" w:line="360"/>
        <w:rPr/>
      </w:pPr>
      <w:r>
        <w:rPr/>
        <w:t>согласно нормативам работы с глухими деть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Режим работы: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/>
        <w:t xml:space="preserve">Групп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занимаются 2 раза в неделю по 2 часа, поскольку у глухих детей велика нагрузка на глаза, необходимо устраивать отдых после 1 часа работы.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Промежуточный результат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1 ступен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 окончании данного курса </w:t>
      </w:r>
      <w:r>
        <w:rPr>
          <w:b/>
        </w:rPr>
        <w:t>учащиеся должны</w:t>
      </w:r>
      <w:r>
        <w:rPr/>
        <w:t xml:space="preserve"> владеть техникой вязания крючком, уметь выполнить плоскую и объемную игрушку по шаблону и схеме, вывязывать одежду для куклы Барби, изготовить простейший сувенир для домашнего интерьера: карандашницу, игольницу, прихватку, салфетку. Приобретая вышеназванные трудовые навыки, дети должны научиться уважать свой труд и труд чужих людей, беречь и охранять природу, знать традиции своего края. Оценка результатов: проведение контрольных опросов  в группах учащихся 1 ступени, а также по итогам проводимых выставо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2 ступень</w:t>
      </w:r>
    </w:p>
    <w:p>
      <w:pPr>
        <w:pStyle w:val="Normal"/>
        <w:spacing w:lineRule="auto" w:line="360"/>
        <w:ind w:left="540" w:firstLine="348"/>
        <w:jc w:val="both"/>
        <w:rPr/>
      </w:pPr>
      <w:r>
        <w:rPr/>
        <w:t xml:space="preserve">По окончании данного курса </w:t>
      </w:r>
      <w:r>
        <w:rPr>
          <w:b/>
        </w:rPr>
        <w:t xml:space="preserve">учащиеся должны </w:t>
      </w:r>
      <w:r>
        <w:rPr/>
        <w:t>знать народные традиции искусства вязания умельцев Северного Кавказа, уважать свой труд и труд чужих людей, беречь и охранять природу, научиться основным приемам вязания спицами и крючком; научиться работать по схемам, конструировать объемную игрушку, карман для мелочей,  изготовить декоративное изделие: салфетку, прихватку; вязаную бижутерию.    Оценка результатов: проведение контрольных опросов  в группах учащихся 2 ступени, по итогам   проводимых выставо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3 ступень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По окончании данного курса </w:t>
      </w:r>
      <w:r>
        <w:rPr>
          <w:b/>
        </w:rPr>
        <w:t xml:space="preserve">учащиеся должны </w:t>
      </w:r>
      <w:r>
        <w:rPr/>
        <w:t>знать национальные особенности искусства вязания народов Северного Кавказа, уважать свой труд и труд чужих людей, беречь и охранять природу, уметь изготовить изделие, вязанное спицами и крючком: жилет, джемпер; аксессуары к вязаным изделиям. Оценка результатов: проведение контрольных   опросов и контрольных работ (тестирование) в группах учащихся 3 ступени, а также  по итогам     проводимых выставок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Конечный результат.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>После обучения в объединении учащиеся должны уметь изготавливать крючком и спицами  всевозможные игрушки и сувениры; уметь конструировать одежду,  вязать декоративные изделия,  знать национальные традиции  искусства вязания народов  Северного Кавказа, их одежду, традиции.</w:t>
      </w:r>
    </w:p>
    <w:p>
      <w:pPr>
        <w:pStyle w:val="Normal"/>
        <w:spacing w:lineRule="auto" w:line="360"/>
        <w:rPr/>
      </w:pPr>
      <w:r>
        <w:rPr/>
        <w:t>Приобретая вышеназванные трудовые навыки, дети должны  научиться  уважать свой труд и труд чужих людей, беречь и охранять природу,  вести здоровый образ жизни; проявлять  самостоятельность при решении творческих задач.</w:t>
      </w:r>
    </w:p>
    <w:p>
      <w:pPr>
        <w:pStyle w:val="Normal"/>
        <w:spacing w:lineRule="auto" w:line="360"/>
        <w:rPr/>
      </w:pPr>
      <w:r>
        <w:rPr>
          <w:b/>
        </w:rPr>
        <w:t>Цель программы:</w:t>
      </w:r>
      <w:r>
        <w:rPr/>
        <w:t xml:space="preserve"> ознакомить воспитанников с вязанием, как с одним из видов декоративно – прикладного искусства, с традициями искусства вязания  народов Северного Кавказа, помочь детям приобрести навыки вязания спицами и крючком с тем, чтобы полученные знания и умения они смогли применить в жизни.</w:t>
      </w:r>
    </w:p>
    <w:p>
      <w:pPr>
        <w:pStyle w:val="Normal"/>
        <w:spacing w:lineRule="auto" w:line="360"/>
        <w:rPr/>
      </w:pPr>
      <w:r>
        <w:rPr/>
        <w:t xml:space="preserve">Для реализации поставленной цели программа стави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360"/>
        <w:rPr/>
      </w:pPr>
      <w:r>
        <w:rPr/>
        <w:t>-Научить детей основным приёмам вязания спицами и крючком ;</w:t>
      </w:r>
    </w:p>
    <w:p>
      <w:pPr>
        <w:pStyle w:val="Normal"/>
        <w:spacing w:lineRule="auto" w:line="360"/>
        <w:rPr/>
      </w:pPr>
      <w:r>
        <w:rPr/>
        <w:t>- ознакомить их с технологией изготовления игрушек, декоративных изделий и одежды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Воспитывающие:</w:t>
      </w:r>
    </w:p>
    <w:p>
      <w:pPr>
        <w:pStyle w:val="Normal"/>
        <w:spacing w:lineRule="auto" w:line="360"/>
        <w:rPr/>
      </w:pPr>
      <w:r>
        <w:rPr/>
        <w:t>-Заинтересовать детей вязанием;</w:t>
      </w:r>
    </w:p>
    <w:p>
      <w:pPr>
        <w:pStyle w:val="Normal"/>
        <w:spacing w:lineRule="auto" w:line="360"/>
        <w:rPr/>
      </w:pPr>
      <w:r>
        <w:rPr/>
        <w:t>-Воспитать трудолюбие, чувство гордости за свой и чужой труд;</w:t>
      </w:r>
    </w:p>
    <w:p>
      <w:pPr>
        <w:pStyle w:val="Normal"/>
        <w:spacing w:lineRule="auto" w:line="360"/>
        <w:rPr/>
      </w:pPr>
      <w:r>
        <w:rPr/>
        <w:t>-Формировать у воспитанников патриотизм и нравственность средствами</w:t>
      </w:r>
    </w:p>
    <w:p>
      <w:pPr>
        <w:pStyle w:val="Normal"/>
        <w:spacing w:lineRule="auto" w:line="360"/>
        <w:rPr/>
      </w:pPr>
      <w:r>
        <w:rPr/>
        <w:t>традиционных ремёсел;</w:t>
      </w:r>
    </w:p>
    <w:p>
      <w:pPr>
        <w:pStyle w:val="Normal"/>
        <w:spacing w:lineRule="auto" w:line="360"/>
        <w:rPr/>
      </w:pPr>
      <w:r>
        <w:rPr/>
        <w:t>-Популяризировать здоровый образ жизни;</w:t>
      </w:r>
    </w:p>
    <w:p>
      <w:pPr>
        <w:pStyle w:val="Normal"/>
        <w:spacing w:lineRule="auto" w:line="360"/>
        <w:rPr/>
      </w:pPr>
      <w:r>
        <w:rPr/>
        <w:t>-Воспитать у детей бережное отношение к природ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rPr/>
      </w:pPr>
      <w:r>
        <w:rPr/>
        <w:t>-Развить у учащихся самостоятельность и способность решать творческие задачи;</w:t>
      </w:r>
    </w:p>
    <w:p>
      <w:pPr>
        <w:pStyle w:val="Normal"/>
        <w:spacing w:lineRule="auto" w:line="360"/>
        <w:rPr/>
      </w:pPr>
      <w:r>
        <w:rPr/>
        <w:t xml:space="preserve">-Способствовать развитию пространственного мышления, художественного вкуса, </w:t>
      </w:r>
    </w:p>
    <w:p>
      <w:pPr>
        <w:pStyle w:val="Normal"/>
        <w:spacing w:lineRule="auto" w:line="360"/>
        <w:rPr/>
      </w:pPr>
      <w:r>
        <w:rPr/>
        <w:t>фантазии у детей.</w:t>
      </w:r>
    </w:p>
    <w:p>
      <w:pPr>
        <w:pStyle w:val="Normal"/>
        <w:spacing w:lineRule="auto" w:line="360"/>
        <w:rPr/>
      </w:pPr>
      <w:r>
        <w:rPr/>
        <w:t xml:space="preserve">Одно из условий эффективности обучения – соблюдения принципа наглядности. В процессе обучения используются: альбомы образцов, журналы, схемы, таблицы, технологические карты.  </w:t>
      </w:r>
    </w:p>
    <w:p>
      <w:pPr>
        <w:pStyle w:val="Normal"/>
        <w:spacing w:lineRule="auto" w:line="360"/>
        <w:rPr/>
      </w:pPr>
      <w:r>
        <w:rPr/>
        <w:t>Методы контроля :  контрольный опрос. На выбор   формы контроля влияет степень развития, психофизиологическое состояние  детей – инвалидов.</w:t>
      </w:r>
    </w:p>
    <w:p>
      <w:pPr>
        <w:pStyle w:val="Normal"/>
        <w:spacing w:lineRule="auto" w:line="360"/>
        <w:rPr/>
      </w:pPr>
      <w:r>
        <w:rPr/>
        <w:t xml:space="preserve">Оценкой результатов работы в объединении учащихся также является представление работ на различные выставки. </w:t>
      </w:r>
    </w:p>
    <w:p>
      <w:pPr>
        <w:pStyle w:val="Normal"/>
        <w:spacing w:lineRule="auto" w:line="360"/>
        <w:rPr/>
      </w:pPr>
      <w:r>
        <w:rPr/>
        <w:t>В программе предусмотрены часы по выполнению сувениров к праздникам.   После обучения в объединении воспитанники могут продолжить  обучение в училище для инвалид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МЕТОДИЧЕСКОЕ   ОБЕСПЕЧЕНИЕ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>Условия, необходимые для получения наилучшего образовательного результата: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>наличие материалов и инструментов. Кроме того должно быть наличие: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 xml:space="preserve"> </w:t>
      </w:r>
      <w:r>
        <w:rPr/>
        <w:t>1.Учебно-методической  литературы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2.Наглядных пособий : образцы вязания узоров спицами и крючком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и вывязывания отдельных мотивов, цвет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3.Пособия «Цветовой круг»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>4 Схем вывязывания салфеток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>5.Планов-конспектов занятий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>6.Подшивок журналов «Модно и просто», «Вяжем сами», «Валентина», «Журнал мод», «Верена», , «Декоративное вязание»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  <w:t>7.Образцов изделий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8.  Тестов для проведения контрольных срезов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Условия, которые препятствуют образовательному процессу: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тсутствие  хороших материалов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аиболее удачные формы организации образовательного процесса :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гра-путешествие, викторина, деловая игра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b/>
          <w:b/>
        </w:rPr>
      </w:pPr>
      <w:r>
        <w:rPr>
          <w:b/>
        </w:rPr>
        <w:t xml:space="preserve">Список оборудования, материалов и инструментов, необходимых для работы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учащегося   в течение учебного года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127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Оборудование, материалы и инстр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Рабочий ст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Доска учеб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Ст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рючок (набор крючк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Спицы *(набор спиц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Игла (набор иг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лей ПВА (о, 5 к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0,5 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артон (наб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Пайе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 xml:space="preserve">3 набо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Ножн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Линейка с отверст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Марк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Тетрадь об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Руч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аранда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артон (лис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Кисточка для кле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М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2 ку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rPr/>
            </w:pPr>
            <w:r>
              <w:rPr/>
              <w:t>Наполн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360"/>
              <w:jc w:val="center"/>
              <w:rPr/>
            </w:pPr>
            <w:r>
              <w:rPr/>
              <w:t>5 к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/>
        <w:t xml:space="preserve">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 сту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3"/>
        <w:gridCol w:w="1853"/>
        <w:gridCol w:w="2012"/>
        <w:gridCol w:w="2100"/>
      </w:tblGrid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вязания </w:t>
            </w:r>
          </w:p>
          <w:p>
            <w:pPr>
              <w:pStyle w:val="Normal"/>
              <w:rPr/>
            </w:pPr>
            <w:r>
              <w:rPr/>
              <w:t>мастеров Северного</w:t>
            </w:r>
          </w:p>
          <w:p>
            <w:pPr>
              <w:pStyle w:val="Normal"/>
              <w:rPr/>
            </w:pPr>
            <w:r>
              <w:rPr/>
              <w:t>Кавка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язания крючк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одежды для куклы Барб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оских игрушек по шабло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паль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язывание игрушек по схем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язывание игрушек по шабло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язывание сувениров для интерь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ительное занятие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того                                   144                          24                             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ОДЕРЖА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ВВОДНОЕ  ЗАНЯТИЕ. (2 ч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Теория: История развития художественного вязания. Знакомство с правилами поведения в объединении. Режим работы, инструменты и материалы, необходимые для работы. Техника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2.ИСКУССТВО ВЯЗАНИЯ  МАСТЕРОВ СЕВЕРНОГО КАВКАЗА  ( 4 ч)</w:t>
      </w:r>
      <w:r>
        <w:rPr/>
        <w:t xml:space="preserve"> –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Теория:   О традициях в семье, селе, кра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Народная одежда. Вещный ряд Кубанского жилища.  Экскурсия в музей.:          рассматривание изделий мастеров Кубани в краеведческом музе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3..ТЕХНИКА ВЯЗАНИЯ КРЮЧКОМ (24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ория: Подготовка пряжи к работе. Запись, зарисовка обозначений столбиков и воздушных пет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Освоение приемов вязания. Убавление и прибавление петель. Вывязывание квадрата, круга, треуголь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МОДЕЛИРОВАНИЕ ОДЕЖДЫ ДЛЯ КУКЛЫ БАРБИ (6 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еория: Изменение фактуры вязаного полотна в зависимости от изменения способа вывязывания одних и тех же элементов с применением в одежде для куклы Барби: сарафане, шляпке, сумк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вязывание одежды для куклы Барби: сарафана,  шляпки, сумки, оформление одежд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</w:t>
      </w:r>
      <w:r>
        <w:rPr>
          <w:b/>
        </w:rPr>
        <w:t>ВЫПОЛНЕНИЕ ПЛОСКИХ ИГРУШЕК ПО ШАБЛОНУ (12 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ория: Понятие плоской игрушки. Выполнение эскиза. Понятие шаблона. Правила работы с шаблонами. Виды трикотажных соединений. Технологический процесс изготовления глаз и носиков игруш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полнение плоских игрушек «Солнышко», «Тигренок», «Рыбка» (по выбору учащихся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.</w:t>
      </w:r>
      <w:r>
        <w:rPr>
          <w:b/>
        </w:rPr>
        <w:t>КУКЛЫ-ПАЛЬЧИКИ (6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ория: Понятие куклы-пальчика. Выполнение эскиза. Знакомство с технологией изготовления. Оформление игруш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полнение кукол-пальчиков: «Львенок», «Мышонок», «Тигренок» и т. д. (по выбору учащихс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</w:t>
      </w:r>
      <w:r>
        <w:rPr>
          <w:b/>
        </w:rPr>
        <w:t>ВЫВЯЗЫВАНИЕ ИГРУШЕК ПО СХЕМАМ.(22 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Теория: Технология изготовления игрушек по описанию и схемам. Схема и вывязывание  деталей  и игрушек по ней. Трикотажные соединения деталей. Вывертывание и  набивка деталей. Соединение набитых деталей игрушки. Оформление игруш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вязывание игрушек «Мухомор», «Зайка», «Собачка» и т.д (по выбору учащихся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.</w:t>
      </w:r>
      <w:r>
        <w:rPr>
          <w:b/>
        </w:rPr>
        <w:t>ВЫВЯЗЫВАНИЕ ОБЪЕМНЫХ ИГРУШЕК ПО ШАБЛОНАМ (30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ория: Технология изготовления объемных игрушек по шаблонам. Схема и вывязывание игрушек по ней. Трикотажные соединения деталей. Вывертывание и набивка деталей. Соединение набитых деталей игрушки. Оформление игрушки. Особенности изготовления каркасных игрушек. Виды карк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вязывание объемных игрушек по шаблонам: «Черепаха», «Лягушка», «Птичка», «Лев» и т.д(по выбору учащихс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</w:t>
      </w:r>
      <w:r>
        <w:rPr>
          <w:b/>
        </w:rPr>
        <w:t>ВЫВЯЗЫВАНИЕ СУВЕНИРОВ ДЛЯ  ИНТЕРЬЕРА (36 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ория: Технология изготовления вязаной закладки, игольниц, прихватки, панно, салфетки с использованием схемы вяз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актика: Вывязывание закладки, карандашницы, игольницы, прихватки, панно, салфетки с использованием схемы вяз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</w:t>
      </w:r>
      <w:r>
        <w:rPr>
          <w:b/>
        </w:rPr>
        <w:t>ЗАКЛЮЧИТЕЛЬНОЕ ЗАНЯТИЕ (2 ч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рганизация выставки работ учащихся. Подведение итогов, анализ работ, представленных на выставку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ЕБНО-ТЕМАТИЧЕСКИЙ ПЛ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1 ступ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1427"/>
        <w:gridCol w:w="1320"/>
        <w:gridCol w:w="1380"/>
      </w:tblGrid>
      <w:tr>
        <w:trPr>
          <w:trHeight w:val="10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ая ч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ктическая ча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циональные традиции искусства вязания народов Кавка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вязания крючком по схе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вязания спиц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мных игруш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манов для мелоч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1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ые изделия для домашнего интерьера: салфетк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хва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язаная бижуте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8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ое за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ВОДНОЕ ЗАНЯТИЕ ( 2 ч.)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: </w:t>
      </w:r>
    </w:p>
    <w:p>
      <w:pPr>
        <w:pStyle w:val="Normal"/>
        <w:rPr/>
      </w:pPr>
      <w:r>
        <w:rPr/>
        <w:t>Знакомство с программой , просмотр готовых изделий. Режим работы объединения.</w:t>
      </w:r>
    </w:p>
    <w:p>
      <w:pPr>
        <w:pStyle w:val="Normal"/>
        <w:rPr/>
      </w:pPr>
      <w:r>
        <w:rPr/>
        <w:t>Оборудование кабинета. Организация рабочего места. Инструменты и материалы.</w:t>
      </w:r>
    </w:p>
    <w:p>
      <w:pPr>
        <w:pStyle w:val="Normal"/>
        <w:rPr/>
      </w:pPr>
      <w:r>
        <w:rPr/>
        <w:t>Правила безопас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rPr/>
      </w:pPr>
      <w:r>
        <w:rPr/>
        <w:t>Вывязывание образцов с  целью выявления уровня умений учащихся.</w:t>
      </w:r>
    </w:p>
    <w:p>
      <w:pPr>
        <w:pStyle w:val="Normal"/>
        <w:rPr/>
      </w:pPr>
      <w:r>
        <w:rPr/>
        <w:t>2.</w:t>
      </w:r>
      <w:r>
        <w:rPr>
          <w:b/>
        </w:rPr>
        <w:t>НАЦИОНАЛЬНЫЕ ТРАДИЦИИ ИСКУССТВА ВЯЗАНИЯ НАРОДОВ СЕВЕРНОГО КАВКАЗА. ( 4ч.)</w:t>
      </w:r>
    </w:p>
    <w:p>
      <w:pPr>
        <w:pStyle w:val="Normal"/>
        <w:rPr/>
      </w:pPr>
      <w:r>
        <w:rPr>
          <w:b/>
        </w:rPr>
        <w:t>Теория</w:t>
      </w:r>
      <w:r>
        <w:rPr/>
        <w:t>:</w:t>
      </w:r>
    </w:p>
    <w:p>
      <w:pPr>
        <w:pStyle w:val="Normal"/>
        <w:rPr/>
      </w:pPr>
      <w:r>
        <w:rPr/>
        <w:t>О традициях ручного вязания в семье, селе , крае. Особенности  местных узоров народной одежды.  Интерьер Кубанского дома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rPr/>
      </w:pPr>
      <w:r>
        <w:rPr/>
        <w:t>Экскурсия в музей. Рассматривание образцов изделий, изготовленных народными мастерам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ХНИКА ВЯЗАНИЯ КРЮЧКОМ ПО СХЕМАМ .( 18 ч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</w:p>
    <w:p>
      <w:pPr>
        <w:pStyle w:val="Normal"/>
        <w:rPr/>
      </w:pPr>
      <w:r>
        <w:rPr/>
        <w:t>Понятие схемы. Запись и зарисовка схем упражнений . Оформление края изделия   на цепочке и по краю изделия.  Оформление альбома образцов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выполнение упражнений по вывязыванию узоров.</w:t>
      </w:r>
    </w:p>
    <w:p>
      <w:pPr>
        <w:pStyle w:val="Normal"/>
        <w:rPr/>
      </w:pPr>
      <w:r>
        <w:rPr/>
        <w:t>4.</w:t>
      </w:r>
      <w:r>
        <w:rPr>
          <w:b/>
        </w:rPr>
        <w:t>ТЕХНИКА ВЯЗАНИЯ СПИЦАМИ( 14 ч )</w:t>
      </w:r>
    </w:p>
    <w:p>
      <w:pPr>
        <w:pStyle w:val="Normal"/>
        <w:rPr/>
      </w:pPr>
      <w:r>
        <w:rPr>
          <w:b/>
        </w:rPr>
        <w:t xml:space="preserve">Теория </w:t>
      </w:r>
      <w:r>
        <w:rPr/>
        <w:t xml:space="preserve">: </w:t>
      </w:r>
    </w:p>
    <w:p>
      <w:pPr>
        <w:pStyle w:val="Normal"/>
        <w:rPr/>
      </w:pPr>
      <w:r>
        <w:rPr/>
        <w:t>Подготовка пряжи к работе . Подбор спиц . Набор первоначального ряда петель .</w:t>
      </w:r>
    </w:p>
    <w:p>
      <w:pPr>
        <w:pStyle w:val="Normal"/>
        <w:rPr/>
      </w:pPr>
      <w:r>
        <w:rPr/>
        <w:t>Основные виды петель : петли начального ряда, лицевые петли ,  изнаночные  петли  , накиды. Условные обозначения. Прибавление и убавление петель. Закрытие петель. Построение</w:t>
      </w:r>
    </w:p>
    <w:p>
      <w:pPr>
        <w:pStyle w:val="Normal"/>
        <w:rPr/>
      </w:pPr>
      <w:r>
        <w:rPr/>
        <w:t>рисунков вязания и их запись. Платочная вязка , чулочная, резинка , ажурное вязание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rPr/>
      </w:pPr>
      <w:r>
        <w:rPr/>
        <w:t>Выполнение упражнений по вывязыванию узоров. Выполнение образцов платочной  вязки,</w:t>
      </w:r>
    </w:p>
    <w:p>
      <w:pPr>
        <w:pStyle w:val="Normal"/>
        <w:rPr/>
      </w:pPr>
      <w:r>
        <w:rPr/>
        <w:t>чулочной , резинки , ажурного вязания .</w:t>
      </w:r>
    </w:p>
    <w:p>
      <w:pPr>
        <w:pStyle w:val="Normal"/>
        <w:rPr/>
      </w:pPr>
      <w:r>
        <w:rPr/>
        <w:t>5.</w:t>
      </w:r>
      <w:r>
        <w:rPr>
          <w:b/>
        </w:rPr>
        <w:t>КОНСТРУИРОВАНИЕ ОБЪЕМНЫХ ИГРУШЕК. (  32 ч.)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</w:p>
    <w:p>
      <w:pPr>
        <w:pStyle w:val="Normal"/>
        <w:rPr/>
      </w:pPr>
      <w:r>
        <w:rPr/>
        <w:t>Уменьшение и увеличение шаблонов . Виды швов , применяемых при сборке игрушек,</w:t>
      </w:r>
    </w:p>
    <w:p>
      <w:pPr>
        <w:pStyle w:val="Normal"/>
        <w:rPr/>
      </w:pPr>
      <w:r>
        <w:rPr/>
        <w:t>Технологический процесс изготовления париков игрушек . Оформление глаз и носиков игрушек. Шарнирное крепление конечностей. Каркас и его изготовление. Виды каркасов из</w:t>
      </w:r>
    </w:p>
    <w:p>
      <w:pPr>
        <w:pStyle w:val="Normal"/>
        <w:rPr/>
      </w:pPr>
      <w:r>
        <w:rPr/>
        <w:t>Картона, проволоки , поролона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rPr/>
      </w:pPr>
      <w:r>
        <w:rPr/>
        <w:t>Вывязывание объемных игрушек по шаблону «Поросенок» и замыслу: «Гном»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КОНСТРУИРОВАНИЕ КАРМАНОВ ДЛЯ МЕЛОЧЕЙ ( 24 ч. )</w:t>
      </w:r>
    </w:p>
    <w:p>
      <w:pPr>
        <w:pStyle w:val="Normal"/>
        <w:rPr/>
      </w:pPr>
      <w:r>
        <w:rPr>
          <w:b/>
        </w:rPr>
        <w:t>Теория</w:t>
      </w:r>
      <w:r>
        <w:rPr/>
        <w:t xml:space="preserve"> :</w:t>
      </w:r>
    </w:p>
    <w:p>
      <w:pPr>
        <w:pStyle w:val="Normal"/>
        <w:rPr/>
      </w:pPr>
      <w:r>
        <w:rPr/>
        <w:t>Постановка задачи . Выбор модели. Выполнение эскиза.  Построение чертежа .</w:t>
      </w:r>
    </w:p>
    <w:p>
      <w:pPr>
        <w:pStyle w:val="Normal"/>
        <w:rPr/>
      </w:pPr>
      <w:r>
        <w:rPr/>
        <w:t>Изготовление и оформление модели 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rPr/>
      </w:pPr>
      <w:r>
        <w:rPr/>
        <w:t>Изготовление и оформление карманов для мелочей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ВЫВЯЗЫВАНИЕ ИЗДЕЛИЙ ДЛЯ ДОМАШНЕГО  ИНТЕЬЕРА (38ч):</w:t>
      </w:r>
    </w:p>
    <w:p>
      <w:pPr>
        <w:pStyle w:val="Normal"/>
        <w:rPr/>
      </w:pPr>
      <w:r>
        <w:rPr/>
        <w:t xml:space="preserve">  </w:t>
      </w:r>
      <w:r>
        <w:rPr/>
        <w:t>-салфетки, прихватки.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</w:p>
    <w:p>
      <w:pPr>
        <w:pStyle w:val="Normal"/>
        <w:rPr/>
      </w:pPr>
      <w:r>
        <w:rPr/>
        <w:t>Инструменты и материалы , используемые при изготовлении .</w:t>
      </w:r>
    </w:p>
    <w:p>
      <w:pPr>
        <w:pStyle w:val="Normal"/>
        <w:rPr/>
      </w:pPr>
      <w:r>
        <w:rPr/>
        <w:t>Правила вязания по кругу. Схемы вязания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rPr/>
      </w:pPr>
      <w:r>
        <w:rPr/>
        <w:t>Вывязывание салфеток, прихваток  по выбор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>ВЯЗАНАЯ БИЖУТЕРИЯ(12ч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еория: кулоны, бусы, колье</w:t>
      </w:r>
    </w:p>
    <w:p>
      <w:pPr>
        <w:pStyle w:val="Normal"/>
        <w:rPr/>
      </w:pPr>
      <w:r>
        <w:rPr/>
        <w:t xml:space="preserve"> </w:t>
      </w:r>
      <w:r>
        <w:rPr/>
        <w:t>Практика: вывязывание кулонов, бус, ко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>ЗАКЛЮЧИТЕЛЬНОЕ ЗАНЯТИЕ.(2ч.)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. Обсуждение работ, представленных на  вы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3 ступ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8"/>
        <w:gridCol w:w="1637"/>
        <w:gridCol w:w="1717"/>
        <w:gridCol w:w="1767"/>
      </w:tblGrid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ика вязания спиц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ика вязания крючк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изделий, вязанных  крючком  и спицами: игрушки, сувениры ; детская кофточ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циональные особенности искусства вязания народных мастеров Кубани и Северного Кавк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ессуары к вязаным издел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ое занят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(2 ч)</w:t>
      </w:r>
    </w:p>
    <w:p>
      <w:pPr>
        <w:pStyle w:val="Normal"/>
        <w:spacing w:lineRule="auto" w:line="360"/>
        <w:jc w:val="both"/>
        <w:rPr/>
      </w:pPr>
      <w:r>
        <w:rPr/>
        <w:t>Теория: История развития вязания. Знакомство с правилами работы и поведения в объединении. Режим работы. Инструменты и материалы, необходимые для работ. Природа и человек. Техника безопас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ИКА ВЯЗАНИЯ СПИЦАМИ. (12 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Понятие схемы. Запись и зарисовка схем-упражнений. Плоскостное и цилиндрическое вязание. Узор из лицевых и изнаночных петель. Снятая петля. Узоры со снятой петлей. Перемещение петли. Узоры с перемещенными петлями: косичка, жгут-восьмерка. Ажурное вязание. Узоры ажурного вяз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</w:t>
      </w:r>
      <w:r>
        <w:rPr/>
        <w:t>: Выполнение упражнений по вывязыванию узоров. Выполнение образцов узоров из лицевых и изнаночных петель: узоров со снятой петлей, перемещенной петлей, ажурного вязания.  Оформление альбома образц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ИКА ВЯЗАНИЯ КРЮЧКОМ.(20 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Понятие схемы. Условные обозначения. Запись и зарисовка схем упражнений. Оформление края изделия. Кружева на цепочке и по краю издел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Выполнение упражнений по вывязыванию узоров крючком. Вывязывание кружева на цепочке и по краю изделия. Оформление альбома образц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КОНСТРУИРОВАНИЕ ИЗДЕЛИЙ, ВЯЗАННЫХ  КРЮЧКОМ (56 ч)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грушки, сувенир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</w:t>
      </w:r>
      <w:r>
        <w:rPr/>
        <w:t xml:space="preserve">: работа с литературой, поиск вариантов. Выбор модели, выполнение эскиза. Зарисовка схемы узора. Построение чертежа. Оформление моде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</w:t>
      </w:r>
      <w:r>
        <w:rPr/>
        <w:t>: выполнение модели игрушки «Заяц», оформление е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ская  кофточ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/>
        <w:t xml:space="preserve"> работа с литературой. Поиск вариантов. Выбор оптимального решения. Выполнение эскиза. Зарисовка схемы узора. Снятие мерок. Построение чертежа. Оформление модели и отпари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Изготовление модели. Оформление модели, отпарива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5. Национальные особенности искусства вязания народных мастеров Кубани и Северного Кавказа  (2 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</w:t>
      </w:r>
      <w:r>
        <w:rPr/>
        <w:t>: О традициях вязания крючком в семье, селе, крае. Особенности местных узоров народной одежды. Интерьер Кубанского до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Экскурсия в музей. Рассматривание изделий мастеров родного края в краеведческом музе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 АКСЕССУАРЫ К ВЯЗАНЫМ ИЗДЕЛИЯМ(50 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цве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</w:t>
      </w:r>
      <w:r>
        <w:rPr/>
        <w:t xml:space="preserve">: Цветы в нашей жизни. Неувядающие букеты. Инструменты и материалы, необходимые для вывязывания цветов, технология их изготовления. Цвет, сочетаемость цвет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</w:t>
      </w:r>
      <w:r>
        <w:rPr/>
        <w:t xml:space="preserve">: Вывязывание цветов «Ромашка», «Нарцисс, «Роза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Сумочки, шляпки, шарфы</w:t>
      </w:r>
    </w:p>
    <w:p>
      <w:pPr>
        <w:pStyle w:val="Normal"/>
        <w:spacing w:lineRule="auto" w:line="360"/>
        <w:jc w:val="both"/>
        <w:rPr/>
      </w:pPr>
      <w:r>
        <w:rPr/>
        <w:t>Работа с литературой. Поиск вариантов. Выбор оптимального решения. Построение чертежа. Выбор схемы узора. Выполнение и оформление моделей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7. ЗАКЛЮЧИТЕЛЬНОЕ ЗАНЯТИЕ (2 ч)</w:t>
      </w:r>
    </w:p>
    <w:p>
      <w:pPr>
        <w:pStyle w:val="Normal"/>
        <w:spacing w:lineRule="auto" w:line="360"/>
        <w:jc w:val="both"/>
        <w:rPr/>
      </w:pPr>
      <w:r>
        <w:rPr/>
        <w:t>Подведение итогов;  обсуждение работ, представленных на выставку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7"/>
        <w:spacing w:lineRule="auto" w:line="288"/>
        <w:rPr>
          <w:rFonts w:eastAsia="MS Mincho;ＭＳ 明朝"/>
          <w:b/>
          <w:b/>
          <w:sz w:val="28"/>
          <w:szCs w:val="28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b/>
          <w:sz w:val="28"/>
          <w:szCs w:val="28"/>
        </w:rPr>
        <w:t>Литература для педагогов:</w:t>
      </w:r>
    </w:p>
    <w:p>
      <w:pPr>
        <w:pStyle w:val="Style17"/>
        <w:spacing w:lineRule="auto" w:line="288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Тарасенко С.Ф.-«Вязаная игрушка»,М,1997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Карельская И.Ю.-«Вязаная игрушка»,М,199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Максимова М.М-«Вязание спицами и крючком»,М,2005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Власова А.А.-«Вязание крючком»,Р,2000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Журналы «Модно и просто»-2006-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Журналы «Валя-Валентина»- вязаные игрушки,2007г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Журналы «Валя-Валентина»- декоративное вязание,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.Журнал мод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.Дирвянскене И.Б.-«Декоративное вязание»-1999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.Журналы «Делаем сами» ,2007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1.Журналы «Верена» , 2007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.Краузе А.М.-«Вязание крючком» М,2006г.                </w:t>
      </w:r>
    </w:p>
    <w:p>
      <w:pPr>
        <w:pStyle w:val="Style17"/>
        <w:spacing w:lineRule="auto" w:line="288"/>
        <w:rPr>
          <w:rFonts w:eastAsia="MS Mincho;ＭＳ 明朝"/>
        </w:rPr>
      </w:pPr>
      <w:r>
        <w:rPr>
          <w:rFonts w:eastAsia="Courier New"/>
          <w:sz w:val="24"/>
        </w:rPr>
        <w:t xml:space="preserve">             </w:t>
      </w:r>
    </w:p>
    <w:p>
      <w:pPr>
        <w:pStyle w:val="Style17"/>
        <w:spacing w:lineRule="auto" w:line="288"/>
        <w:rPr>
          <w:rFonts w:eastAsia="MS Mincho;ＭＳ 明朝"/>
          <w:b/>
          <w:b/>
          <w:sz w:val="28"/>
          <w:szCs w:val="28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b/>
          <w:sz w:val="28"/>
          <w:szCs w:val="28"/>
        </w:rPr>
        <w:t>ЛИТЕРАТУРА ДЛЯ ДЕТЕЙ:</w:t>
      </w:r>
    </w:p>
    <w:p>
      <w:pPr>
        <w:pStyle w:val="Style17"/>
        <w:spacing w:lineRule="auto" w:line="288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Тарасенко С.Ф.-«Вязаная игрушка»,М,1997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Карельская И.Ю.-«Вязаная игрушка»,М,199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Журналы «Валя-Валентина»- вязаные игрушки,2007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Журналы «Валя-Валентина» - декоративное вязание,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Ханашевич С.С.-«Подружки-рукодельницы» (вязание спицами) М,2006г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Ханашевич С.С.-«Подружки-рукодельницы» (вязание крючком) М, 2007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Журналы «Уютный дом» -2007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.Журналы «Вяжем сами»-2007-2008 г. 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.Щеглова О.А- «Вязание для начинающих», М, 2007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0 Максимова М.-«Азбука вязания» М, 2006г.</w:t>
      </w:r>
    </w:p>
    <w:p>
      <w:pPr>
        <w:pStyle w:val="Style17"/>
        <w:spacing w:lineRule="auto" w:line="288"/>
        <w:rPr/>
      </w:pPr>
      <w:r>
        <w:rPr>
          <w:rFonts w:eastAsia="Courier New"/>
          <w:b/>
          <w:sz w:val="24"/>
        </w:rPr>
        <w:t xml:space="preserve">                </w:t>
      </w:r>
      <w:r>
        <w:rPr>
          <w:rFonts w:eastAsia="MS Mincho;ＭＳ 明朝"/>
          <w:b/>
          <w:sz w:val="28"/>
          <w:szCs w:val="28"/>
        </w:rPr>
        <w:t xml:space="preserve">ЛИТЕРАТУРА ДЛЯ РОДИТЕЛЕЙ:                                                                         </w:t>
      </w:r>
    </w:p>
    <w:p>
      <w:pPr>
        <w:pStyle w:val="Style17"/>
        <w:spacing w:lineRule="auto" w:line="288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Журналы «Валя-Валентина»,вязаные игрушки ,2007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Журналы «Валя-Валентина»,декоративное вязание,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Журналы «Модно и просто»,2007-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Журнал «Читаем, учимся, играем» 2006-2008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Журнал «Защити меня» , 2005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Журналы «Воспитание школьников», 2006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Журналы «Семья и школа», 2007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.Журналы «Вяжем сами», 2007-2008 г.</w:t>
      </w:r>
    </w:p>
    <w:p>
      <w:pPr>
        <w:pStyle w:val="Style17"/>
        <w:spacing w:lineRule="auto" w:line="28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.Щеглова О.А.-«Вязание для начинающих» М,2007г.</w:t>
      </w:r>
    </w:p>
    <w:p>
      <w:pPr>
        <w:pStyle w:val="Style17"/>
        <w:spacing w:lineRule="auto" w:line="288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физкультминут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ы вязали  и устали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тихоньку вместе встали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учками похлопал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ожками потопал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ли, встали, Встали, сели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и друг друга не задел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ы немножко отдохнем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И опять вязать начнем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уратино потянулся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з качнулся, два нагнулс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тобы ключик нам достать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а носочки надо встать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днимаемся все выше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остаем руками крыши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 два счета подтянулись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ри, четыре-разогнулись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 дует нам в лицо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акачалось деревцо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ок все тише, тише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еревцо все ниже, ниж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ные вопросы к образовательной програм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пряжа сгорает медленно, спекаясь в твердый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етическая пр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поджигании пряжи образовалась белая зола  и почувствовался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ей бумаги. Какая это пря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лопчатобум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поджигании какой пряжи чувствуется запах смоленого 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шерстяной пр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получают шелковую пря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 слюны тутовых шелкоп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 какого материала изготавливают крю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 кости, дерева, металла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колько петель прибавляют дополнительно в конце ряда при вязании пря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тна столбиками без накида? С накид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;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убавляются петли при вязании крюч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пуская пет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 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вязка называется плат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язка с использованием лицевых п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вязка называется чул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 ряд – лицевые петли; 2 ряд- изнаночные пет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вязание называется ажу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 использованием нак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шаблон игрушки? Это выкройка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петель прибавляют в конце каждого ряда при вязании салфеток      кругл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элемент вязания салфетки называется «пик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ечко из 3-х п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 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ведите примеры узоров с перемещенными пет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сичка, жгут-восьм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рапорт? Это постоянно повторяющийся узор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эскиз? Это рисунок простым каранда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чего используется каркас в игрушках? Для того, чтобы игрушка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ла и держала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м швом сшиваются вязаные игрушки? –швом «через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аксессу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олнения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палан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то большой, широкий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связать поля шля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язывая по 2 столбика в 1 пет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виды рук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шивной,  реглан, цельнокрое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7" w:hanging="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7"/>
        </w:tabs>
        <w:ind w:left="647" w:hanging="22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8:00Z</dcterms:created>
  <dc:creator>Alina</dc:creator>
  <dc:description/>
  <cp:keywords/>
  <dc:language>en-US</dc:language>
  <cp:lastModifiedBy>Admin</cp:lastModifiedBy>
  <cp:lastPrinted>2014-08-25T22:31:00Z</cp:lastPrinted>
  <dcterms:modified xsi:type="dcterms:W3CDTF">2014-08-25T18:32:00Z</dcterms:modified>
  <cp:revision>219</cp:revision>
  <dc:subject/>
  <dc:title/>
</cp:coreProperties>
</file>