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Конспект урока 7а клас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 урока:</w:t>
      </w:r>
      <w:r>
        <w:rPr>
          <w:sz w:val="28"/>
          <w:szCs w:val="28"/>
        </w:rPr>
        <w:t xml:space="preserve"> «Механическая работа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ип урока</w:t>
      </w:r>
      <w:r>
        <w:rPr>
          <w:sz w:val="28"/>
          <w:szCs w:val="28"/>
        </w:rPr>
        <w:t>: изучение нового материал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идактическая задача</w:t>
      </w:r>
      <w:r>
        <w:rPr>
          <w:sz w:val="28"/>
          <w:szCs w:val="28"/>
        </w:rPr>
        <w:t>: формирование новых знани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урока</w:t>
      </w:r>
      <w:r>
        <w:rPr>
          <w:sz w:val="28"/>
          <w:szCs w:val="28"/>
        </w:rPr>
        <w:t>: усвоить понятие «механическая работа», научиться её определят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и урок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образовательная: ученик должен усвоить основные понятия темы «Механическая работа»: действующая сила, пройденный путь, знак значения работы, единицы работы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вающая: учащиеся  учатся определять значение работы, используя формулы, её знак. Учащиеся совершенствуют логическое мышление и воображение при анализе жизненных ситуаций., а также при работе с раздаточным материалом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ая: у учащихся  формируются навыки аккуратного поведения, они оценивают значимость сотрудничества, ответственность за результат своего труда, учатся правилам общен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 урока</w:t>
      </w:r>
      <w:r>
        <w:rPr>
          <w:sz w:val="28"/>
          <w:szCs w:val="28"/>
        </w:rPr>
        <w:t>: учебник, демонстрационный материал, лабораторное оборудование (брусок, грузы, динамометр, деревянная доск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урока</w:t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4392"/>
        <w:gridCol w:w="5400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держание  урока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основание деятельности учител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жидаемый результат деятельности учащихся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рганизационный момент(2 мин.)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ветствие учащихся, проверка готовности к уроку, определение отсутствующих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брожелательная установка на организованную работу, концентрация внимания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лная готовность класса к работе, концентрация внимания, быстрое включение в деятельность.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ктуализация знаний.(5 мин.)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верка теоретических знаний: сила, пройденный путь.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Нахождение элементов совершения механической работы при анализе  различных профессий(иллюстрации различных профессий)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ктуализация базисных знаний с целью подготовки к изучению нового материала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ащиеся воспроизводят знания по темам: сила и пройденный путь. При рассмотрении иллюстраций профессий называют совершение механической работы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86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ведение новых знаний.(10 мин.)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а по наводящим вопросам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 каких величин зависит механическая работа?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Какой формулой можно определять работу? (запись формулы, введение обозначения работы, единиц её измерения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Какой может быть работа по значению? (работа по рисунку)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Доклад по теме « Джеймс Джоуль»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Знак работы. (работа по рисунку).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ктивизация мыслительной деятельности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сширение кругозора учащихся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ащиеся усваиваю базовые понятия темы, расширяют свой кругозор, ощущают связь темы с жизнью, что помогает лучше усвоить материал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86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ервичное обобщение (10 мин.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полнение упр. №28(1)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числите работу по перемещению бруска с грузом (грузами) на указанное расстояние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ряд: брусок и 1 груз на 20 см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ряд: брусок и 3 груза на 20 см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ряд: брусок и 1 груз на 40 см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веты на вопросы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чему результаты опытов разные?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чего зависит работа?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рганизация деятельности по применению знаний, устранению недостатков в знаниях и умениях, формирование навыков культуры общения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перируют знаниями, уточняют, отрабатывают вычислительные навыки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ряд: А= 0,5Н 0,2м=0,1 Дж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ряд: А=1,1Н 0,2м=0,22 Дж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ряд: А=0,5Н 0,4м=0,2 Дж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начения работ различны, т.к. различны силы (1и2 случаи) и различны пройденные пути (1и3 случаи)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86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крепление нового материала (10 мин.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кие из действующих  на тело сил совершают положительную работу, какие отрицательную, какие не совершают? (работа по рисунку)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пр. №28(4)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рганизация деятельности по применению и корректировки знаний  учащихся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А</w:t>
            </w:r>
            <w:r>
              <w:rPr>
                <w:sz w:val="32"/>
                <w:szCs w:val="32"/>
                <w:lang w:val="en-US"/>
              </w:rPr>
              <w:t>&gt;0</w:t>
            </w:r>
            <w:r>
              <w:rPr>
                <w:sz w:val="32"/>
                <w:szCs w:val="32"/>
              </w:rPr>
              <w:t xml:space="preserve"> : </w:t>
            </w:r>
            <w:r>
              <w:rPr>
                <w:sz w:val="32"/>
                <w:szCs w:val="32"/>
                <w:lang w:val="en-US"/>
              </w:rPr>
              <w:t>F</w:t>
            </w:r>
            <w:r>
              <w:rPr>
                <w:sz w:val="32"/>
                <w:szCs w:val="32"/>
                <w:vertAlign w:val="subscript"/>
                <w:lang w:val="en-US"/>
              </w:rPr>
              <w:t>1</w:t>
            </w:r>
            <w:r>
              <w:rPr>
                <w:sz w:val="32"/>
                <w:szCs w:val="32"/>
                <w:lang w:val="en-US"/>
              </w:rPr>
              <w:t>,F</w:t>
            </w:r>
            <w:r>
              <w:rPr>
                <w:sz w:val="32"/>
                <w:szCs w:val="32"/>
                <w:vertAlign w:val="subscript"/>
                <w:lang w:val="en-US"/>
              </w:rPr>
              <w:t>5</w:t>
            </w:r>
            <w:r>
              <w:rPr>
                <w:sz w:val="32"/>
                <w:szCs w:val="32"/>
                <w:lang w:val="en-US"/>
              </w:rPr>
              <w:t>,F</w:t>
            </w:r>
            <w:r>
              <w:rPr>
                <w:sz w:val="32"/>
                <w:szCs w:val="32"/>
                <w:vertAlign w:val="subscript"/>
                <w:lang w:val="en-US"/>
              </w:rPr>
              <w:t>8</w:t>
            </w:r>
          </w:p>
          <w:p>
            <w:pPr>
              <w:pStyle w:val="Normal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A&lt;0 : F</w:t>
            </w:r>
            <w:r>
              <w:rPr>
                <w:sz w:val="32"/>
                <w:szCs w:val="32"/>
                <w:vertAlign w:val="subscript"/>
                <w:lang w:val="en-US"/>
              </w:rPr>
              <w:t>2</w:t>
            </w:r>
            <w:r>
              <w:rPr>
                <w:sz w:val="32"/>
                <w:szCs w:val="32"/>
                <w:lang w:val="en-US"/>
              </w:rPr>
              <w:t>,F</w:t>
            </w:r>
            <w:r>
              <w:rPr>
                <w:sz w:val="32"/>
                <w:szCs w:val="32"/>
                <w:vertAlign w:val="subscript"/>
                <w:lang w:val="en-US"/>
              </w:rPr>
              <w:t>4</w:t>
            </w:r>
            <w:r>
              <w:rPr>
                <w:sz w:val="32"/>
                <w:szCs w:val="32"/>
                <w:lang w:val="en-US"/>
              </w:rPr>
              <w:t>,F</w:t>
            </w:r>
            <w:r>
              <w:rPr>
                <w:sz w:val="32"/>
                <w:szCs w:val="32"/>
                <w:vertAlign w:val="subscript"/>
                <w:lang w:val="en-US"/>
              </w:rPr>
              <w:t>7</w:t>
            </w:r>
          </w:p>
          <w:p>
            <w:pPr>
              <w:pStyle w:val="Normal"/>
              <w:jc w:val="both"/>
              <w:rPr>
                <w:sz w:val="32"/>
                <w:szCs w:val="32"/>
                <w:vertAlign w:val="subscript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A</w:t>
            </w:r>
            <w:r>
              <w:rPr>
                <w:sz w:val="32"/>
                <w:szCs w:val="32"/>
              </w:rPr>
              <w:t xml:space="preserve">=0 : </w:t>
            </w:r>
            <w:r>
              <w:rPr>
                <w:sz w:val="32"/>
                <w:szCs w:val="32"/>
                <w:lang w:val="en-US"/>
              </w:rPr>
              <w:t>F</w:t>
            </w:r>
            <w:r>
              <w:rPr>
                <w:sz w:val="32"/>
                <w:szCs w:val="32"/>
                <w:vertAlign w:val="subscript"/>
              </w:rPr>
              <w:t>3</w:t>
            </w:r>
            <w:r>
              <w:rPr>
                <w:sz w:val="32"/>
                <w:szCs w:val="32"/>
              </w:rPr>
              <w:t>,</w:t>
            </w:r>
            <w:r>
              <w:rPr>
                <w:sz w:val="32"/>
                <w:szCs w:val="32"/>
                <w:lang w:val="en-US"/>
              </w:rPr>
              <w:t>F</w:t>
            </w:r>
            <w:r>
              <w:rPr>
                <w:sz w:val="32"/>
                <w:szCs w:val="32"/>
                <w:vertAlign w:val="subscript"/>
              </w:rPr>
              <w:t>6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)Дано: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  <w:lang w:val="en-US"/>
              </w:rPr>
              <w:t>h</w:t>
            </w:r>
            <w:r>
              <w:rPr>
                <w:sz w:val="32"/>
                <w:szCs w:val="32"/>
              </w:rPr>
              <w:t>=120см=1,2м,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  <w:lang w:val="en-US"/>
              </w:rPr>
              <w:t>m</w:t>
            </w:r>
            <w:r>
              <w:rPr>
                <w:sz w:val="32"/>
                <w:szCs w:val="32"/>
              </w:rPr>
              <w:t>=20т=20000кг,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410845</wp:posOffset>
                      </wp:positionV>
                      <wp:extent cx="1600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32.35pt" to="129.55pt,3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2"/>
                <w:szCs w:val="32"/>
                <w:lang w:val="en-US"/>
              </w:rPr>
              <w:t>g</w:t>
            </w:r>
            <w:r>
              <w:rPr>
                <w:sz w:val="32"/>
                <w:szCs w:val="32"/>
              </w:rPr>
              <w:t>=9,8Н/кг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A=?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  <w:lang w:val="en-US"/>
              </w:rPr>
              <w:t xml:space="preserve">   </w:t>
            </w:r>
            <w:r>
              <w:rPr>
                <w:sz w:val="32"/>
                <w:szCs w:val="32"/>
              </w:rPr>
              <w:t>Анализ: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S</m:t>
              </m:r>
            </m:oMath>
            <w:r>
              <w:rPr>
                <w:sz w:val="32"/>
                <w:szCs w:val="32"/>
              </w:rPr>
              <w:t xml:space="preserve">;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g</m:t>
              </m:r>
            </m:oMath>
            <w:r>
              <w:rPr>
                <w:sz w:val="32"/>
                <w:szCs w:val="32"/>
              </w:rPr>
              <w:t xml:space="preserve">; </w:t>
            </w:r>
            <w:r>
              <w:rPr>
                <w:sz w:val="32"/>
                <w:szCs w:val="32"/>
              </w:rPr>
            </w:r>
            <m:oMath xmlns:m="http://schemas.openxmlformats.org/officeDocument/2006/math"/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h</m:t>
              </m:r>
            </m:oMath>
            <w:r>
              <w:rPr>
                <w:sz w:val="32"/>
                <w:szCs w:val="32"/>
              </w:rPr>
              <w:t>;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gh</m:t>
                </m:r>
              </m:oMath>
            </m:oMathPara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шение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00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г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9,8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Н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кг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1,2</m:t>
                    </m:r>
                    <m:r>
                      <w:rPr>
                        <w:rFonts w:ascii="Cambria Math" w:hAnsi="Cambria Math"/>
                      </w:rPr>
                      <m:t xml:space="preserve">м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000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Дж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Дж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/>
                </m:eqArr>
              </m:oMath>
            </m:oMathPara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вет: 240 кДж.</w:t>
            </w:r>
          </w:p>
        </w:tc>
      </w:tr>
      <w:tr>
        <w:trPr>
          <w:trHeight w:val="486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пределение домашнего задания и инструктаж по его выполнению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машнее задание: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nary>
                <m:naryPr>
                  <m:chr m:val="∮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3</m:t>
                  </m:r>
                </m:e>
              </m:nary>
            </m:oMath>
            <w:r>
              <w:rPr>
                <w:sz w:val="32"/>
                <w:szCs w:val="32"/>
              </w:rPr>
              <w:t>,упр. 28(2,3), задание 17(1)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нализ успешности овладения учащимися знаниями, оценка их работы на уроке, рекомендации по выполнению домашнего задания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лучают информацию о результатах их работы на уроке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писывают домашнее задание.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435"/>
        </w:tabs>
        <w:ind w:left="435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8:51:00Z</dcterms:created>
  <dc:creator>The Danger Pif</dc:creator>
  <dc:description/>
  <dc:language>en-US</dc:language>
  <cp:lastModifiedBy>The Danger Pif</cp:lastModifiedBy>
  <dcterms:modified xsi:type="dcterms:W3CDTF">2008-04-14T18:51:00Z</dcterms:modified>
  <cp:revision>2</cp:revision>
  <dc:subject/>
  <dc:title>Конспект урока 7а класса</dc:title>
</cp:coreProperties>
</file>