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________________/Лаврентьева В.Н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еденевская СОШ им Н.К.Круп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7 классе на 2012 – 2013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ассный руководитель: Тихомир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</w:t>
      </w:r>
    </w:p>
    <w:p>
      <w:pPr>
        <w:pStyle w:val="Normal"/>
        <w:jc w:val="center"/>
        <w:rPr/>
      </w:pPr>
      <w:r>
        <w:rPr>
          <w:sz w:val="40"/>
          <w:szCs w:val="40"/>
        </w:rPr>
        <w:t>воспитательной работы с класс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Воспитание духовно - развитой личности с позитивным отношением к жизни, учёбе и активной гражданской позицией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 воспитательной деятельност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ind w:left="207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rFonts w:cs="Georgia" w:ascii="Georgia" w:hAnsi="Georgia"/>
          <w:i/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720" w:hanging="0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Основные задачи воспитательной работ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оздавать в классе ситуацию успеха;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cs="Georgia" w:ascii="Georgia" w:hAnsi="Georgia"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Style1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Состав класса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евочки: 7 человек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альчики: 12 человек</w:t>
      </w:r>
    </w:p>
    <w:p>
      <w:pPr>
        <w:pStyle w:val="Style15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Самоуправление: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езидент класса: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етрухин Василий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ице-президент: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квознова Валерия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инистр культуры: Ефименко Анастасия,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министра: Коновалова Анастасия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инистр труда: Таран Иван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министра: Гнащенко Виктор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инистр образования: Бебякин Константин,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министра: Кульбицкий Александр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инистр спорта: Гарин Денис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министра: Сердюк Даниил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инистр туризма: Петракова Татьяна</w:t>
      </w:r>
    </w:p>
    <w:p>
      <w:pPr>
        <w:pStyle w:val="Style15"/>
        <w:rPr/>
      </w:pPr>
      <w:r>
        <w:rPr>
          <w:rFonts w:cs="Verdana" w:ascii="Verdana" w:hAnsi="Verdana"/>
          <w:sz w:val="32"/>
          <w:szCs w:val="32"/>
        </w:rPr>
        <w:t>Замминистра: Цонда Анна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Список родительского комитета</w:t>
      </w:r>
    </w:p>
    <w:p>
      <w:pPr>
        <w:pStyle w:val="Style15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.Соловьева Т.В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Коновалова Е.И.</w:t>
      </w:r>
    </w:p>
    <w:p>
      <w:pPr>
        <w:pStyle w:val="Style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.Бебякина И.А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и из многодетных семей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азарев Анд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етрухин Васил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етракова Тать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екаемые: Ляпкин Серг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-одиночки: Коновалова Анаста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t>Характеристика деятельности класса: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 классе предпочитают такие виды деятельности, как познание, труд, общение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б) Учащиеся   пока не могут самостоятельно ставить цели своей деятельности 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в)</w:t>
      </w:r>
      <w:r>
        <w:rPr>
          <w:rFonts w:cs="Georgia" w:ascii="Georgia" w:hAnsi="Georgia"/>
          <w:bCs/>
          <w:i/>
          <w:color w:val="000000"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Style15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t>Характеристика взаимоотношений:</w:t>
      </w:r>
    </w:p>
    <w:p>
      <w:pPr>
        <w:pStyle w:val="Style15"/>
        <w:rPr/>
      </w:pPr>
      <w:r>
        <w:rPr>
          <w:i/>
          <w:szCs w:val="36"/>
        </w:rPr>
        <w:br/>
      </w:r>
      <w:r>
        <w:rPr>
          <w:i/>
          <w:szCs w:val="28"/>
        </w:rPr>
        <w:t xml:space="preserve">а) Взаимоотношения в класс не совсем  спокойные; </w:t>
        <w:br/>
        <w:t xml:space="preserve">б) главенствуют в классе нормы ценности такие как </w:t>
      </w:r>
      <w:r>
        <w:rPr>
          <w:rStyle w:val="Applestylespan"/>
          <w:i/>
          <w:szCs w:val="38"/>
        </w:rPr>
        <w:t>традиция взаимопомощи,</w:t>
      </w:r>
      <w:r>
        <w:rPr>
          <w:rStyle w:val="Appleconvertedspace"/>
          <w:i/>
          <w:szCs w:val="38"/>
        </w:rPr>
        <w:t> </w:t>
      </w:r>
      <w:r>
        <w:rPr>
          <w:rStyle w:val="Applestylespan"/>
          <w:i/>
          <w:szCs w:val="38"/>
        </w:rPr>
        <w:t xml:space="preserve"> честность, отзывчивость, доброта, смелость, а соответствующие личностные качества рассматриваться как образец для подражания</w:t>
      </w:r>
      <w:r>
        <w:rPr>
          <w:rStyle w:val="Applestylespan"/>
          <w:i/>
          <w:szCs w:val="28"/>
        </w:rPr>
        <w:t>;</w:t>
      </w:r>
      <w:r>
        <w:rPr>
          <w:i/>
          <w:szCs w:val="28"/>
        </w:rPr>
        <w:br/>
        <w:t xml:space="preserve">в) конфликтов среди детей особых не наблюдается, а если и возникают , то разрешаются быстро. </w:t>
        <w:br/>
        <w:t xml:space="preserve">г)В классе преобладает эмоциональный настрой. Как известно, в этом возрасте дети подвижны, шумны  и непредсказуемы. </w:t>
      </w:r>
    </w:p>
    <w:p>
      <w:pPr>
        <w:pStyle w:val="Style15"/>
        <w:rPr>
          <w:i/>
          <w:i/>
        </w:rPr>
      </w:pPr>
      <w:r>
        <w:rPr>
          <w:i/>
        </w:rPr>
        <w:t>На классных часах и собраниях ребята анализируют свои  поступки и поступки  своих одноклассников, делают выводы и учатся на конкретных ситуациях, а также принимают участие в разборе различных ситуаций и отношений.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есто класса в школе: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sz w:val="32"/>
          <w:szCs w:val="32"/>
        </w:rPr>
        <w:br/>
      </w:r>
      <w:r>
        <w:rPr>
          <w:rFonts w:cs="Georgia" w:ascii="Georgia" w:hAnsi="Georgia"/>
          <w:i/>
          <w:sz w:val="28"/>
          <w:szCs w:val="28"/>
        </w:rPr>
        <w:t>а) Класс осознает себя единым целым.</w:t>
        <w:br/>
        <w:t>б) Учащиеся класса участвуют в кружках ,секциях.</w:t>
        <w:br/>
        <w:t>в) Класс участвует в общешкольных и классных делах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FF0000"/>
          <w:sz w:val="32"/>
          <w:szCs w:val="32"/>
        </w:rPr>
        <w:t>Сентябрь</w:t>
      </w:r>
      <w:r>
        <w:rPr>
          <w:b/>
          <w:sz w:val="32"/>
          <w:szCs w:val="32"/>
        </w:rPr>
        <w:t xml:space="preserve">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безопасности де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Воспитание в детях уважения к себе и к другим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Ознакомление учащихся с правилами безопасн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29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19"/>
        <w:gridCol w:w="1838"/>
      </w:tblGrid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школьном празднике «День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роков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авилах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обро и зло в жизни человека» -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классн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Пожарная безопас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– диалог «Экономия энергоресурс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смотр презентации «Символика Р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 «Внимание! Пешеходный пер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лассный час «Средства защиты 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лассный час «Конвенции о правах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еседа «Отношение к школе и её имуществу».</w:t>
            </w:r>
          </w:p>
          <w:p>
            <w:pPr>
              <w:pStyle w:val="C1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.Тестирование учащихся «</w:t>
            </w:r>
            <w:r>
              <w:rPr>
                <w:rStyle w:val="C0c6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Анкета интересов»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.Конкурс на лучший школьный уголок</w:t>
            </w:r>
          </w:p>
          <w:p>
            <w:pPr>
              <w:pStyle w:val="C11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на дому. «Режим дня. Условия выполнения домашнего зад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«Организация питания».</w:t>
            </w:r>
          </w:p>
          <w:p>
            <w:pPr>
              <w:pStyle w:val="C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59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о профилактике ОРВИ. (В медпунк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115"/>
        <w:gridCol w:w="1838"/>
        <w:gridCol w:w="1415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Октябрь</w:t>
            </w:r>
            <w:r>
              <w:rPr>
                <w:b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жилых люд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Воспитание в детях доброго отношения к престарелым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Развитие чувства долга и ответствен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61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61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рка накопляемости оценок в журнале и в днев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взаимопомощь в класс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к/р, зачётов и их анализ.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61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Назови твои «можно» и «нельзя» в кла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нять участие в празднике «День учи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освящённые дню пожилых люд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здравление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адресной помощи людям пожил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презентаций «Профессия – учитель». (Об учителях работавших и работающих в нашей школ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.«Быть настоящим другом – признак высокой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семейного творчества «Мир увлечений моей семьи».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61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на дому опекаемого (Ляпкина Сергея)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1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FF0000"/>
          <w:sz w:val="32"/>
          <w:szCs w:val="32"/>
        </w:rPr>
        <w:t>Ноябрь</w:t>
      </w:r>
      <w:r>
        <w:rPr>
          <w:b/>
          <w:sz w:val="32"/>
          <w:szCs w:val="32"/>
        </w:rPr>
        <w:t xml:space="preserve">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Скажи наркотикам «Нет»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rPr/>
      </w:pPr>
      <w:r>
        <w:rPr>
          <w:b/>
          <w:i/>
          <w:sz w:val="32"/>
          <w:szCs w:val="32"/>
        </w:rPr>
        <w:t>1.Воспитание в детях негативного отношения к курению, алкоголю.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Найти в ребёнке хорошее и поддержать в нём это хороше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4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892"/>
        <w:gridCol w:w="2070"/>
      </w:tblGrid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индивидуальную работу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учащимися предметных кружков. Школьные предмет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рисунков «Нет алкоголю, курению и наркоти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народного единства. 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стихов «Милая, милая ма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Экскурсия в школьный муз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кормушек для зимующих пт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«Моя милая мама»-фото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</w:rPr>
              <w:t xml:space="preserve"> Беседа «Посеешь привычку –пожнёшь характер»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родителей на местах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Хорошо ли ребёнку в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ое собрание «В воспитании мелочей не быв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8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здоровье берегу, сам себе я помогу»- участие в акции по профилактике вредных привы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FF0000"/>
          <w:sz w:val="32"/>
          <w:szCs w:val="32"/>
        </w:rPr>
        <w:t>Декабрь</w:t>
      </w:r>
      <w:r>
        <w:rPr>
          <w:b/>
          <w:sz w:val="32"/>
          <w:szCs w:val="32"/>
        </w:rPr>
        <w:t xml:space="preserve">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е праздни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Привлечение учащихся к работе по возрождению, сохранению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умножению кульлтурных, духовно – нравственных ценностей</w:t>
      </w:r>
    </w:p>
    <w:tbl>
      <w:tblPr>
        <w:tblW w:w="9933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891"/>
        <w:gridCol w:w="2070"/>
      </w:tblGrid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педагогов учащимся класса по ликвидации пробелов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к/р, зачётов и их анализ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лассный час «День Конституции России». 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новогодней игрушки 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тихов, песен, танцев, костюмов,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 «Природа – тв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рисунков «Зимний пейзаж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</w:rPr>
              <w:t>Диалог – размышление «Одиночество: беда или зл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Конкурс «Защитим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я «Учебные способности ребёнка. Пути их развития на уроке и во внеурочное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О, спорт, ты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31"/>
        <w:gridCol w:w="2039"/>
        <w:gridCol w:w="1398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Январь</w:t>
            </w:r>
            <w:r>
              <w:rPr>
                <w:b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го сознания. Профилактика правонарушени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учащихся к подготовке и проведении предметных вечеров, недель, дней творчеств.</w:t>
            </w:r>
          </w:p>
          <w:p>
            <w:pPr>
              <w:pStyle w:val="Normal"/>
              <w:rPr/>
            </w:pPr>
            <w:r>
              <w:rPr/>
              <w:t>2.Неделя математики и физики</w:t>
            </w:r>
          </w:p>
          <w:p>
            <w:pPr>
              <w:pStyle w:val="Normal"/>
              <w:rPr/>
            </w:pPr>
            <w:r>
              <w:rPr/>
              <w:t>3.Неделя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урнир знатоков права. 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Татьянин день» - музыкально – поэтическ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сочинений «Что такое безнадзорность и правонаруше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езентация «Моя Родина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народной песни «Живи, народная душ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Классный час «Честность и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правдивость»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ещение учащихся на дому с целью изучения жилищных условий семьи и её материальной обеспеч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Классное собрание «Роль семьи в развитии работоспособности ученика»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9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ыжная экскурсия в лес. (Игры, загад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Классный час «Сохраним и преумножим свое здоровье»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30"/>
                <w:szCs w:val="30"/>
              </w:rPr>
              <w:t>3.</w:t>
            </w:r>
            <w:r>
              <w:rPr>
                <w:sz w:val="28"/>
                <w:szCs w:val="28"/>
              </w:rPr>
              <w:t xml:space="preserve">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899"/>
        <w:gridCol w:w="2070"/>
        <w:gridCol w:w="1399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Феврал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оборонно – массовой и военно – патриотической рабо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Формирование гражданско –патриотического сознания, развитие чувства сопричастности судьбам Отечества, формирование нравственной позици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ить учителей с особенностями отдельных учеников. </w:t>
            </w:r>
          </w:p>
          <w:p>
            <w:pPr>
              <w:pStyle w:val="Normal"/>
              <w:rPr/>
            </w:pPr>
            <w:r>
              <w:rPr/>
              <w:t>2.Неделя истории и обществознани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осмотр и обсуждение презентации по теме «Правило поведения и действия детей по сигналу ГО». 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1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детского рисунка на противопожарную тему.</w:t>
            </w:r>
          </w:p>
          <w:p>
            <w:pPr>
              <w:pStyle w:val="Normal"/>
              <w:rPr/>
            </w:pPr>
            <w:r>
              <w:rPr/>
              <w:t>2.Классный час «День юного героя антифашиста».</w:t>
            </w:r>
          </w:p>
          <w:p>
            <w:pPr>
              <w:pStyle w:val="Normal"/>
              <w:rPr/>
            </w:pPr>
            <w:r>
              <w:rPr/>
              <w:t>3.Беседа «День святого Валентина».</w:t>
            </w:r>
          </w:p>
          <w:p>
            <w:pPr>
              <w:pStyle w:val="Normal"/>
              <w:rPr/>
            </w:pPr>
            <w:r>
              <w:rPr/>
              <w:t xml:space="preserve">4.Экскурсия в школьный музей. </w:t>
            </w:r>
          </w:p>
          <w:p>
            <w:pPr>
              <w:pStyle w:val="Normal"/>
              <w:rPr/>
            </w:pPr>
            <w:r>
              <w:rPr/>
              <w:t>5.Классный час «Здесь у руин Сталинграда, смерть повернула назад»</w:t>
            </w:r>
          </w:p>
          <w:p>
            <w:pPr>
              <w:pStyle w:val="Normal"/>
              <w:rPr/>
            </w:pPr>
            <w:r>
              <w:rPr/>
              <w:t>6.Конкурс патриотической песни «Я люблю тебя, Россия!»</w:t>
            </w:r>
          </w:p>
          <w:p>
            <w:pPr>
              <w:pStyle w:val="Normal"/>
              <w:rPr/>
            </w:pPr>
            <w:r>
              <w:rPr/>
              <w:t>7.Конкурс «Экология. Дети. Творче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</w:rPr>
              <w:t>Классный час «Сыны Отечества – защитники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Земли»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родителями уроков и внеклассных мероприятий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Смотр строя и песни»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27"/>
        <w:gridCol w:w="2039"/>
        <w:gridCol w:w="1402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Март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по профориентационной рабо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Подготовить учащихся к правильному выбору профессии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sz w:val="32"/>
                <w:szCs w:val="32"/>
              </w:rPr>
              <w:t>2.Развитие мыслительной деятель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учителями предметниками о способностях и возможностях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кетирование «Оценка способностей к принятию творческих ответственных отношений». 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лассный час «В честь прекрасных д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творческих работ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«Кем быть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«Сто дорог – одна мо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Style w:val="Applestylespan"/>
                <w:color w:val="000000"/>
                <w:sz w:val="30"/>
                <w:szCs w:val="30"/>
              </w:rPr>
              <w:t>Анкетирование «Моя сфера интересов» (Проф.</w:t>
            </w:r>
            <w:r>
              <w:rPr>
                <w:rStyle w:val="Appleconvertedspace"/>
                <w:color w:val="000000"/>
                <w:sz w:val="30"/>
                <w:szCs w:val="30"/>
              </w:rPr>
              <w:t> Ориент.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30"/>
                <w:szCs w:val="30"/>
              </w:rPr>
              <w:t>7.</w:t>
            </w:r>
            <w:r>
              <w:rPr>
                <w:sz w:val="28"/>
                <w:szCs w:val="28"/>
              </w:rPr>
              <w:t xml:space="preserve"> Заочная экскурсия в мир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ние Интернет-ресурсов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Типовое семейное состояние». (Изучение психологической атмосферы и семейных отношений)</w:t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стирование «Как я питаю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00"/>
        <w:gridCol w:w="2070"/>
        <w:gridCol w:w="1398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Апрель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чник «День защиты детей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.Если ребёнок живёт в безопасности, он учится верить в людей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Воспитание физически развит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семинар «Пути преодолевания неуспеваемости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лассный час «Пожелаем друг другу добра». 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2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 первым апреля» -  конкурс на лучшую ш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экологического плаката и моделей из природного материала «Природа – наш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й час «Освоение космо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скворечников для пернат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навательная игра «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 w:ascii="Arial" w:hAnsi="Arial"/>
                <w:color w:val="222222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еседа "Во имя будущег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ление проекта: «Мой поселок без аварий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яснить уровень и формы общения родителей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дительское собрание «Общение родителей с детьми» (собрание-практику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и шефство над памятниками и обел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ё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898"/>
        <w:gridCol w:w="2070"/>
        <w:gridCol w:w="1400"/>
      </w:tblGrid>
      <w:tr>
        <w:trPr>
          <w:trHeight w:val="1852" w:hRule="atLeast"/>
        </w:trPr>
        <w:tc>
          <w:tcPr>
            <w:tcW w:w="113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Май</w:t>
            </w:r>
            <w:r>
              <w:rPr>
                <w:b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ция подрост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Развитие самооценки уче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Формирование целостной, гармоничной личности.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ы</w:t>
            </w:r>
          </w:p>
        </w:tc>
        <w:tc>
          <w:tcPr>
            <w:tcW w:w="5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Проводимые мероприятия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5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/р, зачётов и их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</w:t>
            </w:r>
          </w:p>
        </w:tc>
        <w:tc>
          <w:tcPr>
            <w:tcW w:w="5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учителей к работе по определению уровня воспитанност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2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су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инять активное участие в подготовке и проведении праздника, посвящённого Дню Детск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 «День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итинге, посвящённого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Классный час</w:t>
            </w:r>
            <w:r>
              <w:rPr>
                <w:b/>
              </w:rPr>
              <w:t xml:space="preserve"> </w:t>
            </w:r>
            <w:r>
              <w:rPr/>
              <w:t>«Нам об этом забывать нельз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скурсия  в лес «Природа оживает». (Викторина о природе,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аздник последнего звонка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  <w:tc>
          <w:tcPr>
            <w:tcW w:w="5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ровня педагогической грамотности родителей. (Анкет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ое родительское собрание «Вот и стали мы на год взрос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а по родн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практик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год.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19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8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филактике ОРВИ. (В медпункте)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23:00Z</dcterms:created>
  <dc:creator>Loner-XP</dc:creator>
  <dc:description/>
  <cp:keywords/>
  <dc:language>en-US</dc:language>
  <cp:lastModifiedBy>Димон</cp:lastModifiedBy>
  <cp:lastPrinted>2010-09-30T17:22:00Z</cp:lastPrinted>
  <dcterms:modified xsi:type="dcterms:W3CDTF">2013-09-02T17:46:00Z</dcterms:modified>
  <cp:revision>13</cp:revision>
  <dc:subject/>
  <dc:title>Утверждаю</dc:title>
</cp:coreProperties>
</file>