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ind w:hanging="0"/>
        <w:jc w:val="center"/>
        <w:rPr/>
      </w:pPr>
      <w:r>
        <w:rPr/>
        <w:t xml:space="preserve">«Средняя общеобразовательная школа №2 г. Дмитриева» </w:t>
      </w:r>
    </w:p>
    <w:p>
      <w:pPr>
        <w:pStyle w:val="Normal"/>
        <w:ind w:hanging="0"/>
        <w:jc w:val="center"/>
        <w:rPr/>
      </w:pPr>
      <w:r>
        <w:rPr/>
        <w:t>Дмитриевского района Кур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</w:rPr>
      </w:pPr>
      <w:r>
        <w:rPr>
          <w:b/>
          <w:sz w:val="52"/>
        </w:rPr>
        <w:t>Программа внеурочной деятельности</w:t>
      </w:r>
    </w:p>
    <w:p>
      <w:pPr>
        <w:pStyle w:val="Normal"/>
        <w:ind w:hanging="0"/>
        <w:jc w:val="center"/>
        <w:rPr>
          <w:b/>
          <w:b/>
          <w:sz w:val="52"/>
        </w:rPr>
      </w:pPr>
      <w:r>
        <w:rPr>
          <w:b/>
          <w:sz w:val="52"/>
        </w:rPr>
        <w:t>«Веселые поделки»</w:t>
      </w:r>
    </w:p>
    <w:p>
      <w:pPr>
        <w:pStyle w:val="Normal"/>
        <w:ind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261" w:hanging="0"/>
        <w:jc w:val="left"/>
        <w:rPr/>
      </w:pPr>
      <w:r>
        <w:rPr/>
      </w:r>
    </w:p>
    <w:p>
      <w:pPr>
        <w:pStyle w:val="Normal"/>
        <w:ind w:left="3261" w:hanging="0"/>
        <w:jc w:val="right"/>
        <w:rPr>
          <w:b/>
          <w:b/>
          <w:i/>
          <w:i/>
        </w:rPr>
      </w:pPr>
      <w:r>
        <w:rPr>
          <w:b/>
          <w:i/>
        </w:rPr>
        <w:t>Для 2-х классов</w:t>
      </w:r>
    </w:p>
    <w:p>
      <w:pPr>
        <w:pStyle w:val="Normal"/>
        <w:ind w:left="3261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6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2977" w:hanging="0"/>
        <w:jc w:val="left"/>
        <w:rPr>
          <w:b/>
          <w:b/>
        </w:rPr>
      </w:pPr>
      <w:r>
        <w:rPr>
          <w:b/>
        </w:rPr>
        <w:t>Разработала: учитель внеурочной деятельности</w:t>
      </w:r>
    </w:p>
    <w:p>
      <w:pPr>
        <w:pStyle w:val="Normal"/>
        <w:ind w:left="2977" w:hanging="0"/>
        <w:jc w:val="left"/>
        <w:rPr>
          <w:b/>
          <w:b/>
        </w:rPr>
      </w:pPr>
      <w:r>
        <w:rPr>
          <w:b/>
        </w:rPr>
        <w:t>Салова Елена Викторов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. Дмитриев</w:t>
      </w:r>
    </w:p>
    <w:p>
      <w:pPr>
        <w:pStyle w:val="Normal"/>
        <w:ind w:hanging="0"/>
        <w:jc w:val="center"/>
        <w:rPr/>
      </w:pPr>
      <w:r>
        <w:rPr/>
        <w:t>сентябрь, 2013 г.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/>
        <w:t>Данная программа направлена на художественно-эстетическое воспитание ребенка, обогащение его духовного мира и развитие художественно-творческого потенциала лично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/>
        <w:t>В настоящее время актуальной стала проблема сохранения культурной и исторической самобытности России, национальных традиций, незыблемых нравственных ценностей народа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енном виде характер духовно-художественного постижения мир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/>
      </w:pPr>
      <w:r>
        <w:rPr/>
        <w:t xml:space="preserve">Обучение по дан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обучающихс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Умение нанизывать бисер на проволоку очень кропотливый и в то же время захватывающий процесс, который нравится детям, а создание игрушек и поделок является для них очень действенным мотивом. Педагогическая целесообразность выбранного направления заключается в том, что дети вовлекаются в трудовую и учебную деятельность очень схожую с игровой, которая еще недавно была ведущей, и поэтому оказывает большое влияние на всестороннее развитие ребенк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Выполняя практические задания, дети развивают у себя произвольные движения, которые необходимы для успешного обучения в школе, в частности, мелкую психомоторику, которая напрямую влияет на развитие речи и умственное развитие в цел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>
          <w:b/>
          <w:i/>
        </w:rPr>
        <w:t>Целью данной программы</w:t>
      </w:r>
      <w:r>
        <w:rPr/>
        <w:t xml:space="preserve"> является создание условий для самореализации личности ребенка, раскрытия творческого потенциала посредством создания уникальных изделий из бисе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>
          <w:b/>
          <w:b/>
        </w:rPr>
      </w:pPr>
      <w:r>
        <w:rPr>
          <w:b/>
          <w:i/>
        </w:rPr>
        <w:t>Образовательны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овладеть основами бисероплет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овладеть практическими навыками и приемами изготовления и декорирования изделий из бисер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расширить знания об истории возникновения и развития бисероплетени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обучиться техникам бисероплет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развивать моторные навы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сформировать эстетический и художественный вкус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развивать образное мышление, фантазию, творческие способности, внимание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способствовать обогащению навыков общения и умений совместной деятель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способствовать расширению кругозор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содействовать адаптации обучающихся к жизни в обществ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привить интерес к культуре, истокам народного творчеств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обеспечить доведение начатого дела до конц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способствовать взаимопомощи при выполнении работы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воспитать трудолюбие, терпение, усидчивость, выносливость, внимательность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формировать общую культуру обучающихс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ind w:right="-5" w:firstLine="720"/>
        <w:outlineLvl w:val="0"/>
        <w:rPr/>
      </w:pPr>
      <w:r>
        <w:rPr/>
        <w:t>- содействовать организации содержательного досуга.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49"/>
        <w:gridCol w:w="938"/>
      </w:tblGrid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67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Вводное занят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Бисерная азбу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Раздел 3. Плоское параллельное плет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секомы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отылек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екоз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абоч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ы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забудк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омаш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ал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водный ми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олотая рыбк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ельфи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раб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ое заняти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i/>
        </w:rPr>
        <w:t>Раздел 1. Вводное занятие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ind w:left="14" w:firstLine="695"/>
        <w:rPr>
          <w:rFonts w:eastAsia="Times New Roman"/>
        </w:rPr>
      </w:pPr>
      <w:r>
        <w:rPr/>
        <w:t xml:space="preserve">- </w:t>
      </w:r>
      <w:r>
        <w:rPr>
          <w:rFonts w:eastAsia="Times New Roman"/>
          <w:spacing w:val="-4"/>
        </w:rPr>
        <w:t>ознакомить с программой обучения</w:t>
      </w:r>
      <w:r>
        <w:rPr>
          <w:rFonts w:eastAsia="Times New Roman"/>
        </w:rPr>
        <w:t>;</w:t>
      </w:r>
    </w:p>
    <w:p>
      <w:pPr>
        <w:pStyle w:val="Normal"/>
        <w:shd w:fill="FFFFFF" w:val="clear"/>
        <w:ind w:firstLine="695"/>
        <w:rPr/>
      </w:pPr>
      <w:r>
        <w:rPr/>
        <w:t xml:space="preserve">- </w:t>
      </w:r>
      <w:r>
        <w:rPr>
          <w:rFonts w:eastAsia="Times New Roman"/>
          <w:spacing w:val="-4"/>
        </w:rPr>
        <w:t>вызвать интерес к искусству бисероплетения и желание заниматься этим рукоделием;</w:t>
      </w:r>
    </w:p>
    <w:p>
      <w:pPr>
        <w:pStyle w:val="Normal"/>
        <w:shd w:fill="FFFFFF" w:val="clear"/>
        <w:ind w:firstLine="695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- сформировать первоначальные знания о материалах и инструментах, с которыми необходимо будет работать;</w:t>
      </w:r>
    </w:p>
    <w:p>
      <w:pPr>
        <w:pStyle w:val="Normal"/>
        <w:shd w:fill="FFFFFF" w:val="clear"/>
        <w:ind w:firstLine="695"/>
        <w:rPr>
          <w:rFonts w:eastAsia="Times New Roman"/>
          <w:spacing w:val="-4"/>
        </w:rPr>
      </w:pPr>
      <w:r>
        <w:rPr>
          <w:rFonts w:eastAsia="Times New Roman"/>
          <w:spacing w:val="-4"/>
        </w:rPr>
        <w:t>- провести инструктаж по технике безопасности.</w:t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</w:rPr>
        <w:t>Содержание:</w:t>
      </w:r>
      <w:r>
        <w:rPr>
          <w:rFonts w:eastAsia="Times New Roman"/>
        </w:rPr>
        <w:t xml:space="preserve"> Знакомство с программой обучения. Ознакомление с материалами и инструментами, необходимыми для работы. Их основные свойства и качества. Организация рабочего места. Правильное положение тела во время работы. Инструктаж по технике безопасности при работе с проволокой, ножницами и иглам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  <w:i/>
        </w:rPr>
        <w:t>Раздел 2. Бисерная азбу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</w:rPr>
        <w:t xml:space="preserve">Теория: </w:t>
      </w:r>
      <w:r>
        <w:rPr>
          <w:rFonts w:eastAsia="Times New Roman"/>
        </w:rPr>
        <w:t>Общие сведения о бисере (размер, форма, цвет, материал, из которого изготовлен, хранение). Виды работ из бисера. Техники плетения бисером. Цветоведение и композиция. Композиция декоративного произведения. Знакомство с основными и составными цветами. Дополнительные цвета. Цветовой круг. Теплые и холодные цвета. Насыщенность цвета и его светлость. Цветовой контраст. Основные правила при работе с бисеро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  <w:i/>
        </w:rPr>
        <w:t>Раздел 3. Плоское параллельное плет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3.1. Тема «Насекомые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</w:rPr>
        <w:t xml:space="preserve">Теория: </w:t>
      </w:r>
      <w:r>
        <w:rPr>
          <w:rFonts w:eastAsia="Times New Roman"/>
        </w:rPr>
        <w:t>Знакомство с плоским параллельным плетением с использованием проволоки. Обучение плетению с использованием схемы выполнения работы. Беседа на темы «Способы закрепления и наращивания проволоки», «История возникновения бисероплетения», «Бисероплетение в России», «Насекомые в нашей жизни». Повторение общих сведений о бисере (размере, форме, цвета, материал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eastAsia="Times New Roman"/>
        </w:rPr>
      </w:pPr>
      <w:r>
        <w:rPr>
          <w:rFonts w:eastAsia="Times New Roman"/>
          <w:b/>
        </w:rPr>
        <w:t xml:space="preserve">Практика: </w:t>
      </w:r>
      <w:r>
        <w:rPr>
          <w:rFonts w:eastAsia="Times New Roman"/>
        </w:rPr>
        <w:t xml:space="preserve">Выполнение насекомых (мотылек, стрекоза, бабочка) в технике плоского параллельного плетени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3.2. Тема «Цветы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</w:rPr>
        <w:t xml:space="preserve">Теория: </w:t>
      </w:r>
      <w:r>
        <w:rPr>
          <w:rFonts w:eastAsia="Times New Roman"/>
        </w:rPr>
        <w:t>Продолжение обучению параллельному плетению. Выполнение работы с опорой на схему плетения. Беседа на темы «Декоративное панно», «Цветы в нашей жизни», «Легенды о незабудке». Повторение основ цветовед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</w:rPr>
        <w:t xml:space="preserve">Практика: </w:t>
      </w:r>
      <w:r>
        <w:rPr>
          <w:rFonts w:eastAsia="Times New Roman"/>
        </w:rPr>
        <w:t>Выполнение цветов (незабудки, ромашки) в технике плоского параллельного плетения.  Подготовка основы декоративного панно: обтягивание картона тканью. Составление панно «Цветочная поляна» из выполненных в технике параллельного плетения изделий. Прикрепление элементов композиции к основ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3.3. Тема «Подводный мир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</w:rPr>
        <w:t xml:space="preserve">Теория: </w:t>
      </w:r>
      <w:r>
        <w:rPr>
          <w:rFonts w:eastAsia="Times New Roman"/>
        </w:rPr>
        <w:t>Изучение особенностей плоского параллельного плетения. Продолжение выполнения работы с опорой на схему плетения. Беседа на темы «Панно в интерьере», «Сувениры из бисера», «Изделия из бисера», «Обитатели моря». Повторение законов компози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rFonts w:eastAsia="Times New Roman"/>
          <w:b/>
        </w:rPr>
        <w:t xml:space="preserve">Практика: </w:t>
      </w:r>
      <w:r>
        <w:rPr>
          <w:rFonts w:eastAsia="Times New Roman"/>
        </w:rPr>
        <w:t>Выполнение золотой рыбки, краба, дельфина в технике плоского параллельного плетения. Подготовка основы декоративного панно. Составление панно «Аквариум» из выполненных в технике параллельного плетения изделий. Прикрепление элементов композиции к основ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i/>
        </w:rPr>
        <w:t>Раздел 4. Итоговое занят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>- подвести итоги обучения за год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>- активизировать познавательную и творческую деятельность обучающихс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>- выявление одаренных детей в искусстве бисероплетения, содействие им в дальнейшей профессиональной ориент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/>
        <w:t>Подведение итогов работы за год. Выставка выполненных игрушек, панно, изделий декора интерьера для дома, букетов цветов, деревьев, украшений, картин и др. Выдача грамот лучшим обучающим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8:15:00Z</dcterms:created>
  <dc:creator>Miha</dc:creator>
  <dc:description/>
  <cp:keywords/>
  <dc:language>en-US</dc:language>
  <cp:lastModifiedBy>Miha</cp:lastModifiedBy>
  <dcterms:modified xsi:type="dcterms:W3CDTF">2013-12-24T19:25:00Z</dcterms:modified>
  <cp:revision>10</cp:revision>
  <dc:subject/>
  <dc:title/>
</cp:coreProperties>
</file>