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«Физика и медицина». 9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ч в неделю, 12 часов)</w:t>
      </w:r>
    </w:p>
    <w:p>
      <w:pPr>
        <w:pStyle w:val="Normal"/>
        <w:rPr/>
      </w:pPr>
      <w:r>
        <w:rPr/>
        <w:t>Программы элективных курсов «Физика 9-11 классы. Профильное обучение», Москва, «Дрофа», 2007г. Составитель Коровин В.А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87"/>
        <w:gridCol w:w="1140"/>
        <w:gridCol w:w="1118"/>
        <w:gridCol w:w="14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 и перегрузки. Центрифугиро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 как инерциальная система ориентации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ленение и рычаги в опорно- двигательном аппарате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человека.  Эргометр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лухового ощущения. Звуковые измер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клинического метода измерения давления кров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нагретых  и холодных сред, используемых для лечения. Применение низких температур в медиц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электрокардиограф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 глаза и некоторые её особен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нтгеновского излучения в медицине. Тепловое излучение т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диоактивных изотопов в медиц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ионизирующего излучения. Ионизирующее действие космических луч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«Физика и медицина». 9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ч в неделю, 16 часов)</w:t>
      </w:r>
    </w:p>
    <w:p>
      <w:pPr>
        <w:pStyle w:val="Normal"/>
        <w:rPr/>
      </w:pPr>
      <w:r>
        <w:rPr/>
        <w:t>Программы элективных курсов «Физика 9-11 классы. Профильное обучение», Москва, «Дрофа», 2007г. Составитель Коровин В.А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87"/>
        <w:gridCol w:w="1140"/>
        <w:gridCol w:w="1118"/>
        <w:gridCol w:w="14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 и перегрузки. Центрифугиро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 как инерциальная система ориентации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ленение и рычаги в опорно- двигательном аппарате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человека.  Эргометр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лухового ощущения. Звуковые измер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клинического метода измерения давления кров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нагретых  и холодных сред, используемых для леч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изких температур в медиц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электрокардиограф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 глаза и некоторые её особен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ентгеновского излучения в медицине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излучение т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диоактивных изотопов в медиц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ионизирующего излуч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действие космических луч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Физика и медици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5:00Z</dcterms:created>
  <dc:creator>секретарь</dc:creator>
  <dc:description/>
  <cp:keywords/>
  <dc:language>en-US</dc:language>
  <cp:lastModifiedBy>ЛЕНА</cp:lastModifiedBy>
  <cp:lastPrinted>2010-10-24T20:02:00Z</cp:lastPrinted>
  <dcterms:modified xsi:type="dcterms:W3CDTF">2012-12-16T20:01:00Z</dcterms:modified>
  <cp:revision>5</cp:revision>
  <dc:subject/>
  <dc:title/>
</cp:coreProperties>
</file>