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270 Красносельского района Санкт- Петербур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ОБРАЗОВАТЛЬНАЯ ПРОГРАММА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«ЧЕРЛИДИНГ»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  <w:t>Возраст учащихся: 13-17 лет</w:t>
      </w:r>
    </w:p>
    <w:p>
      <w:pPr>
        <w:pStyle w:val="Normal"/>
        <w:spacing w:lineRule="auto" w:line="360"/>
        <w:rPr/>
      </w:pPr>
      <w:r>
        <w:rPr/>
        <w:t>Срок реализации: 3 года</w:t>
      </w:r>
    </w:p>
    <w:p>
      <w:pPr>
        <w:pStyle w:val="Normal"/>
        <w:spacing w:lineRule="auto" w:line="360"/>
        <w:rPr/>
      </w:pPr>
      <w:r>
        <w:rPr/>
        <w:t>Объем реализации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Содержание данной программы дополнительного образования детей соответствует физкультурно – спортивной направленности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следние годы все большую популярность приобретает черлидинг. Вместе с тем, стремительный рост числа занимающихся черлидингом определил необходимость поиска средств и методов подготовки спортсменов. Особое значение при этом отводится подготовке спортсменов к соревнованиям, уровень которых также стремительно повышается.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у многолетнего учебно-тренировочного процесса спортсменов в черлидинге составляют средства общей физической, специально-физической  и технической подготовки. Структуру соревновательных действий составляют основные компоненты: сложность и техника выполнения программы; хореография (композиционное построение, выразительность, оригинальность, динамичность); синхронно-групповая деятельность (взаимодействие, перемещение) и работа с помпонами.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вою очередь соревновательная композиция черлидинга включает в себя выполнение разнообразных движений как самим предметом (броски и ловля, отбивы, манипуляции), так и их сочетание с движениями программы: равновесиями, поворотами, прыжками, наклонами, элементами полуакробатики. 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Характерными параметрами в черлидинге является движения, лежащие в основе броска. Движение изменяется в зависимости от целей деятельности. Соответственно, цели имеют отношение к горизонтальному расстоянию, времени нахождения в воздухе, точности или скорости движения.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технического совершенствования, в ходе которого спортсмены накапливают двигательные навыки, тесно связан с процессом обучения. Анализ результатов соревновательной деятельности дает основание предположить, что в процессе технической подготовки спортсменов отсутствуют рациональные и эффективные методы формирования и совершенствования техники выполнения работы с помпонами. Поэтому имеется острая необходимость концентрировать внимание в тренировочном процессе обучению и совершенствованию техники владения предметом.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яется по плану НИР ХГАФК в сфере физической культуры и спорта на 2006-2010 гг. в рамках темы 2.2.4 «Усовершенствование механизмов управления двигательной деятельностью спортсменов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 CYR"/>
          <w:b/>
          <w:bCs/>
          <w:sz w:val="32"/>
          <w:szCs w:val="32"/>
        </w:rPr>
        <w:t>Цели и задачи программы по черлидингу</w:t>
      </w:r>
    </w:p>
    <w:p>
      <w:pPr>
        <w:pStyle w:val="Normal"/>
        <w:autoSpaceDE w:val="false"/>
        <w:spacing w:lineRule="atLeast" w:line="200"/>
        <w:jc w:val="center"/>
        <w:rPr>
          <w:rFonts w:cs="Arial CYR"/>
          <w:b/>
          <w:b/>
          <w:bCs/>
          <w:sz w:val="32"/>
          <w:szCs w:val="32"/>
        </w:rPr>
      </w:pPr>
      <w:r>
        <w:rPr>
          <w:rFonts w:cs="Arial CYR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rPr>
          <w:rFonts w:cs="Arial CYR"/>
          <w:bCs/>
          <w:sz w:val="32"/>
          <w:szCs w:val="32"/>
        </w:rPr>
      </w:pPr>
      <w:r>
        <w:rPr>
          <w:rFonts w:cs="Arial CYR"/>
          <w:b/>
          <w:bCs/>
          <w:sz w:val="32"/>
          <w:szCs w:val="32"/>
          <w:u w:val="single"/>
        </w:rPr>
        <w:t>Цель</w:t>
      </w:r>
      <w:r>
        <w:rPr>
          <w:rFonts w:cs="Arial CYR"/>
          <w:bCs/>
          <w:sz w:val="32"/>
          <w:szCs w:val="32"/>
        </w:rPr>
        <w:t xml:space="preserve"> – занятий черлидингом, как внеурочной формой занятий физической культурой, состоит в том, чтобы на основе интересов школьниц учебного учреждения, создать и сплотить команду по черлидингу, закрепить двигательные навыки и умения, а также популяризация и развитие черлидинга и сопровождение спортивных команд на различных соревнованиях.</w:t>
      </w:r>
    </w:p>
    <w:p>
      <w:pPr>
        <w:pStyle w:val="Normal"/>
        <w:shd w:fill="FFFFFF" w:val="clear"/>
        <w:spacing w:lineRule="exact" w:line="320"/>
        <w:ind w:left="23" w:right="17" w:firstLine="703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0"/>
        <w:ind w:left="23" w:right="17" w:firstLine="703"/>
        <w:jc w:val="both"/>
        <w:rPr>
          <w:sz w:val="28"/>
          <w:szCs w:val="28"/>
        </w:rPr>
      </w:pPr>
      <w:r>
        <w:rPr>
          <w:sz w:val="32"/>
          <w:szCs w:val="32"/>
        </w:rPr>
        <w:t>Изложенный в программе материал объединен в целостную систему спортивной подготовки и предполагает решение следующих задач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В обучен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учение разнообразным комбинациям в черлидин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я знаний из области физической культуры и спор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мение сочетать парные и групповые трениров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В развитии:</w:t>
      </w:r>
    </w:p>
    <w:p>
      <w:pPr>
        <w:pStyle w:val="Normal"/>
        <w:rPr/>
      </w:pPr>
      <w:r>
        <w:rPr>
          <w:sz w:val="32"/>
          <w:szCs w:val="32"/>
        </w:rPr>
        <w:t xml:space="preserve">- содействие основных двигательных качеств (выносливости,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ыстроты реакций, ловкости, мышечной силы, гибкости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- воспитание чувства коллективизм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нравственных качеств занимающихс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и совершенствование двигательных качест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3. В воспитании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- воспитание стремления к самостоятельной работе в тренировках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Сформулированные цели и задачи отражают основные направления педагогического процесса по развитию физической культуры личности: теоретической, практической и физической подготовки обучающихся.</w:t>
      </w:r>
    </w:p>
    <w:p>
      <w:pPr>
        <w:pStyle w:val="Normal"/>
        <w:rPr/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>Способствуют воспитанию морально-волевых качеств: смелости, решительности, самостоятельности, способности к мобилизации усилий, эмоциональной устойчивости,</w:t>
      </w:r>
      <w:r>
        <w:rPr>
          <w:rFonts w:cs="Arial CYR"/>
          <w:sz w:val="32"/>
          <w:szCs w:val="28"/>
        </w:rPr>
        <w:t xml:space="preserve"> сознательного и активного отношения к здоровью и здоровому образу жизн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жидаемые результат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кончании учебной программы 1 года обуч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Обучающиеся должны знать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личной гигиены, соблюдать санитарно-гигиенические нормы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техники безопасности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нать технику выполнения упражнений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я движений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иентировка в пространстве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повторять за педагогом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слушать музыку и выполнять определенные упражнения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анец группы поддержк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кончании учебной программы 2 года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32"/>
          <w:szCs w:val="32"/>
        </w:rPr>
        <w:t>Обучающиеся должны уметь, знать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двигательного опыта. Умение управлять своими движениями, правильно использовать свой физический потенциал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высоких требований к точности каждого двигательного акта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музыкального ритма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четание движений с музыкальным темпом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функциональные возможности организма и эмоциональную устойчивость  к стрессам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о – ритмическая воспитанность.</w:t>
      </w:r>
    </w:p>
    <w:p>
      <w:pPr>
        <w:pStyle w:val="Normal"/>
        <w:ind w:left="79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CYR"/>
          <w:b/>
          <w:sz w:val="32"/>
          <w:szCs w:val="32"/>
        </w:rPr>
        <w:t xml:space="preserve">Способы осуществления результативности: </w:t>
      </w:r>
      <w:r>
        <w:rPr>
          <w:rFonts w:cs="Arial CYR"/>
          <w:sz w:val="32"/>
          <w:szCs w:val="32"/>
        </w:rPr>
        <w:t>тесты, соревнования, показательные выступления, ОФП.</w:t>
      </w:r>
    </w:p>
    <w:p>
      <w:pPr>
        <w:pStyle w:val="Normal"/>
        <w:jc w:val="both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 CYR"/>
          <w:b/>
          <w:sz w:val="32"/>
          <w:szCs w:val="32"/>
        </w:rPr>
        <w:t>Формы и методы подведения итогов</w:t>
      </w:r>
      <w:r>
        <w:rPr>
          <w:rFonts w:cs="Arial CYR"/>
          <w:sz w:val="32"/>
          <w:szCs w:val="32"/>
        </w:rPr>
        <w:t>: ОФП, показательные выступления на соревнованиях.</w:t>
      </w:r>
    </w:p>
    <w:p>
      <w:pPr>
        <w:pStyle w:val="Normal"/>
        <w:rPr>
          <w:bCs/>
          <w:sz w:val="32"/>
          <w:szCs w:val="32"/>
        </w:rPr>
      </w:pPr>
      <w:r>
        <w:rPr>
          <w:sz w:val="28"/>
          <w:szCs w:val="28"/>
          <w:lang w:bidi="zxx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бно-тематический план</w:t>
      </w:r>
    </w:p>
    <w:p>
      <w:pPr>
        <w:pStyle w:val="Normal"/>
        <w:tabs>
          <w:tab w:val="clear" w:pos="708"/>
          <w:tab w:val="left" w:pos="8162" w:leader="none"/>
        </w:tabs>
        <w:ind w:left="-255" w:hanging="0"/>
        <w:jc w:val="center"/>
        <w:rPr>
          <w:sz w:val="32"/>
          <w:szCs w:val="32"/>
        </w:rPr>
      </w:pPr>
      <w:r>
        <w:rPr>
          <w:sz w:val="32"/>
          <w:szCs w:val="32"/>
        </w:rPr>
        <w:t>I год обуч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4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37"/>
        <w:gridCol w:w="2019"/>
        <w:gridCol w:w="2384"/>
        <w:gridCol w:w="2019"/>
      </w:tblGrid>
      <w:tr>
        <w:trPr>
          <w:trHeight w:val="10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     разделов, тем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.о. Спортивно – здоровительный этап</w:t>
            </w:r>
          </w:p>
        </w:tc>
      </w:tr>
      <w:tr>
        <w:trPr>
          <w:trHeight w:val="10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 и внешний вид черлиде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история черлидин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Чир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Данс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зан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0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нтрольных норматив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и показательные выступ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b/>
          <w:bCs/>
          <w:sz w:val="32"/>
          <w:szCs w:val="32"/>
        </w:rPr>
        <w:t>Содержание 1 года обуче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ое занятие.</w:t>
      </w:r>
    </w:p>
    <w:p>
      <w:pPr>
        <w:pStyle w:val="TextBody"/>
        <w:shd w:fill="FFFFFF" w:val="clear"/>
        <w:spacing w:lineRule="atLeast" w:line="285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Теория:</w:t>
      </w:r>
      <w:r>
        <w:rPr/>
        <w:t xml:space="preserve"> </w:t>
      </w:r>
      <w:r>
        <w:rPr>
          <w:sz w:val="32"/>
          <w:szCs w:val="32"/>
        </w:rPr>
        <w:t>знакомство в группой. Инструкция для занимающихся (требования к местам занятий, оборудованию и инвентарю, к одежде занимающихся). Правила личной гигиены на занятиях и в быту. Профилактика травматизма. Знакомство с программой на год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2. Личная гигиена и внешний вид черлидера.</w:t>
      </w:r>
    </w:p>
    <w:p>
      <w:pPr>
        <w:pStyle w:val="TextBody"/>
        <w:shd w:fill="FFFFFF" w:val="clear"/>
        <w:spacing w:lineRule="atLeast" w:line="285" w:before="0" w:after="120"/>
        <w:jc w:val="both"/>
        <w:rPr>
          <w:rStyle w:val="Appleconvertedspace"/>
          <w:sz w:val="32"/>
          <w:szCs w:val="32"/>
        </w:rPr>
      </w:pPr>
      <w:r>
        <w:rPr>
          <w:rStyle w:val="Appleconvertedspace"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ория: гигиена черлидера. Одежда и обувь. Специально подобранные костюмы.    </w:t>
      </w:r>
      <w:r>
        <w:rPr>
          <w:rStyle w:val="Appleconvertedspace"/>
          <w:sz w:val="32"/>
          <w:szCs w:val="32"/>
        </w:rPr>
        <w:t> </w:t>
      </w:r>
    </w:p>
    <w:p>
      <w:pPr>
        <w:pStyle w:val="TextBody"/>
        <w:shd w:fill="FFFFFF" w:val="clear"/>
        <w:spacing w:lineRule="atLeast" w:line="285" w:before="0" w:after="120"/>
        <w:jc w:val="both"/>
        <w:rPr>
          <w:rFonts w:cs="Arial"/>
          <w:b/>
          <w:b/>
          <w:sz w:val="32"/>
          <w:szCs w:val="32"/>
        </w:rPr>
      </w:pPr>
      <w:r>
        <w:rPr>
          <w:rStyle w:val="Appleconvertedspace"/>
          <w:sz w:val="32"/>
          <w:szCs w:val="32"/>
        </w:rPr>
        <w:t xml:space="preserve">     </w:t>
      </w:r>
      <w:r>
        <w:rPr>
          <w:rStyle w:val="Appleconvertedspace"/>
          <w:sz w:val="32"/>
          <w:szCs w:val="32"/>
        </w:rPr>
        <w:t xml:space="preserve">Практика: </w:t>
      </w:r>
      <w:r>
        <w:rPr>
          <w:sz w:val="32"/>
          <w:szCs w:val="32"/>
        </w:rPr>
        <w:t>просмотр и обсуждение записей выступлений других кома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Теория и история черлидинга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</w:t>
      </w:r>
      <w:r>
        <w:rPr>
          <w:rFonts w:eastAsia="Calibri"/>
          <w:sz w:val="32"/>
          <w:szCs w:val="32"/>
          <w:u w:val="single"/>
          <w:lang w:eastAsia="en-US"/>
        </w:rPr>
        <w:t>Теория:</w:t>
      </w:r>
      <w:r>
        <w:rPr>
          <w:rFonts w:eastAsia="Calibri"/>
          <w:sz w:val="32"/>
          <w:szCs w:val="32"/>
          <w:lang w:eastAsia="en-US"/>
        </w:rPr>
        <w:t xml:space="preserve"> История возникновения черлидинга. Кубки федерации и фестивали:  просмотр видео с обсужд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«Чир»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Теория:</w:t>
      </w:r>
      <w:r>
        <w:rPr>
          <w:sz w:val="32"/>
          <w:szCs w:val="32"/>
        </w:rPr>
        <w:t xml:space="preserve"> развитие программы «Чир»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Практика</w:t>
      </w:r>
      <w:r>
        <w:rPr>
          <w:sz w:val="32"/>
          <w:szCs w:val="32"/>
        </w:rPr>
        <w:t>: разучивание базовых положений: рук, ног, выпадов, стоек. Разучивание простых кричалок, подвижные игры.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азовые положения кистей рук – клинок, подсвечник, ведра, кинжалы. Два основных хлопка: класп и кэп.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азовые положения ног – ноги вместе или врозь, колени согнуты, перекрещивание ног.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пады: стоя вперед, стоя в стороны, стоя назад.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ойки: на коленях, на правом левом колене, на колене – другая нога в сторону на носок, стойка на колене – другая нога согнута в сторону.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остые кричалки. Виды движений под музыку. Упражнения на выносливость,  гибкость, координац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«Данс»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/>
      </w:pPr>
      <w:r>
        <w:rPr>
          <w:sz w:val="32"/>
          <w:szCs w:val="32"/>
          <w:u w:val="single"/>
        </w:rPr>
        <w:t>Теория:</w:t>
      </w:r>
      <w:r>
        <w:rPr>
          <w:sz w:val="32"/>
          <w:szCs w:val="32"/>
        </w:rPr>
        <w:t xml:space="preserve"> техника выполнения обязательных элементов 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программе «Данс». Основные ошибки и травматизм при выполнении сложных элементов.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Практика</w:t>
      </w:r>
      <w:r>
        <w:rPr>
          <w:sz w:val="32"/>
          <w:szCs w:val="32"/>
        </w:rPr>
        <w:t>: обязательные элементы: пируэты, шпагаты, лип – прыжки, чир – прыжки. Танцевальные шаги.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>6.</w:t>
      </w:r>
      <w:r>
        <w:rPr>
          <w:b/>
          <w:sz w:val="32"/>
          <w:szCs w:val="32"/>
        </w:rPr>
        <w:t xml:space="preserve">Художественное движение 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  <w:u w:val="single"/>
        </w:rPr>
        <w:t>Теория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</w:t>
      </w:r>
      <w:r>
        <w:rPr>
          <w:b/>
          <w:sz w:val="32"/>
          <w:szCs w:val="32"/>
        </w:rPr>
        <w:t xml:space="preserve"> Сдача контрольных нормативов. 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Теория: </w:t>
      </w:r>
      <w:r>
        <w:rPr>
          <w:sz w:val="32"/>
          <w:szCs w:val="32"/>
        </w:rPr>
        <w:t>прохождение тестирования по всей теоретической части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Практика:</w:t>
      </w:r>
      <w:r>
        <w:rPr>
          <w:sz w:val="32"/>
          <w:szCs w:val="32"/>
        </w:rPr>
        <w:t xml:space="preserve"> сдача  нормативов общей физической подготовки.</w:t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8. Показательные выступления в группах и секциях перед черлидерами и их родителями.</w:t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бно-тематический план</w:t>
      </w:r>
    </w:p>
    <w:p>
      <w:pPr>
        <w:pStyle w:val="Normal"/>
        <w:tabs>
          <w:tab w:val="clear" w:pos="708"/>
          <w:tab w:val="left" w:pos="8162" w:leader="none"/>
        </w:tabs>
        <w:ind w:left="-255" w:hanging="0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год обуче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5"/>
        <w:gridCol w:w="1979"/>
        <w:gridCol w:w="2339"/>
        <w:gridCol w:w="1227"/>
      </w:tblGrid>
      <w:tr>
        <w:trPr>
          <w:trHeight w:val="10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     разделов, тем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.о. Спортивно – здоровительный этап</w:t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 и внешний вид черлид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история черлидин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Чи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Дан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0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нтрольных норматив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и показательные выступ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b/>
          <w:bCs/>
          <w:sz w:val="32"/>
          <w:szCs w:val="32"/>
        </w:rPr>
        <w:t>Содержание 2 года обуч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хника безопасности на занятия черлидинго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Техника безопасности во время тренировок. Права и обязанности черлидер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чная гигиена и внешний вид черлидер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Макияж. Подбор костюмов и аксессуаров для выступлений и соревнований. Требования к костюму черлидера. Особенности программных постановок и их отражение во внешнем облике черлидеров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Теория и история черлидинг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ыдающиеся люди, начинавшие карьеру в группах поддержки: Президенты США ( Ф. Рузвельт, Д. Эйзнхауэр, Р. Рейган, Дж. Буш), звезды шоу -  бизнеса.  Просмотр и обсуждение фрагментов художественных фильмов с выступлениями президен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 Программа «Чир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ирамиды. Станты. Чир –дансы. Акробатические элементы (кувырки, колеса, рондаты и др.) Стойка на бедре двойной базы. Шпагаты. Упражнения на выносливость, гибкость, координацию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ир – кричалки с заданной информацией о команде черлиджеров, об играющей команде, о происходящих событиях и т.д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троение в шеренгу. Подвижные игры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Программа «Данс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бязательные элементы. Танцевальные связ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6. Художественное движение </w:t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своив азы художественного движения дети понимают, что надо вслушиваться в музыку, обращать внимание на изменение характерамузыки. </w:t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7. Сдача контрольных нормативов</w:t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ОФП,СФП. Обязательные элементы программы «чир», «данс». Терминология черлидинга.</w:t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. Участие в соревнованиях и показательных выступлениях.</w:t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Выступления с показательными программами на спортивно – массовых мероприятиях. Участие в соревнованиях в соответствии с календарным планом.</w:t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бно-тематический план</w:t>
      </w:r>
    </w:p>
    <w:p>
      <w:pPr>
        <w:pStyle w:val="Normal"/>
        <w:tabs>
          <w:tab w:val="clear" w:pos="708"/>
          <w:tab w:val="left" w:pos="8162" w:leader="none"/>
        </w:tabs>
        <w:ind w:left="-255" w:hanging="0"/>
        <w:jc w:val="center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год обуче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5"/>
        <w:gridCol w:w="1979"/>
        <w:gridCol w:w="2339"/>
        <w:gridCol w:w="1227"/>
      </w:tblGrid>
      <w:tr>
        <w:trPr>
          <w:trHeight w:val="10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     разделов, тем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.о. Спортивно – здоровительный этап</w:t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 и внешний вид черлид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история черлидин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Чи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Дан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0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нтрольных норматив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и показательные выступ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b/>
          <w:bCs/>
          <w:sz w:val="32"/>
          <w:szCs w:val="32"/>
        </w:rPr>
        <w:t xml:space="preserve">Содержание </w:t>
      </w:r>
      <w:r>
        <w:rPr>
          <w:b/>
          <w:bCs/>
          <w:sz w:val="32"/>
          <w:szCs w:val="32"/>
          <w:lang w:val="en-US"/>
        </w:rPr>
        <w:t>3</w:t>
      </w:r>
      <w:r>
        <w:rPr>
          <w:b/>
          <w:bCs/>
          <w:sz w:val="32"/>
          <w:szCs w:val="32"/>
        </w:rPr>
        <w:t xml:space="preserve"> года обучения</w:t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u w:val="single"/>
        </w:rPr>
        <w:t>Техника безопасности на занятия черлидингом.</w:t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иды страховок при выполнении программы «чир» и «данс».</w:t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. Личная гигиена и внешний вид черлидера.</w:t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Осанка. Походка. Обаяние. Высокая мотивация к победе. Умение держать себя в руках. Быстро ориентироваться в изменившихся условиях. Психогине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Теория и история черлидинга.</w:t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История черлидинга в России. Известные команды черлиди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Программа «Чир»</w:t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Акробатические упражнения колесо, рандат, фляк, рандат- фляк, сальто назад.</w:t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таны:споттер,фантер,база. Четыре правила спорттера. Положение флайтера в станте. </w:t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Пируэты: карандаш Джаз – пируэт, тур-пик, аттилод, фуэте, Грант пируют, Пируэт – флажок, продольный, вертилкальный.</w:t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Шпагаты и махи: поперечный (правый и левый) шпагат. Мах вперед в сторону,назад.</w:t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тойка на спине двойной базы (резкий тейба топ, тейба топ из коленного баскета). </w:t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Чант и чир – кричалки. Подвижные иг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Программа «Данс»</w:t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Показательные и соревновательные программы. Упражнения «данс»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художественное движение.</w:t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Используются более сложные комбинации движений, более сложные музыкальные произведения, которые требуют хорошей координации движений. Вклчение в занятия упражнений, этюдов второго и третьего этапов обучения не только возможно, но и нуж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сдача контрольных нормативов.</w:t>
      </w:r>
    </w:p>
    <w:p>
      <w:pPr>
        <w:pStyle w:val="Normal"/>
        <w:tabs>
          <w:tab w:val="clear" w:pos="708"/>
          <w:tab w:val="left" w:pos="4860" w:leader="none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Офп,спф. Соревновательная успеваемость. Участие в оригинальных программах по номинациям черлидин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участие в соревнованиях и показательных выступл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участие в соревнованиях по программе «чир» и «дан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03:00Z</dcterms:created>
  <dc:creator>Вероника</dc:creator>
  <dc:description/>
  <cp:keywords/>
  <dc:language>en-US</dc:language>
  <cp:lastModifiedBy>Вероника</cp:lastModifiedBy>
  <dcterms:modified xsi:type="dcterms:W3CDTF">2012-04-15T19:36:00Z</dcterms:modified>
  <cp:revision>20</cp:revision>
  <dc:subject/>
  <dc:title>Государственное бюджетное общеобразовательное учреждение средняя общеобразовательная школа №270 Красносельского района Санкт- Петербурга</dc:title>
</cp:coreProperties>
</file>