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игра "Мир растений"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необходимо сформировать две команды, выбрать ведущего, счетную комиссию, соответствующим образом оформить зал, подобрать музыку, подготовить призы для победителей, игровое табло и игровое поле. Победителем станет команда, которая заработает больше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: Здравствуйте, дорогие ребята! Приветствую всех собравшихся в этом зале. Игра “Мир растений” посвящена растительному миру Хабаровского края. Важно каждому из Вас в ходе игры показать свои знания о растительном мире края и узнать как можно больше нового о раст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из игры: “Знать, чтобы не навредить, знать, чтобы помочь!”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гре 5 раздел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и растения по описа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зови семейство раст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исли представителей семе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и экологическую задач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ерминолог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ждый раздел состоит из 10 заданий. Игровое поле: “Мир растений ”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 растение по описанию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 название семейства растений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 представителей семейства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экологическую задачу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 терминолог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и растения по опис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– Однолетнее травянистое растение, высотой 2- 3 метра и более, ценная зерновая и продовольственная культура, служит сырьем для промышленности. Стебель толстый и не полый, длинные широкие листья имеют параллельное жилкование. Цветки 2 типов: пестичные и тычиночные. Пестичные цветки собраны в соцветие – сложный початок, а тычиночные образуют соцветие- метел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укуруз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– Его называют сыном солнца и воды. Растение теплолюбиво и требует обилия влаги. По площади посева занимает 2 место после пшеницы. Для стран Азиатского континента служит основным продуктом питания. Зерно перерабатывают в муку, крахмал, спирт, а из отрубей добывают высококачественное и техническое масло, а также используют как ценный корм для животных, а смолу – для производства лучших сортов бумаги, изготовления веревок, циновок, корзин, шляп и мебели. Родиной считают Инд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ис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– Существует много разновидностей, употребляют: цветы, кочанчики, толстый, сочный, надземный стебель. Требовательна к почве, влаге, имеет бледно- желтые цветки, соцветие- кисть. Растение семейства крестоцветных ,плоды – стручки с семе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пуста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– Родина – побережье Чили и горы Перу. Важнейшая продовольственная, техническая и кормовая культура. Из нее получают крахмал, патоку, спирт. Соцветие с крупными цветками цветки самоопыляются, осенью образуют плоды: зеленовато- белые ягоды размером чуть больше лесного оре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ртофель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– Есть на полях нашего края такое растение, из которого можно получить растительное масло и молоко, пластмассу и ткани, краску и удобрение, корм для животных и даже… мясо. Растение в почве накапливает азот. Это растение подарила нам природа, ну чем не “Чудо- дерево?”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о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– Однолетнее высокое растение с крупными цельными листьями. На верхушке стебля расположено огромное соцветие- корзинка. Снизу корзинка покрыта листочками обвертки. В корзинке бывает до 1000 цветков. Среди них различают цветки трубчатые и ложноязычковые. Теплолюбивая культу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солнечни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– Очень древнее культурное растение, возделывали более 10000 тысяч лет. Важнейшая зерновая культура. Стебель- соломина, на нем хорошо заметны узлы, плод зерновка, из сортов изготовляют высококачественный хлеб, макароны, круп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шениц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 – этот кустарник очень часто встречается вдоль дорог, с крупными розовыми цветами и с сильным приятным запахом. Стебли, черешки и даже средние жилки листьев покрыты острыми шипами, защищающими растение от поедания животными. Яркая окраска цветков и изобилие пыльцы привлекает насекомых. Плоды – мелкие беловатые орешки. Плоды – это кладезь витамина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 – Растение цветет осенью, стебель прямостоячий покрыт в нижней части жесткими волосками, листья лировидной формы, расположены поочередно, цветки собраны в соцветие кисть, плоды – стручки с поперечными перетяж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икая редька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 – Важнейшая крупяная культура, содержит полезные для человека соединения железа, фосфора, кальция, меди и витамины группы В. Растение – ценное медоносный представитель семейства зла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Гречих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зови семейство раст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Л4Ч4Т6П1(крестоцветные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– Л5Ч5Т10П1(бобовы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– Л5Ч5Т5П1(сложноцветны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– Л5Ч5Т-П – (розоцветны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– Л5Ч5Т5П1(пасленовы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– 2 цветковые чешуи, 2 цветковые пленки (злаковые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 – Л6Ч6Т6П1(лилейны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 – Л5Ч5П1Т9+1(крестоцветны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 – Л4Ч4Т2+4П1(крестоцветны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 – Л6Ч6Т6П1 (лилейны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исли представителей семе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– крестоцвет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– бобов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– сложноцвет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– розоцвет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– пасленов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 – злаков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 – лилей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 – бобов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 – злаков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 – пасленовы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и экологическую задач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– Во время экскурсии школьники шли по лесной тропинке вдоль реки. Обратили внимание на обилие плодоносящих рябин. Переправившись на другой берег, пошли в обратном направлении. Ученики заметили, что на этом берегу растут, совсем иные древесные породы и вовсе нет красивых плодоносящих рябин. И вдруг на опушке леса, выходящей к реке, обнаружили маленькие рябинки, растущие группами. Как они могли появиться здесь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– При составлении букетов из разных цветов можно наблюдать следующее: розы и гвоздики, помещенные вместе, теряют аромат; розы, и резеда тоже отрицательно влияют друг на друга и быстро вянут. Чем объяснить это явление? Какое значение имеют данные особенности в жизни семейства розоцветных и других растений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– На злаковых лугах обычно встречаются мотыльковые (бобовые) растения: клевер, люцерна и др. Чем объясняется это сочетание растений в таком луговом сообществе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– В одном хозяйстве всю луговую траву скосили до цветения, а в другом – после цветения. Какое сено содержит больше питательных веществ для вскармливания животных и почему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– Весной часто можно видеть костры, в которых наряду с накопившимся за зиму мусором сжигают прошлогодние побуревшие листья растений, отмершие сухие остатки прошлогодней травы. Считается, что при этом быстрее и лучше будет расти новая, зеленая трава. Что на этот счет думают экологи? Согласны ли вы с такими действиями? Ответ надо обоснова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 – Встречаются в наших лесах сказочно торжественные ельники – зеленомошники с толстым бархатно- мягким ковром зеленых мхов. О таких лесах Н.А. Некрасов писал: “Темень тут вечная, тайна великая, солнце сюда не доносит лучей”. Объясните смысл слов поэта, опираясь на биологические Особенности ели и м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 – На сфагновых болотах часто растут сосенки. Но какой у них чахлый вид! Если спилить сосенку, то при диаметре ствола 7- 8 сантиметров, она имеет возраст более 100 лет. Чем объяснить такой медленный рост, ведь света, воды и минеральных веществ здесь достаточно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 – Иногда на значительном расстоянии от кедровника можно увидеть такую картину: отворочен камень и там растет молодой кедр. Как он сюда мог попасть? Объясни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 – Когда созревают семена в шишках кедра (сосны кедровой), птица кедровка выбирает не только лучшие шишки, но и вытаскивает из них лучшие семена. Часть съедает, а остальные зарывает про запас. Какое значение для жизни леса имеет такое поведение кедровки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 – Кедровый стланик как бы обрамляет леса в наших горах, очерчивает их границу. Какие особенности этого растения позволяют ему переносить суровые климатические условия, зимние морозы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терм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– Симбио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– Ареа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– Фл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– Эндем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– Фитонци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 – Эликси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 – Биотехнолог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 – Фураж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 – Риниофи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 – Миколог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 игры, награ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Время биологической игры подошло к концу. Мы убедились, что у команд качественные знания по разделам биологической региональной программы. Уверена, что каждый из Вас, в ходе игры узнал много нового, интересного о животном мире своего рег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М ЖЕ БЕРЕЧЬ ВСЕ ЖИВОЕ СВОЕГО КРАЯ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© 2003—2010 Издательский дом «Первое сентябр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121165, ул. Киевская, 24, Москва, ИД «Первое сентября», Оргкомитет фестиваля «Открытый урок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(499) 249-52-53   Эл.почта: festival@1septemb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3:00Z</dcterms:created>
  <dc:creator>Kirill</dc:creator>
  <dc:description/>
  <cp:keywords/>
  <dc:language>en-US</dc:language>
  <cp:lastModifiedBy>Галина</cp:lastModifiedBy>
  <dcterms:modified xsi:type="dcterms:W3CDTF">2015-01-19T16:12:00Z</dcterms:modified>
  <cp:revision>5</cp:revision>
  <dc:subject/>
  <dc:title/>
</cp:coreProperties>
</file>