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еверо-Западное управление МОНиС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с. Елховка  Елховского района 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2"/>
      </w:tblGrid>
      <w:tr>
        <w:trPr/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конкурса</w:t>
            </w:r>
          </w:p>
        </w:tc>
        <w:tc>
          <w:tcPr>
            <w:tcW w:w="5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Педагогическая шкатул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звание направления</w:t>
            </w:r>
          </w:p>
        </w:tc>
        <w:tc>
          <w:tcPr>
            <w:tcW w:w="5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образование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азвание работы (с указанием темы, формы и класса) </w:t>
            </w:r>
          </w:p>
        </w:tc>
        <w:tc>
          <w:tcPr>
            <w:tcW w:w="5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пект интегрированного урока по теме «Значение растений для дыхания человека» в 6 классе (биология и математика)</w:t>
            </w:r>
          </w:p>
        </w:tc>
      </w:tr>
      <w:tr>
        <w:trPr>
          <w:trHeight w:val="1095" w:hRule="atLeast"/>
        </w:trPr>
        <w:tc>
          <w:tcPr>
            <w:tcW w:w="40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  <w:t xml:space="preserve">Автор работы: ФИО,место работы, должность (с указанием преподаваемого предмета), дата рождения, стаж работы в данной должности, категория, контактная информация (телефон, e-mail). </w:t>
            </w:r>
          </w:p>
          <w:p>
            <w:pPr>
              <w:pStyle w:val="Style18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онина Людмила Викторовна, ГБОУ СОШ с. Елховка. Учитель математики. 19.05.1982 г. Стаж работы 5 лет. Первая категория. Тел.:8 927 002 14 18; schreiben63@gmail.com</w:t>
            </w:r>
          </w:p>
        </w:tc>
      </w:tr>
      <w:tr>
        <w:trPr>
          <w:trHeight w:val="1440" w:hRule="atLeast"/>
        </w:trPr>
        <w:tc>
          <w:tcPr>
            <w:tcW w:w="40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Моисеева Наталья Николаевна, ГБОУ СОШ с.Елховка. Учитель биологии.23.12.1977 г.Стаж работы 18 лет. Высшая категория.тел.8 927 691 30 12; </w:t>
            </w:r>
            <w:r>
              <w:rPr>
                <w:szCs w:val="28"/>
                <w:lang w:val="en-US"/>
              </w:rPr>
              <w:t>moisnatasha@yandex.ru</w:t>
            </w:r>
          </w:p>
        </w:tc>
      </w:tr>
    </w:tbl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С правилами и условиями проведения конкурса ознакомлен и согласен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число                                                                                    подпись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257290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8.55pt;mso-wrap-distance-left:0pt;mso-wrap-distance-right:9.05pt;mso-wrap-distance-top:0pt;mso-wrap-distance-bottom:0pt;margin-top:4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szCs w:val="28"/>
        </w:rPr>
      </w:pPr>
      <w:r>
        <w:rPr>
          <w:szCs w:val="28"/>
        </w:rPr>
        <w:t xml:space="preserve">Разрешаю размещение своей работы на окружном образовательном портале в полном объеме </w:t>
      </w:r>
    </w:p>
    <w:p>
      <w:pPr>
        <w:pStyle w:val="Style18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число                                                                                    подпись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257290" cy="362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8.55pt;mso-wrap-distance-left:0pt;mso-wrap-distance-right:9.05pt;mso-wrap-distance-top:0pt;mso-wrap-distance-bottom:0pt;margin-top:4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993" w:top="1224" w:footer="993" w:bottom="12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4"/>
          <w:szCs w:val="28"/>
        </w:rPr>
        <w:t>Пояснительная записка к занятию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9"/>
      </w:tblGrid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«Значение растений для дыхания челове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ь урока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продуктивной деятельности учащихся для успешного овладения мастерства по решению задач на определение роли дыхания для живых организмов, направленной на достижение учащимися результатов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редметные результат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устанавливать взаимосвязь растений с другими организмам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/>
            </w:pPr>
            <w:r>
              <w:rPr>
                <w:sz w:val="24"/>
                <w:szCs w:val="28"/>
              </w:rPr>
              <w:t>объяснять влияние деятельности человека на растительные сообщества и влияние природной среды на человек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я применять изученные понятия в решении  задач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Метапредметные результаты 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под руководством учителя оформлять отчет, включающий описание объектов, наблюдений, их результаты, выводы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right="0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Личностные результаты </w:t>
            </w:r>
          </w:p>
          <w:p>
            <w:pPr>
              <w:pStyle w:val="Dash041e005f0431005f044b005f0447005f043d005f044b005f043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Cs w:val="28"/>
              </w:rPr>
              <w:t xml:space="preserve">коммуникативной компетентности в общении, которая выражается в умении ясно, точно, грамотно излагать свои мысли в устной и письменной речи, а также  понимать и уважать позицию собеседника, </w:t>
            </w:r>
            <w:r>
              <w:rPr>
                <w:rStyle w:val="Dash041e005f0431005f044b005f0447005f043d005f044b005f0439005f005fchar1char1"/>
                <w:szCs w:val="28"/>
              </w:rPr>
              <w:t>достигать взаимопонимания, сотрудничать для достижения общих результа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Cs w:val="28"/>
              </w:rPr>
              <w:t>Задачи урока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 урока по предмету математика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00"/>
              <w:ind w:left="317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ть вычислительный навык, развивать умение составлять и решать текстовые задачи различных типов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both"/>
              <w:rPr/>
            </w:pPr>
            <w:r>
              <w:rPr>
                <w:b/>
                <w:sz w:val="24"/>
                <w:szCs w:val="28"/>
              </w:rPr>
              <w:t>Задачи урока по предмету биология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overflowPunct w:val="true"/>
              <w:autoSpaceDE w:val="true"/>
              <w:ind w:left="317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ить в процессе познавательной деятельности содержание ключевого понятия дыхание растений на уровне первичного знакомства с ключевыми понят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overflowPunct w:val="true"/>
              <w:autoSpaceDE w:val="true"/>
              <w:ind w:left="317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ировать в процессе работы в парах содержание рисунков для получения представления о сущности и значении дыхания раст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overflowPunct w:val="true"/>
              <w:autoSpaceDE w:val="true"/>
              <w:ind w:left="317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авнить ключевые понятия дыхания и фотосинтез по заданным критериям для уточнения сущности эт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overflowPunct w:val="true"/>
              <w:autoSpaceDE w:val="true"/>
              <w:ind w:left="317" w:hanging="28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ить затруднения учащихся использования знаний для решения учебны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о урока в системе воспитательной работы класса/ образовательного учреждения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используется при изучении курса биологии 5-7 класс раздел «ЖИЗНЕДЕЯТЕЛЬНОСТЬ ОРГАНИЗМА»; при повторение курса математики 5-7 класса по теме «РЕШЕНИЕ ЗАДАЧ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ип (вид) урока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грированный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Style18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спользуемое оборудование</w:t>
            </w:r>
          </w:p>
        </w:tc>
        <w:tc>
          <w:tcPr>
            <w:tcW w:w="7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8"/>
              </w:rPr>
              <w:t xml:space="preserve">Секундомер, </w:t>
            </w:r>
            <w:r>
              <w:rPr>
                <w:sz w:val="24"/>
                <w:szCs w:val="24"/>
              </w:rPr>
              <w:t>презентация,  мультимедийный  проектор, ПК</w:t>
            </w:r>
          </w:p>
        </w:tc>
      </w:tr>
    </w:tbl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72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rongEmphasis"/>
          <w:szCs w:val="28"/>
        </w:rPr>
        <w:t>Конспект урока/ занятия</w:t>
      </w:r>
      <w:r>
        <w:rPr>
          <w:szCs w:val="28"/>
        </w:rPr>
        <w:t xml:space="preserve"> (в таблице)</w:t>
      </w:r>
      <w:r>
        <w:rPr>
          <w:rStyle w:val="StrongEmphasis"/>
          <w:szCs w:val="28"/>
        </w:rPr>
        <w:t>.</w:t>
      </w:r>
      <w:r>
        <w:rPr/>
        <w:t xml:space="preserve"> </w:t>
      </w: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33"/>
        <w:gridCol w:w="3590"/>
        <w:gridCol w:w="1327"/>
        <w:gridCol w:w="2886"/>
        <w:gridCol w:w="2032"/>
      </w:tblGrid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ование дидактического материала (для презентаций № слайда)</w:t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ьзуемые современные образовательные технологии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ационный момен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color w:val="FF0000"/>
              </w:rPr>
              <w:t xml:space="preserve">Слайд 1,2 </w:t>
            </w:r>
            <w:r>
              <w:rPr>
                <w:color w:val="FF0000"/>
                <w:sz w:val="22"/>
              </w:rPr>
              <w:t>(презентация № 1)</w:t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Сегодня у нас необычный урок и тема урока тоже необычна. На уроке присутствуют два учителя. Мы проведём интегрированный урок и будем говорить о теме урока с позиций двух школьных предметов - математики и биологии. А  эпиграфом к нашему уроку взяты слова российского поэта и певца Владимира Семеновича Высоцкого: «Я дышу, а значит, я живу!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ка определите, на сколько процентов вы готовы к уроку?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уровень своей готовности к уроку, отвечают на вопрос.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2. Актуализация  опорных знаний  (</w:t>
            </w:r>
            <w:r>
              <w:rPr/>
              <w:t>Подвод к теме через опыт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Слайд 3</w:t>
            </w:r>
          </w:p>
          <w:p>
            <w:pPr>
              <w:pStyle w:val="Style1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презентация № 1)</w:t>
            </w:r>
          </w:p>
          <w:p>
            <w:pPr>
              <w:pStyle w:val="Style18"/>
              <w:spacing w:before="28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онтальная беседа с использованием рисунков растений, опорных схем жилкования и листорасполож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 биолог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 рисунке изображены листья растений. Какие листья относят к простым, а какие к сложны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ие типы жилкования листьев вы знаете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акими числами исчисляется количество листовых пластинок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условные обозначения каких типов жилкования взяты из математики?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биолог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назовите три основные функции листа 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Отвечают на вопросы с использованием рисунков ( простые: сирень, яблоня, клён, одуванчик; сложные: клевер, шиповник, малина, земляника, люпин).                           </w:t>
            </w:r>
            <w:r>
              <w:rPr>
                <w:rStyle w:val="StrongEmphasis"/>
                <w:b w:val="false"/>
              </w:rPr>
              <w:t>Отвечают на вопрос (дуговое, сетчатое и параллельное).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>Отвечают на вопрос (нечетными и четными числами); (дуговое и параллельное жилкование)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</w:rPr>
              <w:t>Отвечают на вопрос (фотосинтез, газообмен, испарение воды);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учение на основе учебных задач и ситуаций.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</w:rPr>
              <w:t xml:space="preserve">                                      </w:t>
            </w:r>
            <w:r>
              <w:rPr>
                <w:b/>
              </w:rPr>
              <w:t xml:space="preserve">3.Создание проблемной ситуации. </w:t>
            </w:r>
            <w:r>
              <w:rPr/>
              <w:t>(Постановка эксперимент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Слайд 3</w:t>
            </w:r>
          </w:p>
          <w:p>
            <w:pPr>
              <w:pStyle w:val="Style18"/>
              <w:spacing w:before="28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презентация № 1)</w:t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читель биологии:</w:t>
            </w:r>
            <w:r>
              <w:rPr>
                <w:sz w:val="24"/>
                <w:szCs w:val="24"/>
              </w:rPr>
              <w:t xml:space="preserve"> делаем глубокий вдох и зажимаем пальцами нос по сигналу учителя математики, который засекает время начала эксперимента. Когда у вас иссякнет воздух, вы поднимете рук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матема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мы смогли продержаться без воздуха примерно одну минуту. Некоторые тренированные люди могут задерживать дыхание на 3-4 минуты и даже 6 минут, но не дольше. Теперь понятно, почему эпиграфом к нашему уроку взяты слова российского поэта и певца Владимира Семеновича Высоцкого: «Я дышу, а значит, я живу!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ь биологии:</w:t>
            </w:r>
            <w:r>
              <w:rPr>
                <w:sz w:val="24"/>
                <w:szCs w:val="24"/>
              </w:rPr>
              <w:t xml:space="preserve"> Каковы же признаки живого организма? А могут ли растения обходиться без воздух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гадался, о чём пойдёт сегодня речь? Попробуйте сформулировать тему нашего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будем изучать на уроке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шем тему в тетрадь: «Значение растений для дыхания челове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 думаете, а что мы будем изучать в ходе этой темы?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Проводят эксперим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твет учащихся: нет, не могут, так как они являются живыми организмами, нуждающимися в дыхании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Делают предположения, отвечают на вопрос.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ехнология проблемного обучения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Целеполагание и мотивация</w:t>
            </w:r>
          </w:p>
        </w:tc>
      </w:tr>
      <w:tr>
        <w:trPr>
          <w:trHeight w:val="1966" w:hRule="atLeast"/>
        </w:trPr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читель математи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кова цель урока? </w:t>
            </w:r>
            <w:r>
              <w:rPr>
                <w:sz w:val="24"/>
                <w:szCs w:val="24"/>
              </w:rPr>
              <w:t>Сегодня мы попробуем решить эти вопросы.</w:t>
            </w:r>
            <w:r>
              <w:rPr>
                <w:b/>
                <w:sz w:val="24"/>
                <w:szCs w:val="24"/>
              </w:rPr>
              <w:t>Помогает формулировать цели и гипоте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снить какое значение растения играют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ипотеза:</w:t>
            </w:r>
            <w:r>
              <w:rPr>
                <w:sz w:val="24"/>
                <w:szCs w:val="24"/>
              </w:rPr>
              <w:t xml:space="preserve"> продолжительность жизни человека от количества деревьев.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выдвигают гипотез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цель на уроке узнать о….</w:t>
            </w:r>
          </w:p>
          <w:p>
            <w:pPr>
              <w:pStyle w:val="Style18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Физукультминутка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http://infourok.ru/material.html?mid=33897</w:t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культминутку.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доровьесберегающие технологии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6. Усвоение новых знаний  </w:t>
            </w:r>
            <w:r>
              <w:rPr>
                <w:color w:val="000000"/>
              </w:rPr>
              <w:t xml:space="preserve"> (Создание проблемной ситуац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читель биолог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 Вам расскажу продолжение истории  опыта Джозефа Пристли. "Я взял, - писал он, - некоторое количество воздуха, совершенно испорченного дыханием мыши, которая в нем погибла; разделил его на две части: одну часть воздуха перевел в сосуд, погруженный в воду, а в другую часть, также заключенную в сосуд с водою, посадил ветку мяты. Через восемь-девять дней я нашел, что мышь прекрасно могла жить в той части воздуха, в которой росла ветка мяты, но мышь моментально погибла в другой части его. В течение семи дней пребывания в сосуде с испорченным воздухом побег мяты вырос почти на 3 дюйма и, кроме того, образовал несколько новых"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м образом, растение как бы питалось испорченным воздухом, то есть углекислым газом. Оно росло, очищало воздух, поглощая углекислый газ и выделяя кислород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ие Пристли произвело большое впечатление в учёном мире. Лондонское королевское общество ученых присудило Пристли большую золотую медаль и чествовало на торжественном собрании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опытов Пристли с колпаком и мышью всё высшее общество заговорило о способности растений очищать воздух. В моду вошло ставить побольше цветов в комнатах: ведь они “исправляют” т.е. «очищают» воздух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а очень богатая дама решила проверить это научное наблюдение на себе. Она велела дворецкому поставить в комнату на ночь побольше растений. Наутро дама проснулась с сильной головной болью и в тот же вечер на приёме рассказала всем, что Пристли плут и обманщик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ёные взволновались, и Королевское общество попросило Пристли повторить опыт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 вечер. В большом зале сидели ученые в мантиях и белых париках. Горели свечи. Все в тишине сосредоточенно наблюдали за тем, что делал Пристл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т видите мышонок в сосуде с веткой мяты жив….                  – Нет, он задыхается…. и умирает, - раздались голоса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чему мышонок при повторном эксперименте в Королевском обществе погиб?                                                                              2. Почему у богатой дамы разболелась голова?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ют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учащихся: в растениях протекает противоположный процесс фотосинтез, в результате которого кислород выделяется. Без кислорода  живые существа жить не могут.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 проблемного обучения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 Закрепление решени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Слайд -5,6</w:t>
            </w:r>
          </w:p>
          <w:p>
            <w:pPr>
              <w:pStyle w:val="Style1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презентация № 1)</w:t>
            </w:r>
          </w:p>
          <w:p>
            <w:pPr>
              <w:pStyle w:val="Style18"/>
              <w:spacing w:before="28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Учитель математики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Сейчас у нас хорошо развита техника, работают фабрики, заводы, и каждый день расходуется много кислорода и образовывается отравляющего газа.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 как решить проблему, чтобы было больше необходимого для жизни кислорода и меньше отравляющего газа?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Почему? 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данным ПРАВИТЕЛЬСТВА САМАРСКОЙ ОБЛАСТИ, в нашем регионе   проживает  3213000 человек, Давайте вычислим, какое количество кислорода необходимо жителям нашей области?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еловек в среднем за сутки потребляет 430 г кислорода  и выделяет 800 г углекислого газа. Один гектар зеленых насаждений поглощает примерно столько же углекислого газа, сколько выдыхает 200 человек, при этом выделяет 80 кг кислорода в сутки. Какое количество кислорода необходимо жителям города, насчитывающего </w:t>
            </w:r>
            <w:r>
              <w:rPr>
                <w:sz w:val="24"/>
                <w:szCs w:val="28"/>
              </w:rPr>
              <w:t xml:space="preserve">3213000 </w:t>
            </w:r>
            <w:r>
              <w:rPr>
                <w:sz w:val="24"/>
                <w:szCs w:val="24"/>
              </w:rPr>
              <w:t>человек? Какова должна быть площадь зеленых насажд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№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ля прироста 500г сухой массы сосны (без учета воды) дерево поглощает 920г углекислоты из воздуха и выделяет в атмосферу 720г кислор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колько будет взято углекислоты и будет выделено кислорода, если прирост сухой массы сосны составит 4кг 500г?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Учитель: </w:t>
            </w:r>
            <w:r>
              <w:rPr/>
              <w:t>А сейчас определим, на сколько, вы разобрались в теме урока и достигли ли вы  своей цели на уроке.</w:t>
            </w:r>
          </w:p>
          <w:p>
            <w:pPr>
              <w:pStyle w:val="Style18"/>
              <w:rPr/>
            </w:pPr>
            <w:r>
              <w:rPr/>
              <w:t>Вам предстоит ответить на пять вопросов, На слайде будет вопрос или задача,  и  четыре варианта ответов. Выбирайте на пультах, ответ, которой по вашему правильный.</w:t>
            </w:r>
          </w:p>
          <w:p>
            <w:pPr>
              <w:pStyle w:val="Style18"/>
              <w:rPr/>
            </w:pPr>
            <w:r>
              <w:rPr/>
              <w:t>Вопросы для PROClass</w:t>
            </w:r>
          </w:p>
          <w:p>
            <w:pPr>
              <w:pStyle w:val="Style18"/>
              <w:rPr/>
            </w:pPr>
            <w:r>
              <w:rPr>
                <w:b/>
              </w:rPr>
              <w:t>1.Растения выделяют при дыхании:</w:t>
            </w:r>
            <w:r>
              <w:rPr/>
              <w:t xml:space="preserve">                                  А)кислород; б)азот; </w:t>
            </w:r>
            <w:r>
              <w:rPr>
                <w:color w:val="FF0000"/>
                <w:u w:val="single"/>
              </w:rPr>
              <w:t>в)углекислый газ</w:t>
            </w:r>
            <w:r>
              <w:rPr>
                <w:color w:val="FF0000"/>
              </w:rPr>
              <w:t>;</w:t>
            </w:r>
            <w:r>
              <w:rPr/>
              <w:t xml:space="preserve"> г) хлор.</w:t>
            </w:r>
          </w:p>
          <w:p>
            <w:pPr>
              <w:pStyle w:val="Style18"/>
              <w:rPr/>
            </w:pPr>
            <w:r>
              <w:rPr>
                <w:b/>
              </w:rPr>
              <w:t>2.Растения выделяют при фотосинтезе</w:t>
            </w:r>
            <w:r>
              <w:rPr/>
              <w:t xml:space="preserve">:                                </w:t>
            </w:r>
            <w:r>
              <w:rPr>
                <w:color w:val="FF0000"/>
                <w:u w:val="single"/>
              </w:rPr>
              <w:t>А) кислород</w:t>
            </w:r>
            <w:r>
              <w:rPr>
                <w:color w:val="FF0000"/>
              </w:rPr>
              <w:t>;</w:t>
            </w:r>
            <w:r>
              <w:rPr/>
              <w:t xml:space="preserve"> б)азот; в)углекислый газ; г) хлор.</w:t>
            </w:r>
          </w:p>
          <w:p>
            <w:pPr>
              <w:pStyle w:val="Style18"/>
              <w:rPr/>
            </w:pPr>
            <w:r>
              <w:rPr>
                <w:b/>
              </w:rPr>
              <w:t>3.В какое время суток растение дышит</w:t>
            </w:r>
            <w:r>
              <w:rPr/>
              <w:t xml:space="preserve">:                                            А) днём; б) ночью; </w:t>
            </w:r>
            <w:r>
              <w:rPr>
                <w:color w:val="FF0000"/>
                <w:u w:val="single"/>
              </w:rPr>
              <w:t>в) ночью и днем</w:t>
            </w:r>
            <w:r>
              <w:rPr>
                <w:color w:val="FF0000"/>
              </w:rPr>
              <w:t>;</w:t>
            </w:r>
            <w:r>
              <w:rPr/>
              <w:t xml:space="preserve"> г) не дыши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. На 50 кв. км леса находится около 40 т пыли, а над такой же площадью безлесного пространства в 12 раз больше. Сколько тонн пыли находится над 1 га безлесного пространства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color w:val="FF0000"/>
                <w:sz w:val="24"/>
                <w:szCs w:val="28"/>
                <w:u w:val="single"/>
              </w:rPr>
              <w:t>Решение</w:t>
            </w:r>
          </w:p>
          <w:p>
            <w:pPr>
              <w:pStyle w:val="Normal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  <w:t>1.40000: 5000 = 8 (кг пыли над 1 га леса).</w:t>
            </w:r>
          </w:p>
          <w:p>
            <w:pPr>
              <w:pStyle w:val="Normal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  <w:t>2.8 * 12 = 96 (кг пыли над безлесным пространством).</w:t>
            </w:r>
          </w:p>
          <w:p>
            <w:pPr>
              <w:pStyle w:val="Normal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  <w:t>Ответ: 96 кг.</w:t>
            </w:r>
          </w:p>
          <w:p>
            <w:pPr>
              <w:pStyle w:val="Normal"/>
              <w:rPr>
                <w:color w:val="FF0000"/>
                <w:sz w:val="24"/>
                <w:szCs w:val="28"/>
                <w:u w:val="single"/>
              </w:rPr>
            </w:pPr>
            <w:r>
              <w:rPr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о средней величины может обеспечить дыхание 3-х человек. На территории села Елховка посажено  100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ых деревьев. Определите, сколько человек  обеспечивает  кислородом такое количество деревьев. </w:t>
            </w:r>
          </w:p>
          <w:p>
            <w:pPr>
              <w:pStyle w:val="Style18"/>
              <w:overflowPunct w:val="true"/>
              <w:autoSpaceDE w:val="true"/>
              <w:spacing w:before="280" w:after="280"/>
              <w:rPr/>
            </w:pPr>
            <w:r>
              <w:rPr/>
              <w:t>(100х 3 = 300).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вопрос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(</w:t>
            </w:r>
            <w:r>
              <w:rPr>
                <w:szCs w:val="28"/>
              </w:rPr>
              <w:t>Сажать деревья)                               (Потому что деревья, когда растут, питаются углекислотой и выделяют кислород.)</w:t>
            </w:r>
          </w:p>
          <w:p>
            <w:pPr>
              <w:pStyle w:val="Style18"/>
              <w:rPr/>
            </w:pPr>
            <w:r>
              <w:rPr/>
              <w:t>Решают задач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№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1) </w:t>
            </w:r>
            <w:r>
              <w:rPr>
                <w:sz w:val="24"/>
                <w:szCs w:val="24"/>
              </w:rPr>
              <w:t xml:space="preserve">0,43  * </w:t>
            </w:r>
            <w:r>
              <w:rPr>
                <w:sz w:val="24"/>
                <w:szCs w:val="28"/>
              </w:rPr>
              <w:t>3213000</w:t>
            </w:r>
            <w:r>
              <w:rPr>
                <w:sz w:val="24"/>
                <w:szCs w:val="24"/>
              </w:rPr>
              <w:t xml:space="preserve"> = 1381590 (кг кислород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) 0,8  * </w:t>
            </w:r>
            <w:r>
              <w:rPr>
                <w:sz w:val="24"/>
                <w:szCs w:val="28"/>
              </w:rPr>
              <w:t>3213000</w:t>
            </w:r>
            <w:r>
              <w:rPr>
                <w:sz w:val="24"/>
                <w:szCs w:val="24"/>
              </w:rPr>
              <w:t xml:space="preserve"> = 2570400 (кг углекислого газа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) </w:t>
            </w:r>
            <w:r>
              <w:rPr>
                <w:sz w:val="24"/>
                <w:szCs w:val="24"/>
              </w:rPr>
              <w:t>1381590: 80  = 26875 (га зеленых насажде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1381590 кг кислорода, 26875 га зеленых насаждений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г 500г=450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:500=9(раз) больше стала м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·9=8280(г) углекисл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·9=6480(г) кисл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8кг 280г, 6кг 480г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Работаю с пультами для голосования PROClass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Интерактивные технологии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Система контроля и мониторинга качества знаний PROClass»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ефлексия учебной деятельно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о прозвенит   звонок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а заканчивать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мы говорили сегодня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ли было понятно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вас испытывал трудности, чувствовал себя не совсем увере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оценку вы поставите себе за работу на уроке.</w:t>
            </w:r>
          </w:p>
        </w:tc>
        <w:tc>
          <w:tcPr>
            <w:tcW w:w="4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твечают на вопросы, подводят итоги урока.</w:t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хнология сотрудничества.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формация о домашнем задании</w:t>
            </w:r>
          </w:p>
        </w:tc>
      </w:tr>
      <w:tr>
        <w:trPr/>
        <w:tc>
          <w:tcPr>
            <w:tcW w:w="1475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на выбор: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шить проблемную задачу: В прошлом году весна у нас была холодной. Одна пожилая женщина, из нашего села, решила обогреть рассаду томатов. Она занесла её в баню, затопила печь, но дым пошёл не в дымоход, а помещение, где стояла рассада. Когда она вернулась, рассада погибла. Почему? Ответ поясн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Численность учащихся в ГБОУ СОШ с.Елховка 436 человек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уйте достаточно ли насаждений на школьном участке и в помещении школы для нахождения учащихся  в ней ежедневно.</w:t>
            </w:r>
          </w:p>
        </w:tc>
      </w:tr>
      <w:tr>
        <w:trPr/>
        <w:tc>
          <w:tcPr>
            <w:tcW w:w="49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ы считаем, что этот урок для вас был поучительным и полезным. Надеемся, что вы увидели связь между предметами, изучаемыми в школе математикой и биологией. В школе, как и в жизни всё взаимосвязан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9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нтернет -источни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www.moodle.srkc.ru</w:t>
        </w:r>
      </w:hyperlink>
      <w:r>
        <w:rPr>
          <w:color w:val="000000"/>
          <w:sz w:val="24"/>
          <w:szCs w:val="24"/>
        </w:rPr>
        <w:t>›file.php/blog</w:t>
        <w:br/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http://26школа.рф/one.htm?id=363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8" w:tgtFrame="_blank">
        <w:r>
          <w:rPr>
            <w:rStyle w:val="InternetLink"/>
            <w:color w:val="000000"/>
            <w:sz w:val="24"/>
            <w:szCs w:val="24"/>
          </w:rPr>
          <w:t>http://www.samregion.ru/sam_region/card/population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nfour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mid</w:t>
      </w:r>
      <w:r>
        <w:rPr>
          <w:sz w:val="24"/>
          <w:szCs w:val="24"/>
        </w:rPr>
        <w:t>=33897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Верзилин Н.М., Корсунская В.М. Общая методика преподавания биологии. – М.: Просвещение, 1986</w:t>
        <w:br/>
        <w:t>2. Сухова Т.С., Строганов В.А. Биология. 5-6 классы Москва, «Вентана – Граф» 2012 год.</w:t>
        <w:br/>
        <w:t>3. Сухова Т.С., Строганов В. И. Биология. 5-6 классы .Методическое пособие.Москва, «Вентана – Граф» 2012 год.</w:t>
        <w:br/>
        <w:t>4. Пономарева И.Н., Корнило¬ва О.А., Кучменко В.С.; Биология. 7 класс .Москва, «Вентана – Граф» 2014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Гусев В.А., Орлов А.И., Розенталь А.Л. Внеклассная работа с учениками 5-6 классов. - М.: Просвещение,2005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Журналы «Математика в школе», 1980-200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993" w:gutter="0" w:header="720" w:top="11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781" w:leader="none"/>
      </w:tabs>
      <w:jc w:val="right"/>
      <w:rPr>
        <w:szCs w:val="28"/>
      </w:rPr>
    </w:pPr>
    <w:r>
      <w:rPr>
        <w:szCs w:val="28"/>
      </w:rPr>
      <w:t>Интегрированный урок по теме «Значение растений для дыхания человека» в 6 классе (биология и математика)</w:t>
    </w:r>
  </w:p>
  <w:p>
    <w:pPr>
      <w:pStyle w:val="Normal"/>
      <w:rPr>
        <w:szCs w:val="28"/>
      </w:rPr>
    </w:pPr>
    <w:r>
      <w:rPr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781" w:leader="none"/>
      </w:tabs>
      <w:jc w:val="right"/>
      <w:rPr>
        <w:szCs w:val="28"/>
      </w:rPr>
    </w:pPr>
    <w:r>
      <w:rPr>
        <w:szCs w:val="28"/>
      </w:rPr>
      <w:t>Интегрированный урок по теме «Значение растений для дыхания человека» в 6 классе (биология и математика)</w:t>
    </w:r>
  </w:p>
  <w:p>
    <w:pPr>
      <w:pStyle w:val="Normal"/>
      <w:rPr>
        <w:szCs w:val="28"/>
      </w:rPr>
    </w:pPr>
    <w:r>
      <w:rPr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2">
    <w:name w:val="c2"/>
    <w:basedOn w:val="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ascii="Liberation Serif;Times New Roman" w:hAnsi="Liberation Serif;Times New Roman" w:cs="Lohit Hindi;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widowControl w:val="false"/>
      <w:shd w:fill="000080" w:val="clear"/>
      <w:overflowPunct w:val="true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vk.com/away.php?to=http%3A%2F%2Fwww.moodle.srkc.ru" TargetMode="External"/><Relationship Id="rId7" Type="http://schemas.openxmlformats.org/officeDocument/2006/relationships/hyperlink" Target="https://vk.com/away.php?to=http%3A%2F%2Fxn--26-8kc3bfr2e.xn--p1ai%2Fone.htm%3Fid%3D363" TargetMode="External"/><Relationship Id="rId8" Type="http://schemas.openxmlformats.org/officeDocument/2006/relationships/hyperlink" Target="https://vk.com/away.php?to=http%3A%2F%2Fwww.samregion.ru%2Fsam_region%2Fcard%2Fpopulation%2F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3:00Z</dcterms:created>
  <dc:creator>1</dc:creator>
  <dc:description/>
  <cp:keywords/>
  <dc:language>en-US</dc:language>
  <cp:lastModifiedBy>Наталья</cp:lastModifiedBy>
  <dcterms:modified xsi:type="dcterms:W3CDTF">2014-10-09T16:12:00Z</dcterms:modified>
  <cp:revision>3</cp:revision>
  <dc:subject/>
  <dc:title/>
</cp:coreProperties>
</file>