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нты-Мансийский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 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ом детского творчества» п.Унъюган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А:                      РЕКОМЕНДОВАНА:                 УТВЕРЖДЕН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 заседании   </w:t>
        <w:tab/>
        <w:t xml:space="preserve">                                    педагогическим советом                      Директ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ческого совета</w:t>
        <w:tab/>
        <w:t xml:space="preserve">                     протокол №1                                          МОУДОД «ДДТ» п.Унъюга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 xml:space="preserve">1 от «24 » августа 2011 года            от « 26 » августа 2011 года                    ____________    О. Г. Ярикова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39   от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31 » августа 2011 год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объедин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тлетическая гимнастика»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дл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торого года обучения</w:t>
      </w:r>
    </w:p>
    <w:p>
      <w:pPr>
        <w:pStyle w:val="Normal"/>
        <w:rPr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(15 – 17 ле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1 – 2012 учебный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педагог дополнительного образования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Чурбано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 Унъюг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</w:t>
      </w:r>
      <w:r>
        <w:rPr>
          <w:rFonts w:cs="Mangal" w:ascii="Mangal" w:hAnsi="Mangal"/>
          <w:b/>
          <w:sz w:val="28"/>
          <w:szCs w:val="28"/>
          <w:lang w:val="ru-RU"/>
        </w:rPr>
        <w:t xml:space="preserve"> ЗАПИСКА</w:t>
      </w:r>
    </w:p>
    <w:p>
      <w:pPr>
        <w:pStyle w:val="Style17"/>
        <w:rPr/>
      </w:pPr>
      <w:r>
        <w:rPr>
          <w:lang w:val="ru-RU"/>
        </w:rPr>
        <w:t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Предметом обучения</w:t>
      </w:r>
      <w:r>
        <w:rPr/>
        <w:t> </w:t>
      </w:r>
      <w:r>
        <w:rPr>
          <w:lang w:val="ru-RU"/>
        </w:rPr>
        <w:t xml:space="preserve"> является двигательная деятельность общеразвивающей направленности. В процессе овладения этой деятельностью</w:t>
      </w:r>
      <w:r>
        <w:rPr/>
        <w:t> </w:t>
      </w:r>
      <w:r>
        <w:rPr>
          <w:lang w:val="ru-RU"/>
        </w:rPr>
        <w:t xml:space="preserve"> совершенствуются не только физические природные данные,</w:t>
      </w:r>
      <w:r>
        <w:rPr/>
        <w:t> </w:t>
      </w:r>
      <w:r>
        <w:rPr>
          <w:lang w:val="ru-RU"/>
        </w:rPr>
        <w:t xml:space="preserve"> но и активно развиваются сознание и мышление, творчество и самостоятельность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Целью программы является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развитие мотивации личности к совершенствованию своих физических возможностей через реализацию программ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Образовательные и воспитательные задачи программы</w:t>
      </w:r>
      <w:r>
        <w:rPr>
          <w:lang w:val="ru-RU"/>
        </w:rPr>
        <w:t>:</w:t>
        <w:br/>
      </w:r>
      <w:r>
        <w:rPr/>
        <w:t> </w:t>
      </w:r>
      <w:r>
        <w:rPr>
          <w:lang w:val="ru-RU"/>
        </w:rPr>
        <w:t>-содействовать приобретению знаний в области физической культуры углубленных знаний отдельных тем и разделов физиологии спорта, биомеханики и методики тренировки атлетической гимнастики посредством факультативных занятий;</w:t>
        <w:br/>
        <w:t>-выявить и развивать детей и их возможности;</w:t>
        <w:br/>
        <w:t>-развить психические и физические качества, такие как волю и целеустремлённость в достижении поставленной цели, трудолюбие, внимание, быстроту реакции и другие;</w:t>
        <w:br/>
        <w:t>-развить способность к самостоятельному планированию своей деятельности;</w:t>
        <w:br/>
        <w:t>-развить наблюдательность и самооценку;</w:t>
        <w:br/>
        <w:t>-формировать культуру общения, взаимопомощи и ответственности;</w:t>
        <w:br/>
        <w:t>-формировать устойчивый интерес, потребность в физической культуре.                                                                                                         Данная программа опирается на принципы гуманистической педагогики, основными из которых являются:</w:t>
        <w:br/>
        <w:t>-принцип учёта возрастных особенностей;</w:t>
        <w:br/>
        <w:t>-принцип доступности и последовательности;</w:t>
        <w:br/>
        <w:t>-принцип научности (на основе современных научных данных);</w:t>
        <w:br/>
        <w:t>-принцип индивидуализации;</w:t>
        <w:br/>
        <w:t>-принцип актуальности;</w:t>
        <w:br/>
        <w:t>-принцип результативности.</w:t>
        <w:br/>
        <w:t>При разработке программы был использован собственный опыт, а также различные данные по вопросам физической культуры, физиологии и педагогики.</w:t>
        <w:br/>
        <w:t>В настоящей программе жизненно важные навыки и умения распределяются по соответствующим тематическим разделам: "Элементы гимнастики", "Общей и специальной физической подготовке".</w:t>
        <w:br/>
      </w:r>
      <w:r>
        <w:rPr/>
        <w:t> </w:t>
      </w:r>
      <w:r>
        <w:rPr>
          <w:lang w:val="ru-RU"/>
        </w:rPr>
        <w:t>Факультативная форма занятий связана с добровольным выбором учениками углубленного изучения тем и разделов атлетической гимнастики, которые их более всего интересуют. Факультативная группа комплектуется из учащихся нескольких параллельных классов, а иногда и разных параллелей. Для учащихся 10-11 классов программа рассчитана на 210 часов в год. Рекомендуемая продолжительность занятий для группы  второго года обучения (10-11 класс) - 6 часа в неделю (три занятия по 2 часа). Периодичность проведения занятий</w:t>
      </w:r>
      <w:r>
        <w:rPr/>
        <w:t>  </w:t>
      </w:r>
      <w:r>
        <w:rPr>
          <w:lang w:val="ru-RU"/>
        </w:rPr>
        <w:t xml:space="preserve"> через один-два дня отдыха. Наполняемость групп второго</w:t>
      </w:r>
      <w:r>
        <w:rPr/>
        <w:t> </w:t>
      </w:r>
      <w:r>
        <w:rPr>
          <w:lang w:val="ru-RU"/>
        </w:rPr>
        <w:t xml:space="preserve"> года обучения (10-11 класс) составляет 8 - 10 человек, но при этом учитываются санитарно-гигиенические нормы конкретного спортивного зала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учебном материале для занимающихся 15-17 лет (10-11 класс) увеличивается удельный вес физических упражнений повышенной сложности, прикладных физических упражнений с использованием спортивного инвентаря и оборудования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учебным материалом из практических тем программы сочетается с освоением учебных знаний и способов двигательной деятельности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а предусматривает возможность использования фронтального, группового, индивидуального методов тренировки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основы знаний по физической культуре включены разделы по санитарно-гигиеническим нормам, нормам пожарной безопасности и технике безопасности.</w:t>
        <w:br/>
      </w:r>
      <w:r>
        <w:rPr/>
        <w:t> </w:t>
      </w:r>
      <w:r>
        <w:rPr>
          <w:lang w:val="ru-RU"/>
        </w:rPr>
        <w:b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КРИТЕРИ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Критериально - компетентностный подход к оценке эффективности программы базируется на следующих направле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rFonts w:eastAsia="Calibri" w:cs="Calibri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Обучающиеся должны знать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оретические основы по атлетической гимнастики;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мение готовится к выступлениям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а соревнован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учающиеся должны уметь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етко выполнять движения в период выступления на соревнованиях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ировать самочувствие во время тренировок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бирать нагрузки во время тренировочного процесса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казывать элементарную доврачебную медицинскую помощь</w:t>
      </w:r>
    </w:p>
    <w:p>
      <w:pPr>
        <w:pStyle w:val="Style20"/>
        <w:tabs>
          <w:tab w:val="clear" w:pos="708"/>
          <w:tab w:val="left" w:pos="604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>Обучающиеся должны использовать приобретённые знания в практической деятельности и повседневной жизни:</w:t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проводить самостоятельные занятия по предупреждению нарушения осанки и других отклонений в состоянии здоровья (подбор упражнений и их последовательность, дозировка нагрузки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Ханты-Мансийский автономный округ - Югр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униципальное образование Октябрьский район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униципальное казенное образовательное учреждение дополнительного образования детей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Calibri" w:cs="Calibri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«Дом детского творчества» п. Унъюган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А:                      РЕКОМЕНДОВАНА:                 УТВЕРЖДЕН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 заседании   </w:t>
        <w:tab/>
        <w:t xml:space="preserve">                                    педагогическим советом                      Директ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ческого совета</w:t>
        <w:tab/>
        <w:t xml:space="preserve">                     протокол №1                                          МКОУДОД «ДДТ» п.Унъюган </w:t>
      </w:r>
    </w:p>
    <w:p>
      <w:pPr>
        <w:pStyle w:val="Normal"/>
        <w:rPr/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 xml:space="preserve">1 от «24 » августа 2011 года           от « 26 » августа 2011 года                    ____________    О. Г. Ярикова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39   от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31 » августа 2011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УЧЕБНО - ТЕМАТИЧЕСКИЙ 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тлетическая гимнастик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второго года обуче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(15 – 17 ле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5"/>
        <w:gridCol w:w="1896"/>
        <w:gridCol w:w="1782"/>
        <w:gridCol w:w="1915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а, темы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и специальная физическая подго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ир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5"/>
        <w:gridCol w:w="4113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СОДЕРЖАНИЕ ПРОГРАММЫ </w:t>
        <w:br/>
        <w:t>ВТОРОГО ГОДА ОБ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1.Вводное занятие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Знакомство группы. Краткое сведение о физической культуре, истории атлетической     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имнастики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2.Теоретическая подготовка.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жим дня, режим питания, личная гигиена. Требования к одежде и обуви. Требования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безопасности на занятиях, правила безопасного поведения на занятия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тлетической гимнастики , санитарно-гигиеническ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нормы и нормы пожарной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безопасности, физическая культура как система разнообразных форм занятий физическими  упражнениями, основы анатомии опорно-двигательного аппарата,  краткие сведения о строении и функциях организма,  совершенствование осанки и атлетического телосложения с помощью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тягощений, врачебный контроль, самоконтроль, оказание первой помощи при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травмах, места занятий, оборудование и инвентарь, влияние различных факторов на проявление силы мышц;</w:t>
        <w:br/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воспитание в учащихся предусматривает уважения к себе и другим (взаимоотношения, взаимопомощь), воспитание патриотизма, чувства долга и ответственности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3.Общая и специальная физическая подготовка.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b/>
          <w:i/>
          <w:lang w:val="ru-RU"/>
        </w:rPr>
        <w:t>Задачами общей физической подготовки являютс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стороннее развитие организма школьника, воспитание физических качеств: силы, выносливости, быстроты, ловкости, гибкости.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здание условий для активного отдыха в период сниж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ренировочных нагрузок (активизация и ускорение восстановительных процессов).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лучшение морально-волевой подготовки, «закалка боевых качеств».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ение недостатков в физическом развитии, мешающих овладению правильной техникой упражнени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ми средствами ОФП являются упражнения «своего» вида спорта, а также широкий круг общеразвивающих упражнений и упражнений из других видов спорта. наиболее распространенными упражнениями, применяемыми в качестве средств ОФП буквально во всех видах спорта, являются: кроссовый бег, упражнения с тяжестями, общеразвивающие гимнастические упражнения и т. д. </w:t>
      </w:r>
    </w:p>
    <w:p>
      <w:pPr>
        <w:pStyle w:val="Normal"/>
        <w:ind w:left="170" w:right="17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ециальная физическая подготовка является специализированным развитием ОФП. Задачи ее, естественно, более узки и более специфичны: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ершенствование физических качеств, наиболее необходимых и характерных для данного вида спорта.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имущественное развитие тех двигательных навыков, которые наиболее необходимы для успешного технико-тактического совершенствования в «своем» виде спорта.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бирательное развитие отдельных мышц и групп мышц, несущих основную нагрузку при выполнении (специализируемого) упражнения.</w:t>
      </w:r>
    </w:p>
    <w:p>
      <w:pPr>
        <w:pStyle w:val="Normal"/>
        <w:ind w:left="170" w:right="170" w:hanging="0"/>
        <w:rPr/>
      </w:pPr>
      <w:r>
        <w:rPr>
          <w:rFonts w:cs="Times New Roman" w:ascii="Times New Roman" w:hAnsi="Times New Roman"/>
          <w:lang w:val="ru-RU"/>
        </w:rPr>
        <w:t>Основными средствами специальной физической подготовки являются соревновательные упражнения «своего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ида спорта, а также некоторые дополнительные упражнения, сходные по своей двигательной структуре и характеру нервно-мышечных усилий с движениями специализируемого упражнения и, следовательно, направленные на специализированное развитие основных, «рабочих» групп мышц и ведущих функций.</w:t>
      </w:r>
    </w:p>
    <w:p>
      <w:pPr>
        <w:pStyle w:val="Normal"/>
        <w:ind w:left="170" w:right="170" w:hanging="0"/>
        <w:rPr/>
      </w:pPr>
      <w:r>
        <w:rPr>
          <w:rFonts w:cs="Times New Roman" w:ascii="Times New Roman" w:hAnsi="Times New Roman"/>
          <w:lang w:val="ru-RU"/>
        </w:rPr>
        <w:t>Соотношение средств и методов общей и специальной физической подготовки зависит от индивидуальных особенностей спортсмена, его спортивного стажа, периода тренировки, решаемых задач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3.1 Гимнастические упражнения прикладного характера:</w:t>
        <w:br/>
      </w:r>
      <w:r>
        <w:rPr>
          <w:rFonts w:cs="Times New Roman" w:ascii="Times New Roman" w:hAnsi="Times New Roman"/>
          <w:szCs w:val="24"/>
          <w:lang w:val="ru-RU"/>
        </w:rPr>
        <w:t>- на перекладине  вис на согнутых руках;</w:t>
        <w:br/>
        <w:t>- отжимания в упоре на параллельных брусьях;</w:t>
        <w:br/>
        <w:t>- угол в упоре на параллельных брусьях;</w:t>
        <w:br/>
        <w:t>- угол в висе на перекладине;</w:t>
        <w:br/>
        <w:t>- подтягива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з виса на перекладине.</w:t>
        <w:br/>
      </w:r>
      <w:r>
        <w:rPr>
          <w:rFonts w:cs="Times New Roman" w:ascii="Times New Roman" w:hAnsi="Times New Roman"/>
          <w:b/>
          <w:szCs w:val="24"/>
          <w:lang w:val="ru-RU"/>
        </w:rPr>
        <w:t xml:space="preserve">  3.2Комплекс упражнений с гантелями:</w:t>
        <w:br/>
      </w:r>
      <w:r>
        <w:rPr>
          <w:rFonts w:cs="Times New Roman" w:ascii="Times New Roman" w:hAnsi="Times New Roman"/>
          <w:szCs w:val="24"/>
          <w:lang w:val="ru-RU"/>
        </w:rPr>
        <w:t>-стоя руки с гантелями у плеч кисти вперёд или параллельно, жим гантелей,</w:t>
        <w:br/>
        <w:t>-стоя руки с гантелями опущены, подъём гантелей вперёд (фронтальная часть дельты);</w:t>
        <w:br/>
        <w:t>-стоя руки с гантелями опущены, развед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ук с гантелями в стороны (боковая часть дельты);</w:t>
        <w:br/>
        <w:t>-стоя в наклоне руки с гантелями опущены вниз, разведение гантелей в наклоне (задняя часть дельты);</w:t>
        <w:br/>
        <w:t>-сидя на наклонной скамье, руки с гантелями ладонями внутрь, вперёд, сгибание и разгибание рук;</w:t>
        <w:br/>
        <w:t>-стоя, сидя выпрямление рук вверх с гантелью, двигается только предплечье, плечо фиксировано строго вверх;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br/>
        <w:t>-лёжа на скамье, хват гантелей ладонями внутрь, выпрямление рук, плечо фиксировано вертикально, двигается только предплечье;</w:t>
        <w:br/>
        <w:t>-стоя в наклоне, плечо фиксировано горизонтально, выпрямление одной руки (поочерёдно) назад, двигается только предплечье;</w:t>
        <w:br/>
        <w:t>-стоя в наклоне, тяга гантелей к поясу, другая рука в упоре (колено, гимнастическая стенка);</w:t>
        <w:br/>
        <w:t>-стоя в наклоне отведение гантелей назад - вверх (имитация гребка) с задержкой в верхней позиции на 1-2 сек.;</w:t>
        <w:br/>
        <w:t>-лёжа животом на скамье, тяга гантелей вверх до сгибания рук или разведение прямыми руками назад - вверх;</w:t>
        <w:br/>
        <w:t>-лёжа на горизонтальной или наклонной скамье (варьировать угол наклона)разведение рук с гантелями;</w:t>
        <w:br/>
        <w:t xml:space="preserve">- лёжа на горизонтальной скамье отведение выпрямленных рук назад; </w:t>
        <w:br/>
        <w:t>-лёжа жим гантелей с различными положениями кистей (ладони вперёд, параллельно)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- из положения лёжа подъём туловища, руки с гантелью за головой, ступни закреплены;</w:t>
        <w:br/>
        <w:t>- стоя наклоны вперёд, гантель в руках за головой;</w:t>
        <w:br/>
        <w:t>- стоя с гантелью в руках имитация рубки дров;</w:t>
        <w:br/>
        <w:t>- стоя руки с гантелями у плеч или опущены вниз, приседания;</w:t>
        <w:br/>
        <w:t>- стоя на невысоком бруске, гантели у плеч подъём на носки;</w:t>
        <w:br/>
        <w:t>- стоя на одной ноге, одна рука удерживает равновесие,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другой руке опущенная гантель, подъём на носок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Комплекс специальных упражнений:</w:t>
        <w:br/>
      </w:r>
      <w:r>
        <w:rPr>
          <w:rFonts w:cs="Times New Roman" w:ascii="Times New Roman" w:hAnsi="Times New Roman"/>
          <w:szCs w:val="24"/>
          <w:lang w:val="ru-RU"/>
        </w:rPr>
        <w:t>- жим штанги лёжа на наклонной скамье;</w:t>
        <w:br/>
        <w:t>- лёжа на горизонтальной скамье, разведение рук с гантелями;</w:t>
        <w:br/>
        <w:t>- стоя со штангой в руках наклоны вперёд;</w:t>
        <w:br/>
        <w:t>- стоя со штангой за головой наклоны вперёд;</w:t>
        <w:br/>
        <w:t>- лёжа на горизонтальной скамье, жим штанги широким и узки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хватом;</w:t>
        <w:br/>
        <w:t>- стоя штанга на плечах, приседание;</w:t>
        <w:br/>
        <w:t>- сидя на скамье, штанга на плечах, жим штанги из-за головы;</w:t>
        <w:br/>
        <w:t xml:space="preserve">- стоя штанга в руках, сгибание рук со штангой на бицепс; </w:t>
        <w:br/>
        <w:t>-сидя на скамье гантели в руках, сгибание и разгибание рук попеременно на бицепс;</w:t>
        <w:br/>
        <w:t>- сидя тяга вертикального блока за голову;</w:t>
        <w:br/>
        <w:t xml:space="preserve">- лёжа на полу повороты туловища; </w:t>
        <w:br/>
        <w:t>- в висе на перекладине подъём согнутых ног;</w:t>
        <w:br/>
        <w:t>- сидя сгибание туловища до касания коленями груди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b/>
          <w:szCs w:val="24"/>
          <w:lang w:val="ru-RU"/>
        </w:rPr>
        <w:t xml:space="preserve"> 3.4 Комплекс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пражнений с гирями (вес гирь 16 кг.):</w:t>
        <w:br/>
      </w:r>
      <w:r>
        <w:rPr>
          <w:rFonts w:cs="Times New Roman" w:ascii="Times New Roman" w:hAnsi="Times New Roman"/>
          <w:szCs w:val="24"/>
          <w:lang w:val="ru-RU"/>
        </w:rPr>
        <w:t xml:space="preserve">- лёжа спиной на скамье, гири у плеч (сгибание и разгибание рук); </w:t>
        <w:br/>
        <w:t xml:space="preserve">- стоя, гиря в опущенной правой руке: слегка согнув ноги, выполнять круги гирей вперёд назад. Тоже повторить левой рукой; </w:t>
        <w:br/>
        <w:t>- стоя, ноги вместе, гиря в обеих руках у плеч: выполнить выпад вправо, приседая на правой ноге, вернуться в исходное положение. Тоже выполнить, приседая на левую ногу;</w:t>
        <w:br/>
        <w:t>- стоя, гиря на полу между ног, наклоняясь, согнуть ноги в коленя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 поднять гирю вверх до уровня подбородка;</w:t>
        <w:br/>
        <w:t>- стоя, гири у плеч, слегка согнуть ноги в коленях и, резко выпрямляя их, вытолкнуть гири вверх на прямые руки;</w:t>
        <w:br/>
        <w:t>- стоя, гири у плеч, сделать выпад правой ногой вперёд, вернуться в исходное положение;</w:t>
        <w:br/>
        <w:t>тоже выполнить левой ногой;</w:t>
        <w:br/>
        <w:t>- широкая стойка, гиря в правой руке, вращение гири вокруг туловища с перехватом руками гири;</w:t>
        <w:br/>
        <w:t>- стоя в наклоне, тяга гири к поясу;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br/>
        <w:t>- широкая стойка, гири у плеч или на плечах, приседания;</w:t>
        <w:br/>
        <w:t>- стоя, гири у плеч, жим гири правой и левой рукой попеременно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/>
        </w:rPr>
        <w:t>4. Позирование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позирование в ходят: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двойной бицепс спереди 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>широчайшие мышцы спины спереди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-грудные мышцы сбоку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трицепс сбоку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мышцы пресса и бедра спереди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сзади Двойной Бицепс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широчайшие сзади</w:t>
      </w:r>
    </w:p>
    <w:p>
      <w:pPr>
        <w:pStyle w:val="Style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5.Подготовка к соревновательным упражнениям по силовому троеборью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Психологическая сосредоточенность, демонстрация освоенных упражнений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V. КАЛЕНДАРНО – ТЕМАТИЧЕСКОЕ ПЛАНИРОВАНИ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7"/>
        <w:gridCol w:w="3208"/>
        <w:gridCol w:w="1646"/>
        <w:gridCol w:w="2791"/>
        <w:gridCol w:w="1536"/>
        <w:gridCol w:w="1768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а те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зан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бование к уровню подготовки обучающихс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занятий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группы. Краткое сведение о физической культуре, истории атлетической гимнаст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жим дня, режим питания, личная гигиена. Требования к одежде и обуви. Требования техники безопасности на занятиях, правила безопасного поведения на занят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тлетической гимнастики , санитарно гигиеническ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ормы и нормы пожарно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и, места занят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правила поведения и меры безопасности на учебно-тренировочных занятиях;</w:t>
              <w:br/>
              <w:t>"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зиологию спортивной тренировки, когда зародилась атлетическая гимнастик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бование к одежде, обув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соблюдать режим, заботиться о своём физическом совершенствовании, вести здоровый образ жизн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ы анатомии опорно-двигательного аппарата,  краткие сведения о строении и функциях организма,  совершенствование осанки и атлетического телосложения с помощью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ягощ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с тяжестями, общеразвивающие гимнастические упраж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строение организ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ткую характеристику физических качеств;</w:t>
              <w:br/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иомеханические основы техники выполнения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ески правильно выполнять упражнения, применять знания в области физической культуры и спорта, для проведения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амостоятельных занятий по атлетической гимнастик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физ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жнения с тяжестями, общеразвивающ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а занятий, оборудование и инвентарь;</w:t>
              <w:br/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ияние различных факторов на проявление силы мышц;</w:t>
              <w:br/>
              <w:t>воспитание в учащихся уважения к себе и другим (взаимоотношения, взаимопомощь)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 Принцип работы тренажёра и нагрузки приходящие на группы мышц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 при подъеме тяже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выполнения  отжимания на брусьях, жим ган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 и выполнять жим ган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легка Согнуть ноги в коленях и, резко выпрямляя их, вытолкнуть гири вверх на прямые рук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подымать гантели, толкать ги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положения лёжа подъём туловища, руки с гантелью за головой, ступни закреплены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висе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руки с гантелями опущены вниз, разведение гантелей в наклоне (задняя часть дельты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наклонной скамье, руки с гантелями ладонями внутрь, вперёд, сгибание и разгибание ру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спиной на скамье, гири у плеч (сгибание и разгибание рук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гантели, гир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сидя выпрямление рук вверх с гантелью, двигается только предплечье, плечо фиксировано строго ввер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плечо фиксировано горизонтально, выпрямление одной руки (поочерёдно) назад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антелей к поясу, другая рука в упоре (колено, гимнастическая стенк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,</w:t>
              <w:br/>
              <w:t>стоя в наклоне, плечо фиксировано горизонтально, выпрямление одной руки (поочерёдно) назад, двигается только предплеч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отведение гантелей назад - вверх (имитация гребка) с задержкой в верхней позиции на 1-2 се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рямлять руку наза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м штанги лёжа на наклонной скам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опускать штангу на грудь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животом на скамье, тяга гантелей вверх до сгибания рук или разведение прямыми руками назад – ввер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тянуть гантель вверх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м штанги лёжа на наклонной скамь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пускать штангу на груд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или наклонной скамье (варьировать угол наклона)разведение рук с ган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разводить ру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руки выпрямленны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одить ру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положения лёжа подъём туловища, руки с гантелью за головой, ступни закреплены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разводить рук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руки полусогнутым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в руках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руки не сгиб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в руках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за головой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ся на перекладине ,руки согну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, 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уметь: широким хватом руки разводить в стороны, а узким прижимать к туловищ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клоны вперёд, гантель в руках за голов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или опущены вниз, присе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широким хватом руки разводить в стороны, а узким прижимать к туловищ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ноги вместе, гиря в обеих руках у плеч, выполнить выпад вправо, приседая на правой ноге, вернуться в исходное положение. Тоже выполнить, приседая на левую ног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уметь: правильно держать осанк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опускать штангу на груд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неотрывать таз от скамь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на плечах, присед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аз, плечи прижаты к скамь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невысоком бруске, гантели у плеч подъём на нос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одъём на н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невысоком бруске, гантели у плеч подъём на нос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одъём на н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одной ноге, одна рука удерживает равновесие, в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ругой руке опущенная гантель, подъём на нос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хват перекладины и ган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легка согнуть ноги в коленях и, резко выпрямляя их, вытолкнуть гири вверх на прямые ру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легка согнуть ноги в коленях и, резко выпрямляя их, вытолкнуть гири вверх на прямые рук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войной бицепс спереди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широчайшие мышцы спины сперед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озирование 5-7 с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лечи фикс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делать выпад правой ногой вперёд, вернуться в исходное положение,</w:t>
              <w:br/>
              <w:t>тоже выполнить левой ного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тяга вертикального блока за голов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полу повороты туловищ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висе на перекладине подъём согнутых но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  упражнений с гир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рокая стойка, гиря в правой руке, вращение гири вокруг туловища с перехватом руками ги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разведе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ук с гантелями в стороны (боковая часть дель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ири к пояс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рокая стойка, гири у плеч или на плечах, приседания,</w:t>
              <w:br/>
              <w:t>стоя, гири у плеч, жим гири правой и левой рукой попеременн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рокая стойка, гири у плеч или на плечах, приседания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сгибание туловища до касания коленями гру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разведе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ук с гантелями в стороны (боковая часть дель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  упражнений с гир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жим гири правой и левой рукой попеременн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разведе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ук с гантелями в стороны (боковая часть дель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разведе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ук с гантелями в стороны (боковая часть дельты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спиной на скамье, гири у плеч (сгибание и разгибание рук),</w:t>
              <w:br/>
              <w:t xml:space="preserve"> стоя, гиря в опущенной правой руке: слегка согнув ноги, выполнять круги гирей вперёд назад. </w:t>
            </w:r>
            <w:r>
              <w:rPr>
                <w:rFonts w:cs="Times New Roman" w:ascii="Times New Roman" w:hAnsi="Times New Roman"/>
                <w:szCs w:val="24"/>
              </w:rPr>
              <w:t>Тоже повторить левой руко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уметь: сосредотачивать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руки с гантелями опущены вниз, разведение гантелей в наклоне (задняя часть дель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м штанги лёжа на наклонной скам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ноги вместе, гиря в обеих руках у плеч: выполнить выпад вправо, приседая на правой ноге, вернуться в исходное положение. Тоже выполнить, приседая на левую ног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, правила соревнова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руки с гантелями опущены вниз, разведение гантелей в наклоне (задняя часть дельт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3.1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3.1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я на полу между ног, наклоняясь, согнуть ноги в коленях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однять гирю вверх до уровня подбородк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, правила соревнов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руки с гантелями опущены вниз, разведение гантелей в наклоне (задняя часть дельты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камье подъём туловищ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я на полу между ног, наклоняясь, согнуть ноги в коленях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однять гирю вверх до уровня подбородк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наклонной скамье, руки с гантелями ладонями внутрь, вперёд, сгибание и разгибание рук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наклонной скамье, руки с гантелями ладонями внутрь, вперёд, сгибание и разгибание ру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наклонной скамье, руки с гантелями ладонями внутрь, вперёд, сгибание и разгибание ру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делать выпад правой ногой вперёд, вернуться в исходное положение;</w:t>
              <w:br/>
              <w:t>тоже выполнить левой ного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в руках наклоны вперёд,</w:t>
              <w:br/>
              <w:t>-стоя со штангой за головой наклоны вперёд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,</w:t>
              <w:br/>
              <w:t>-стоя штанга на плечах, приседан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камье подъём туловищ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сидя выпрямление рук вверх с гантелью, двигается только предплечье, плечо фиксировано строго ввер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к соревновательным упражнениям по силовому троеборь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скамье подъём туловищ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сихологическая сосредоточенность, демонстрация освоенных упраж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рокая стойка, гиря в правой руке, вращение гири вокруг туловища с перехватом руками гир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удные мышцы сбок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сидя выпрямление рук вверх с гантелью, двигается только предплечье, плечо фиксировано строго ввер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, 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скамье подъём туловищ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Трицепс сбок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ири к поясу, широкая стойка, гири у плеч или на плечах, приседания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ышцы пресса и бедра сперед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 сгибание и разгибание рук попеременно на бицепс,</w:t>
              <w:br/>
              <w:t>сидя тяга вертикального блока за голов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полу повороты туловища, в висе на перекладине подъём согнутых ног, сидя сгибание туловища до касания коленями груд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ири к поясу, широкая стойка, гири у плеч или на плечах, приседания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зади двойной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сделать выпад правой ногой вперёд, вернуться в исходное положение;</w:t>
              <w:br/>
              <w:t>тоже выполнить левой ног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антелей к поясу, другая рука в упоре (колено, гимнастическая стенка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з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и у плеч, жим гири правой и левой рукой попере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ирочайшие сзад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  упражнений с гир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гиря на полу между ног, наклоняясь, согнуть ноги в коленях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однять гирю вверх до уровня подбород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животом на скамье, тяга гантелей вверх до сгибания рук или разведение прямыми руками назад – ввер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положения лёжа подъём туловища, руки с гантелью за головой, ступни закреплены, 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1.Верхошанский Ю.В. – Основы физической подготовки спортсменов. – М.: ФИС, 198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2. Ильинич В.И. – Профессионально-прикладная физическая подготовка студентов ВУЗов./ Науч., методич. и орг. основы/ М.:  «Высшая школа», 197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3. Тер-Ованесян А.А. Педагогические основы физического воспитания, ФИС, 198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4. Физическое воспитание: Учеб. для ВУЗов/ Н.И. Пономарев, В.И. Столяров и др.,  М.: Высшая школа, 198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5. Матвеев Л.П. Теория и методика физической культуры; Учебник для институтов физ. культ. – М. 199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6.Мамонов В. Атлетическая гимнастика. Техника независимого тренинга. – Ростов, 2002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7.Медведев А. С. Тяжелая атлетика и методика тренировки. – М.: 1986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8.Бурмистров В. Н., Бучнев С. С., Иванов В. В.  Атлетическая гимнастика для студентов. – М.: РУДН, -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нятые сокращения:</w:t>
      </w:r>
    </w:p>
    <w:p>
      <w:pPr>
        <w:pStyle w:val="Normal"/>
        <w:rPr>
          <w:lang w:val="ru-RU"/>
        </w:rPr>
      </w:pPr>
      <w:r>
        <w:rPr>
          <w:lang w:val="ru-RU"/>
        </w:rPr>
        <w:t>Д – демонстрационный материал (не менее одного экземпляра на группу)</w:t>
      </w:r>
    </w:p>
    <w:p>
      <w:pPr>
        <w:pStyle w:val="Normal"/>
        <w:rPr>
          <w:lang w:val="ru-RU"/>
        </w:rPr>
      </w:pPr>
      <w:r>
        <w:rPr>
          <w:lang w:val="ru-RU"/>
        </w:rPr>
        <w:t>К – полный комплект (на каждого обучающегося группы)</w:t>
      </w:r>
    </w:p>
    <w:p>
      <w:pPr>
        <w:pStyle w:val="Normal"/>
        <w:rPr/>
      </w:pPr>
      <w:r>
        <w:rPr>
          <w:lang w:val="ru-RU"/>
        </w:rPr>
        <w:t>Ф – комплект для фронтальной работы (не менее одного экземпляра на двух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  <w:t>Г – комплект, необходимый для работы в группах (один экземпляр на 5-6 обучающих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2"/>
      </w:tblGrid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а и средств материально – технического обеспе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ы, схемы (названия в соответствии с программой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рактическое оборудование</w:t>
            </w:r>
          </w:p>
        </w:tc>
      </w:tr>
      <w:tr>
        <w:trPr>
          <w:trHeight w:val="3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нга чугунная 1шт, штанга 3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антели разборные- 6кг;15кг;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мья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дская ст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ины – 2.5кг;5кг;10кг,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гимнастические ков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отренаж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 тяжел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мья для 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течк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нты-Мансийский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 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ом детского творчества» п.Унъюган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А:                      РЕКОМЕНДОВАНА:                 УТВЕРЖДЕН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 заседании   </w:t>
        <w:tab/>
        <w:t xml:space="preserve">                                    педагогическим советом                      Директ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ческого совета</w:t>
        <w:tab/>
        <w:t xml:space="preserve">                     протокол №1                                          МОУДОД «ДДТ» п.Унъюга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 xml:space="preserve">1 от «24 » августа 2011 года            от « 26 » августа 2011 года                    ____________    О. Г. Ярикова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39   от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31 » августа 2011 года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объедин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тлетическая гимнастика»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дл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торого года обучения</w:t>
      </w:r>
    </w:p>
    <w:p>
      <w:pPr>
        <w:pStyle w:val="Normal"/>
        <w:rPr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(13 – 15 ле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1 – 2012 учебный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педагог дополнительного образова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Чурбанов Александр Николаевич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 Унъюг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</w:t>
      </w:r>
      <w:r>
        <w:rPr>
          <w:rFonts w:cs="Mangal" w:ascii="Mangal" w:hAnsi="Mangal"/>
          <w:b/>
          <w:sz w:val="28"/>
          <w:szCs w:val="28"/>
          <w:lang w:val="ru-RU"/>
        </w:rPr>
        <w:t xml:space="preserve"> ЗАПИСКА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Предметом обуч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является двигательная деятельность общеразвивающей направленности. В процессе овладения этой деятельност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вершенствуются не только физические природные данны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о и активно развиваются сознание и мышление, творчество и самостоятельность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Целью программы является</w:t>
      </w:r>
      <w:r>
        <w:rPr>
          <w:rFonts w:cs="Times New Roman" w:ascii="Times New Roman" w:hAnsi="Times New Roman"/>
          <w:lang w:val="ru-RU"/>
        </w:rPr>
        <w:t xml:space="preserve">: развитие мотивации личности к совершенствованию своих физических возможностей через реализацию программ.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овательные и воспитательные задачи программы</w:t>
      </w:r>
      <w:r>
        <w:rPr>
          <w:rFonts w:cs="Times New Roman" w:ascii="Times New Roman" w:hAnsi="Times New Roman"/>
          <w:lang w:val="ru-RU"/>
        </w:rPr>
        <w:t>: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содействовать приобретению знаний в области физической культуры углубленных знаний отдельных тем и разделов физиологии спорта, биомеханики и методики тренировки атлетической гимнастики посредством факультативных занятий;</w:t>
        <w:br/>
        <w:t>-выявить и развивать детей и их возможности;</w:t>
        <w:br/>
        <w:t>-развить психические и физические качества, такие как волю и целеустремлённость в достижении поставленной цели, трудолюбие, внимание, быстроту реакции и другие;</w:t>
        <w:br/>
        <w:t>-развить способность к самостоятельному планированию своей деятельности;</w:t>
        <w:br/>
        <w:t>-развить наблюдательность и самооценку;</w:t>
        <w:br/>
        <w:t>-формировать культуру общения, взаимопомощи и ответственности;</w:t>
        <w:br/>
        <w:t>-формировать устойчивый интерес, потребность в физической культуре.                                                                                                         Данная программа опирается на принципы гуманистической педагогики, основными из которых являются:</w:t>
        <w:br/>
        <w:t>-принцип учёта возрастных особенностей;</w:t>
        <w:br/>
        <w:t>-принцип доступности и последовательности;</w:t>
        <w:br/>
        <w:t>-принцип научности (на основе современных научных данных);</w:t>
        <w:br/>
        <w:t>-принцип индивидуализации;</w:t>
        <w:br/>
        <w:t>-принцип актуальности;</w:t>
        <w:br/>
        <w:t>-принцип результативности.</w:t>
        <w:br/>
        <w:t>При разработке программы был использован собственный опыт, а также различные данные по вопросам физической культуры, физиологии и педагогики.</w:t>
        <w:br/>
        <w:t>В настоящей программе жизненно важные навыки и умения распределяются по соответствующим тематическим разделам: "Элементы гимнастики", "Общей и специальной физической подготовке"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акультативная форма занятий связана с добровольным выбором учениками углубленного изучения тем и разделов атлетической гимнастики, которые их более всего интересуют. Факультативная группа комплектуется из учащихся нескольких параллельных классов, а иногда и разных параллелей. Для учащихся 7-9 классов программа рассчитана на 105 часов в год. Рекомендуемая продолжительность занятий для группы первого года обучения (7-9 класс) составляет 3 часа в неделю.  Наполняемость групп первого года обучения (7-9 класс)  составляет 8 - 10 человек, но при этом учитываются санитарно-гигиенические нормы конкретного спортивного зала.</w:t>
        <w:br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Согласно программе, на начальном этапе, преимущественно, осваивают различные способы выполн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омплексов упражнений с предметами и без предметов, направленные на развитие гибкости, координации, силы и выносливости, формирование правильной осанки. Важной особенностью содержания обучения является освоение учащимися навыков страховки и самостраховки, ум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амостоятельной организации и проведения занятий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учебном материале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ащихся 13-15-летнего возраста (7 9 класс) акцент в содержании обучения смещается на освоение комплексов атлетической гимнастики но вместе с тем сохраняется в большом объёме обучение комплексам общеразвивающих физических упражнений разной функциональной направленности.       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учебным материалом из практических тем программы сочетается с освоением учебных знаний и способов двигательной деятельности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а предусматривает возможность использования фронтального, группового, индивидуального методов тренировки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основы знаний по физической культуре включены разделы по санитарно-гигиеническим нормам, нормам пожарной безопасности и технике безопасности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КРИТЕРИ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ритериально - компетентностный подход к оценке эффективности программы базируется на следующих направлени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Обучающиеся должны знать: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теоретические основы по атлетической гимнастики;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Style w:val="Ft2551"/>
          <w:rFonts w:cs="Times New Roman" w:ascii="Times New Roman" w:hAnsi="Times New Roman"/>
          <w:lang w:val="ru-RU"/>
        </w:rPr>
        <w:t>разновидности упражнений</w:t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Style w:val="Ft2592"/>
          <w:rFonts w:cs="Times New Roman" w:ascii="Times New Roman" w:hAnsi="Times New Roman"/>
          <w:lang w:val="ru-RU"/>
        </w:rPr>
        <w:t xml:space="preserve"> структуру общеразвивающих упражнений (ОРУ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YANDEX_LAST"/>
      <w:bookmarkStart w:id="1" w:name="YANDEX_19"/>
      <w:bookmarkStart w:id="2" w:name="YANDEX_LAST"/>
      <w:bookmarkStart w:id="3" w:name="YANDEX_19"/>
      <w:bookmarkEnd w:id="2"/>
      <w:bookmarkEnd w:id="3"/>
    </w:p>
    <w:p>
      <w:pPr>
        <w:pStyle w:val="Normal"/>
        <w:rPr>
          <w:rStyle w:val="Ft2685"/>
          <w:rFonts w:ascii="Times New Roman" w:hAnsi="Times New Roman" w:cs="Times New Roman"/>
          <w:lang w:val="ru-RU"/>
        </w:rPr>
      </w:pPr>
      <w:r>
        <w:rPr>
          <w:rStyle w:val="Ft2685"/>
          <w:rFonts w:cs="Times New Roman" w:ascii="Times New Roman" w:hAnsi="Times New Roman"/>
          <w:lang w:val="ru-RU"/>
        </w:rPr>
        <w:t xml:space="preserve">- технику изучения упражнений на гимнастических тренажёрах и выполнять её;   </w:t>
      </w:r>
    </w:p>
    <w:p>
      <w:pPr>
        <w:pStyle w:val="Normal"/>
        <w:rPr>
          <w:rStyle w:val="Ft2685"/>
          <w:rFonts w:ascii="Times New Roman" w:hAnsi="Times New Roman" w:cs="Times New Roman"/>
          <w:lang w:val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учающиеся должны уметь: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-объяснять и показывать общеразвивающие упражнения (ОРУ)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- вести запись терминологии гимнастических упражнений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оказать помощь и страховку при выполнении упражнений на гимнастических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нарядах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оводить отдельные части урока, учитывая возрастные особенности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имающихся;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-составлять и записывать комплексы гигиенической гимнастики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бирать нагрузки во время тренировочного процесса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tabs>
          <w:tab w:val="clear" w:pos="708"/>
          <w:tab w:val="left" w:pos="604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>Обучающиеся должны использовать приобретённые знания в практической деятельности и повседневной жизни:</w:t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проводить самостоятельные занятия по предупреждению нарушения осанки и других отклонений в состоянии здоровья (подбор упражнений и их последовательность, дозировка нагрузки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Ханты-Мансийский автономный округ - Югра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униципальное образование Октябрьский район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униципальное казенное образовательное учреждение дополнительного образования детей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rFonts w:eastAsia="Calibri" w:cs="Calibri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«Дом детского творчества» п. Унъюган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А:                      РЕКОМЕНДОВАНА:                 УТВЕРЖДЕН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 заседании   </w:t>
        <w:tab/>
        <w:t xml:space="preserve">                                    педагогическим советом                      Директ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ческого совета</w:t>
        <w:tab/>
        <w:t xml:space="preserve">                     протокол №1                                          МКОУДОД «ДДТ» п.Унъюган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 xml:space="preserve">1 от «24 » августа 2011 года           от « 26 » августа 2011 года                    ____________    О. Г. Ярикова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39   от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31 » августа 2011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УЧЕБНО - ТЕМАТИЧЕСКИЙ 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тлетическая гимнастик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второго года обуче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(13 – 15 ле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5"/>
        <w:gridCol w:w="1896"/>
        <w:gridCol w:w="1782"/>
        <w:gridCol w:w="1915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а, темы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и специальная физическая подгот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5"/>
        <w:gridCol w:w="4113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СОДЕРЖАНИЕ ПРОГРАММЫ </w:t>
        <w:br/>
        <w:t>ПЕРВОГО ГОДА ОБ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1.Вводное занятие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Знакомство группы. Краткое сведение о физической культуре, истории атлетической     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имнастики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2.Теоретическая подготовка.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жим дня, режим питания, личная гигиена. Требования к одежде и обуви. Требования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безопасности на занятиях, правила безопасного поведения на занятия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тлетической гимнастики , санитарно-гигиеническ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нормы и нормы пожарной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безопасности, физическая культура как система разнообразных форм занятий физическими  упражнениями, основы анатомии опорно-двигательного аппарата,  краткие сведения о строении и функциях организма,  совершенствование осанки и атлетического телосложения с помощью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тягощений, врачебный контроль, самоконтроль, оказание первой помощи при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травмах, места занятий, оборудование и инвентарь, влияние различных факторов на проявление силы мышц;</w:t>
        <w:br/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воспитание в учащихся предусматривает уважения к себе и другим (взаимоотношения, взаимопомощь), воспитание патриотизма, чувства долга и ответственности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3.Общая и специальная физическая подготовка.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b/>
          <w:i/>
          <w:lang w:val="ru-RU"/>
        </w:rPr>
        <w:t>Задачами общей физической подготовки являютс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стороннее развитие организма школьника, воспитание физических качеств: силы, выносливости, быстроты, ловкости, гибкости.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здание условий для активного отдыха в период сниж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ренировочных нагрузок (активизация и ускорение восстановительных процессов).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лучшение морально-волевой подготовки, «закалка боевых качеств».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ение недостатков в физическом развитии, мешающих овладению правильной техникой упражнени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ми средствами ОФП являются упражнения «своего» вида спорта, а также широкий круг общеразвивающих упражнений и упражнений из других видов спорта. наиболее распространенными упражнениями, применяемыми в качестве средств ОФП буквально во всех видах спорта, являются: кроссовый бег, упражнения с тяжестями, общеразвивающие гимнастические упражнения и т. д. </w:t>
      </w:r>
    </w:p>
    <w:p>
      <w:pPr>
        <w:pStyle w:val="Normal"/>
        <w:ind w:left="170" w:right="170" w:hanging="0"/>
        <w:rPr/>
      </w:pPr>
      <w:r>
        <w:rPr>
          <w:rFonts w:cs="Times New Roman" w:ascii="Times New Roman" w:hAnsi="Times New Roman"/>
          <w:b/>
          <w:i/>
          <w:lang w:val="ru-RU"/>
        </w:rPr>
        <w:t>Специальная физическая подготовка является специализированным развитием ОФП. Задачи ее, естественно, более узки и более специфичны: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ершенствование физических качеств, наиболее необходимых и характерных для данного вида спорта.</w:t>
      </w:r>
    </w:p>
    <w:p>
      <w:pPr>
        <w:pStyle w:val="Normal"/>
        <w:ind w:left="341" w:right="170" w:hanging="341"/>
        <w:rPr/>
      </w:pPr>
      <w:r>
        <w:rPr>
          <w:rFonts w:cs="Times New Roman" w:ascii="Times New Roman" w:hAnsi="Times New Roman"/>
          <w:lang w:val="ru-RU"/>
        </w:rPr>
        <w:t>-преимущественное развитие тех двигательных навыков, которые наиболее необходимы для успешного технико-тактического совершенствования в «своем» виде спорта.</w:t>
      </w:r>
    </w:p>
    <w:p>
      <w:pPr>
        <w:pStyle w:val="Normal"/>
        <w:ind w:left="341" w:right="170" w:hanging="3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бирательное развитие отдельных мышц и групп мышц, несущих основную нагрузку при выполнении (специализируемого) упражнения.</w:t>
      </w:r>
    </w:p>
    <w:p>
      <w:pPr>
        <w:pStyle w:val="Normal"/>
        <w:ind w:left="170" w:right="170" w:hanging="0"/>
        <w:rPr/>
      </w:pPr>
      <w:r>
        <w:rPr>
          <w:rFonts w:cs="Times New Roman" w:ascii="Times New Roman" w:hAnsi="Times New Roman"/>
          <w:lang w:val="ru-RU"/>
        </w:rPr>
        <w:t>Основными средствами специальной физической подготовки являются соревновательные упражнения «своего»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ида спорта, а также некоторые дополнительные упражнения, сходные по своей двигательной структуре и характеру нервно-мышечных усилий с движениями специализируемого упражнения и, следовательно, направленные на специализированное развитие основных, «рабочих» групп мышц и ведущих функций.</w:t>
      </w:r>
    </w:p>
    <w:p>
      <w:pPr>
        <w:pStyle w:val="Normal"/>
        <w:ind w:left="170" w:right="170" w:hanging="0"/>
        <w:rPr/>
      </w:pPr>
      <w:r>
        <w:rPr>
          <w:rFonts w:cs="Times New Roman" w:ascii="Times New Roman" w:hAnsi="Times New Roman"/>
          <w:lang w:val="ru-RU"/>
        </w:rPr>
        <w:t>Соотношение средств и методов общей и специальной физической подготовки зависит от индивидуальных особенностей спортсмена, его спортивного стажа, периода тренировки, решаемых задач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3.1 Гимнастические упражнения прикладного характера:</w:t>
        <w:br/>
      </w:r>
      <w:r>
        <w:rPr>
          <w:rFonts w:cs="Times New Roman" w:ascii="Times New Roman" w:hAnsi="Times New Roman"/>
          <w:szCs w:val="24"/>
          <w:lang w:val="ru-RU"/>
        </w:rPr>
        <w:t>- на перекладине  вис на согнутых руках;</w:t>
        <w:br/>
        <w:t>- отжимания в упоре на параллельных брусьях;</w:t>
        <w:br/>
        <w:t>- угол в упоре на параллельных брусьях;</w:t>
        <w:br/>
        <w:t>- угол в висе на перекладине;</w:t>
        <w:br/>
        <w:t>- подтягива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з виса на перекладине.</w:t>
        <w:br/>
      </w:r>
      <w:r>
        <w:rPr>
          <w:rFonts w:cs="Times New Roman" w:ascii="Times New Roman" w:hAnsi="Times New Roman"/>
          <w:b/>
          <w:szCs w:val="24"/>
          <w:lang w:val="ru-RU"/>
        </w:rPr>
        <w:t xml:space="preserve">  3.2Комплекс упражнений с гантелями:</w:t>
        <w:br/>
      </w:r>
      <w:r>
        <w:rPr>
          <w:rFonts w:cs="Times New Roman" w:ascii="Times New Roman" w:hAnsi="Times New Roman"/>
          <w:szCs w:val="24"/>
          <w:lang w:val="ru-RU"/>
        </w:rPr>
        <w:t>-стоя руки с гантелями у плеч кисти вперёд или параллельно, жим гантелей,</w:t>
        <w:br/>
        <w:t>-стоя руки с гантелями опущены, подъём гантелей вперёд (фронтальная часть дельты);</w:t>
        <w:br/>
        <w:t>-стоя руки с гантелями опущены, развед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ук с гантелями в стороны (боковая часть дельты);</w:t>
        <w:br/>
        <w:t>-стоя в наклоне руки с гантелями опущены вниз, разведение гантелей в наклоне (задняя часть дельты);</w:t>
        <w:br/>
        <w:t>-сидя на наклонной скамье, руки с гантелями ладонями внутрь, вперёд, сгибание и разгибание рук;</w:t>
        <w:br/>
        <w:t>-стоя, сидя выпрямление рук вверх с гантелью, двигается только предплечье, плечо фиксировано строго вверх;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br/>
        <w:t>-лёжа на скамье, хват гантелей ладонями внутрь, выпрямление рук, плечо фиксировано вертикально, двигается только предплечье;</w:t>
        <w:br/>
        <w:t>-стоя в наклоне, плечо фиксировано горизонтально, выпрямление одной руки (поочерёдно) назад, двигается только предплечье;</w:t>
        <w:br/>
        <w:t>-стоя в наклоне, тяга гантелей к поясу, другая рука в упоре (колено, гимнастическая стенка);</w:t>
        <w:br/>
        <w:t>-стоя в наклоне отведение гантелей назад - вверх (имитация гребка) с задержкой в верхней позиции на 1-2 сек.;</w:t>
        <w:br/>
        <w:t>-лёжа животом на скамье, тяга гантелей вверх до сгибания рук или разведение прямыми руками назад - вверх;</w:t>
        <w:br/>
        <w:t>-лёжа на горизонтальной или наклонной скамье (варьировать угол наклона)разведение рук с гантелями;</w:t>
        <w:br/>
        <w:t xml:space="preserve">- лёжа на горизонтальной скамье отведение выпрямленных рук назад; </w:t>
        <w:br/>
        <w:t>-лёжа жим гантелей с различными положениями кистей (ладони вперёд, параллельно)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- из положения лёжа подъём туловища, руки с гантелью за головой, ступни закреплены;</w:t>
        <w:br/>
        <w:t>- стоя наклоны вперёд, гантель в руках за головой;</w:t>
        <w:br/>
        <w:t>- стоя с гантелью в руках имитация рубки дров;</w:t>
        <w:br/>
        <w:t>- стоя руки с гантелями у плеч или опущены вниз, приседания;</w:t>
        <w:br/>
        <w:t>- стоя на невысоком бруске, гантели у плеч подъём на носки;</w:t>
        <w:br/>
        <w:t>- стоя на одной ноге, одна рука удерживает равновесие,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другой руке опущенная гантель, подъём на носок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Комплекс специальных упражнений:</w:t>
        <w:br/>
      </w:r>
      <w:r>
        <w:rPr>
          <w:rFonts w:cs="Times New Roman" w:ascii="Times New Roman" w:hAnsi="Times New Roman"/>
          <w:szCs w:val="24"/>
          <w:lang w:val="ru-RU"/>
        </w:rPr>
        <w:t>- жим штанги лёжа на наклонной скамье;</w:t>
        <w:br/>
        <w:t>- лёжа на горизонтальной скамье, разведение рук с гантелями;</w:t>
        <w:br/>
        <w:t>- стоя со штангой в руках наклоны вперёд;</w:t>
        <w:br/>
        <w:t>- стоя со штангой за головой наклоны вперёд;</w:t>
        <w:br/>
        <w:t>- лёжа на горизонтальной скамье, жим штанги широким и узки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хватом;</w:t>
        <w:br/>
        <w:t>- стоя штанга на плечах, приседание;</w:t>
        <w:br/>
        <w:t>- сидя на скамье, штанга на плечах, жим штанги из-за головы;</w:t>
        <w:br/>
        <w:t xml:space="preserve">- стоя штанга в руках, сгибание рук со штангой на бицепс; </w:t>
        <w:br/>
        <w:t>-сидя на скамье гантели в руках, сгибание и разгибание рук попеременно на бицепс;</w:t>
        <w:br/>
        <w:t>- сидя тяга вертикального блока за голову;</w:t>
        <w:br/>
        <w:t xml:space="preserve">- лёжа на полу повороты туловища; </w:t>
        <w:br/>
        <w:t>- в висе на перекладине подъём согнутых ног;</w:t>
        <w:br/>
        <w:t>- сидя сгибание туловища до касания коленями груди.</w:t>
      </w:r>
    </w:p>
    <w:p>
      <w:pPr>
        <w:pStyle w:val="Style20"/>
        <w:rPr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V. КАЛЕНДАРНО – ТЕМАТИЧЕСКОЕ ПЛАНИРОВАНИ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07"/>
        <w:gridCol w:w="3208"/>
        <w:gridCol w:w="1646"/>
        <w:gridCol w:w="2791"/>
        <w:gridCol w:w="1536"/>
        <w:gridCol w:w="1768"/>
      </w:tblGrid>
      <w:tr>
        <w:trPr>
          <w:trHeight w:val="3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а те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зан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бование к уровню подготовки обучающихс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занятий</w:t>
            </w:r>
          </w:p>
        </w:tc>
      </w:tr>
      <w:tr>
        <w:trPr>
          <w:trHeight w:val="4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группы. Краткое сведение о физической культуре, истории атлетической гимнаст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жим дня, режим питания, личная гигиена. Требования к одежде и обуви. Требования техники безопасности на занятиях, правила безопасного поведения на занят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тлетической гимнастики , санитарно гигиеническ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ормы и нормы пожарно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и, места занят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знать: правила поведения и меры безопасности на учебно-тренировочных занятиях,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зиологию спортивной тренировки, когда зародилась атлетическая гимнастик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ебование к одежде, обув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соблюдать режим, заботиться о своём физическом совершенствовании, вести здоровый образ жизн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ы анатомии опорно-двигательного аппарата,  краткие сведения о строении и функциях организма,  совершенствование осанки и атлетического телосложения с помощью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ягоще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строение организ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ткую характеристику физических качеств;</w:t>
              <w:br/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иомеханические основы техники выполнения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орет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а занятий, оборудование и инвентарь;</w:t>
              <w:br/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ияние различных факторов на проявление силы мышц;</w:t>
              <w:br/>
              <w:t>воспитание в учащихся уважения к себе и другим (взаимоотношения, взаимопомощь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принцип работы тренажёра и нагрузки приходящие на группы мышц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отжиматься на брусь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9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 должны уметь: держаться на согнутых ру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ы уметь: держаться на перекладин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выполнения  отжимания на брусьях, жим ган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 и выполнять жим ган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выполнения угла в упоре на параллельных брусьях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угол в упо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на перекладине  вис на согнутых руках,</w:t>
              <w:br/>
              <w:t>отжимания в упоре на параллельных брусьях,</w:t>
              <w:br/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держания угла на перекладин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угол в висе на перекладин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</w:t>
            </w:r>
            <w:r>
              <w:rPr>
                <w:rFonts w:cs="Times New Roman" w:ascii="Times New Roman" w:hAnsi="Times New Roman"/>
                <w:szCs w:val="24"/>
              </w:rPr>
              <w:t>астические упражнения прикла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  вис на согнутых руках,</w:t>
              <w:br/>
              <w:t>отжимания в упоре на параллельных брусьях,</w:t>
              <w:br/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подтягивания на перекладин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выполнять упражнение, хват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висе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подымать ган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положения лёжа подъём туловища, руки с гантелью за головой, ступни закреплены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руки с гантелями опущены вниз, разведение гантелей в наклоне (задняя часть дельт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наклонной скамье, руки с гантелями ладонями внутрь, вперёд, сгибание и разгибание рук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ган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, сидя выпрямление рук вверх с гантелью, двигается только предплечье, плечо фиксировано строго ввер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жимания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10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плечо фиксировано горизонтально, выпрямление одной руки (поочерёдно) назад, двигается только предплеч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, тяга гантелей к поясу, другая рука в упоре (колено, гимнастическая стенка)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скамье, хват гантелей ладонями внутрь, выпрямление рук, плечо фиксировано вертикально, двигается только предплечье,</w:t>
              <w:br/>
              <w:t>стоя в наклоне, плечо фиксировано горизонтально, выпрямление одной руки (поочерёдно) назад, двигается только предплеч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леч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в наклоне отведение гантелей назад - вверх (имитация гребка) с задержкой в верхней позиции на 1-2 се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рямлять руку наза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м штанги лёжа на наклонной скам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опускать штангу на груд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животом на скамье, тяга гантелей вверх до сгибания рук или разведение прямыми руками назад – ввер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тянуть гантель вве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м штанги лёжа на наклонной скамь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скать штангу на грудь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, на перекладине  вис на согнутых руках,</w:t>
              <w:br/>
              <w:t xml:space="preserve"> угол в упоре на параллельных брусь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одтягиваться, держать угол в упоре на брусь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11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руки выпрямленны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технично разводить ру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или наклонной скамье (варьировать угол наклона)разведение рук с гантелями, лёжа жим гантелей с различными положениями кистей (ладони вперёд, параллельно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знать: технику упражн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разводить рук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положения лёжа подъём туловища, руки с гантелью за головой, ступни закреплены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олнять подьём туловищ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разведение рук с гантел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руки полусогнутыми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в руках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руки не сгиб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в руках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со штангой за головой наклоны вперё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ся на перекладине ,руки согну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1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, 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держать вис на согнутых рук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ы уметь: широким хватом руки разводить в стороны, а узким прижимать к туловищ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клоны вперёд, гантель в руках за голов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или опущены вниз, присе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широким хватом руки разводить в стороны, а узким прижимать к туловищ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1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одтягивать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, жим штанги широким и узким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хва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опускать штангу на груд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неотрывать таз от скамь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на плечах, присед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горизонтальной скамье отведение выпрямленных рук назад,</w:t>
              <w:br/>
              <w:t>отжимания в упоре на па</w:t>
            </w:r>
            <w:r>
              <w:rPr>
                <w:rFonts w:cs="Times New Roman" w:ascii="Times New Roman" w:hAnsi="Times New Roman"/>
                <w:lang w:val="ru-RU"/>
              </w:rPr>
              <w:t>раллельных брусьях,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аз, плечи прижаты к скамь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</w:t>
            </w:r>
            <w:r>
              <w:rPr>
                <w:rFonts w:cs="Times New Roman" w:ascii="Times New Roman" w:hAnsi="Times New Roman"/>
                <w:szCs w:val="24"/>
              </w:rPr>
              <w:t>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невысоком бруске, гантели у плеч подъём на нос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одъём на н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, штанга на плечах, жим штанги из-за голов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02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невысоком бруске, гантели у плеч подъём на нос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фиксировать подъём на но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3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хват перекладины и ган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штанга в руках, сгибание рук со штангой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у плеч кисти вперёд или параллельно, жим гантелей,</w:t>
              <w:br/>
              <w:t>угол в упоре на параллельных брусьях,</w:t>
              <w:br/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03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,</w:t>
              <w:br/>
              <w:t>отжимания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лечи фиксирова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,</w:t>
              <w:br/>
              <w:t>отжимания в упоре на параллельных брусьях,</w:t>
              <w:br/>
              <w:t xml:space="preserve"> 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на одной ноге, одна рука удерживает равновесие, в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ругой руке опущенная гантель, подъём на носок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специальн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на скамье гантели в руках, сгибание и разгибание рук попеременно на бицепс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дя тяга вертикального блока за голов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ёжа на полу повороты туловищ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04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специальных упраж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висе на перекладине подъём согнутых но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правильно держать осан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, отжимания в упоре на параллельных брусьях, угол в упоре на параллельных брусьях, угол в висе на перекладине,</w:t>
              <w:br/>
              <w:t xml:space="preserve"> 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подъём гантелей вперёд (фронтальная часть дельты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плекс упражнений с гантелям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я руки с гантелями опущены, разведе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ук с гантелями в стороны (боковая часть дельт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тягивание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 виса на переклади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технично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мнастические упражнения прикладного характе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рекладине  вис на согнутых руках, на перекладине  вис на согнутых руках,  отжимания в упоре на параллельных брусьях, угол в упоре на параллельных брусья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знать: технику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жны уметь: выполнять упражн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5.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3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1.Верхошанский Ю.В. – Основы физической подготовки спортсменов. – М.: ФИС, 198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2. Ильинич В.И. – Профессионально-прикладная физическая подготовка студентов ВУЗов./ Науч., методич. и орг. основы/ М.:  «Высшая школа», 197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3. Тер-Ованесян А.А. Педагогические основы физического воспитания, ФИС, 198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4. Физическое воспитание: Учеб. для ВУЗов/ Н.И. Пономарев, В.И. Столяров и др.,  М.: Высшая школа, 198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5. Матвеев Л.П. Теория и методика физической культуры; Учебник для институтов физ. культ. – М. 199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6.Мамонов В. Атлетическая гимнастика. Техника независимого тренинга. – Ростов, 2002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>7.Медведев А. С. Тяжелая атлетика и методика тренировки. – М.: 1986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8.Бурмистров В. Н., Бучнев С. С., Иванов В. В.  Атлетическая гимнастика для студентов. – М.: РУДН, - 20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нятые сокращения:</w:t>
      </w:r>
    </w:p>
    <w:p>
      <w:pPr>
        <w:pStyle w:val="Normal"/>
        <w:rPr>
          <w:lang w:val="ru-RU"/>
        </w:rPr>
      </w:pPr>
      <w:r>
        <w:rPr>
          <w:lang w:val="ru-RU"/>
        </w:rPr>
        <w:t>Д – демонстрационный материал (не менее одного экземпляра на группу)</w:t>
      </w:r>
    </w:p>
    <w:p>
      <w:pPr>
        <w:pStyle w:val="Normal"/>
        <w:rPr>
          <w:lang w:val="ru-RU"/>
        </w:rPr>
      </w:pPr>
      <w:r>
        <w:rPr>
          <w:lang w:val="ru-RU"/>
        </w:rPr>
        <w:t>К – полный комплект (на каждого обучающегося группы)</w:t>
      </w:r>
    </w:p>
    <w:p>
      <w:pPr>
        <w:pStyle w:val="Normal"/>
        <w:rPr/>
      </w:pPr>
      <w:r>
        <w:rPr>
          <w:lang w:val="ru-RU"/>
        </w:rPr>
        <w:t>Ф – комплект для фронтальной работы (не менее одного экземпляра на двух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  <w:t>Г – комплект, необходимый для работы в группах (один экземпляр на 5-6 обучающих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2"/>
      </w:tblGrid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а и средств материально – технического обеспе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ы, схемы (названия в соответствии с программой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рактическое оборудование</w:t>
            </w:r>
          </w:p>
        </w:tc>
      </w:tr>
      <w:tr>
        <w:trPr>
          <w:trHeight w:val="3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нга чугунная 1шт, штанга 3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антели разборные- 6кг;15кг;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мья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дская ст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ины – 2.5кг;5кг;10кг,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гимнастические ков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отренажё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 тяжел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к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мья для 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течк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b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t2551">
    <w:name w:val="ft2551"/>
    <w:basedOn w:val="Style5"/>
    <w:qFormat/>
    <w:rPr/>
  </w:style>
  <w:style w:type="character" w:styleId="Ft2592">
    <w:name w:val="ft2592"/>
    <w:basedOn w:val="Style5"/>
    <w:qFormat/>
    <w:rPr/>
  </w:style>
  <w:style w:type="character" w:styleId="Ft2623">
    <w:name w:val="ft2623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t2685">
    <w:name w:val="ft2685"/>
    <w:basedOn w:val="Style5"/>
    <w:qFormat/>
    <w:rPr/>
  </w:style>
  <w:style w:type="character" w:styleId="Ft2729">
    <w:name w:val="ft2729"/>
    <w:basedOn w:val="Style5"/>
    <w:qFormat/>
    <w:rPr/>
  </w:style>
  <w:style w:type="character" w:styleId="Ft2772">
    <w:name w:val="ft2772"/>
    <w:basedOn w:val="Style5"/>
    <w:qFormat/>
    <w:rPr/>
  </w:style>
  <w:style w:type="character" w:styleId="Ft2825">
    <w:name w:val="ft2825"/>
    <w:basedOn w:val="Style5"/>
    <w:qFormat/>
    <w:rPr/>
  </w:style>
  <w:style w:type="character" w:styleId="Ft2829">
    <w:name w:val="ft2829"/>
    <w:basedOn w:val="Style5"/>
    <w:qFormat/>
    <w:rPr/>
  </w:style>
  <w:style w:type="character" w:styleId="Ft2874">
    <w:name w:val="ft2874"/>
    <w:basedOn w:val="Style5"/>
    <w:qFormat/>
    <w:rPr/>
  </w:style>
  <w:style w:type="character" w:styleId="Ft2">
    <w:name w:val="ft2"/>
    <w:basedOn w:val="Style5"/>
    <w:qFormat/>
    <w:rPr/>
  </w:style>
  <w:style w:type="character" w:styleId="Ft2884">
    <w:name w:val="ft2884"/>
    <w:basedOn w:val="Style5"/>
    <w:qFormat/>
    <w:rPr/>
  </w:style>
  <w:style w:type="character" w:styleId="Ft2933">
    <w:name w:val="ft293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ol1">
    <w:name w:val="zagol1"/>
    <w:basedOn w:val="Normal"/>
    <w:qFormat/>
    <w:pPr>
      <w:spacing w:before="150" w:after="225"/>
      <w:jc w:val="center"/>
    </w:pPr>
    <w:rPr>
      <w:rFonts w:ascii="Arial" w:hAnsi="Arial" w:cs="Arial"/>
      <w:b/>
      <w:bCs/>
      <w:color w:val="660033"/>
    </w:rPr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Zagol2">
    <w:name w:val="zagol2"/>
    <w:basedOn w:val="Normal"/>
    <w:qFormat/>
    <w:pPr>
      <w:spacing w:before="330" w:after="180"/>
      <w:jc w:val="center"/>
    </w:pPr>
    <w:rPr>
      <w:rFonts w:ascii="Arial" w:hAnsi="Arial" w:cs="Arial"/>
      <w:b/>
      <w:bCs/>
      <w:color w:val="993366"/>
      <w:sz w:val="22"/>
      <w:szCs w:val="22"/>
    </w:rPr>
  </w:style>
  <w:style w:type="paragraph" w:styleId="Obichny">
    <w:name w:val="obichny"/>
    <w:basedOn w:val="Normal"/>
    <w:qFormat/>
    <w:pPr>
      <w:spacing w:before="75" w:after="75"/>
      <w:ind w:left="300" w:right="300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3:00Z</dcterms:created>
  <dc:creator>Lena</dc:creator>
  <dc:description/>
  <cp:keywords/>
  <dc:language>en-US</dc:language>
  <cp:lastModifiedBy>Саша</cp:lastModifiedBy>
  <cp:lastPrinted>2011-12-31T11:45:00Z</cp:lastPrinted>
  <dcterms:modified xsi:type="dcterms:W3CDTF">2011-12-31T06:46:00Z</dcterms:modified>
  <cp:revision>45</cp:revision>
  <dc:subject/>
  <dc:title>Программа кружка «Вокальная студия»</dc:title>
</cp:coreProperties>
</file>