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Е БЮДЖЕТНОЕ ОБРАЗОВАТЕЛЬНОЕ УЧРЕЖДЕНИЕ </w:t>
      </w:r>
      <w:r>
        <w:rPr>
          <w:b/>
          <w:sz w:val="28"/>
          <w:szCs w:val="28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по школе  №135/1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«02» сентября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center"/>
        <w:rPr/>
      </w:pPr>
      <w:r>
        <w:rPr>
          <w:sz w:val="40"/>
          <w:szCs w:val="40"/>
        </w:rPr>
        <w:t xml:space="preserve">по  </w:t>
      </w:r>
      <w:r>
        <w:rPr>
          <w:sz w:val="40"/>
          <w:szCs w:val="40"/>
          <w:u w:val="single"/>
        </w:rPr>
        <w:t>биологическому краеведению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32"/>
          <w:szCs w:val="32"/>
        </w:rPr>
        <w:t xml:space="preserve">Составитель: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тароверова Светлана Владимировна, 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Style15"/>
        <w:jc w:val="center"/>
        <w:rPr>
          <w:rStyle w:val="FontStyle1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Style15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-2014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биологическому краеведению для 6 класса составлена в соответствии с требованиями регионального компонента, составлена на основе программы </w:t>
      </w:r>
      <w:bookmarkStart w:id="0" w:name="_GoBack"/>
      <w:bookmarkEnd w:id="0"/>
      <w:r>
        <w:rPr>
          <w:sz w:val="28"/>
          <w:szCs w:val="28"/>
        </w:rPr>
        <w:t xml:space="preserve">«Биологическое краеведение. 6 класс» под руков. Е.В. Алексеевой.   – М.: Дрофа, 2009 г. </w:t>
        <w:br/>
        <w:t xml:space="preserve">   Согласно действующему базисному учебному плану рабочая программа для 6 класса предусматривает обучение биологическому краеведению в объеме 35 часа (1 час в неделю) из регионального компонента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линейного принципа, на базе полицентризма. Она  раскрывает многообразие живой природы родного края, особенности сред жизни и факторов, влияющих на организмы, особенности  его природных объектов и результаты антропогенного воздействия на флору и фауну Ниже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онкретизирует и позволяет перевести в сферу практических знаний, умений и навыков знания, полученные учащимися в начальной школе знания о биоразнообразии объектов живой природы, продолжает формирование мировоззренческих установок, опираясь на материал биологии и географии курсов средней школы, реализует региональный аспект биологического образования. Имеет патриотическую направленность и способствует воспитанию любви к малой Родине, бережному отношению к природе Ниже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обенности</w:t>
      </w:r>
      <w:r>
        <w:rPr>
          <w:sz w:val="28"/>
          <w:szCs w:val="28"/>
        </w:rPr>
        <w:t xml:space="preserve">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ческого разнообразия родного края на основе краеведческого принц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экологических знаний на краеведческом материале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теоретических знаний на практике предполагает экскурсии в природу, местный краеведчески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ключает в себя сведения о многообразии растительного мира, принципах классификации, строении и жизнедеятельности организмов бактерий, грибов, растений, их индивидуальном и историческом развитии, о структуре, многообразии экологических систем  на основе краеведческого подхода с использованием наиболее типичных представителей растений, животных, грибов конкретного рег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разнообразия и экологии основных таксонов растений, грибов, лишайников в типичных природных сообществах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интеллектуальных и творческих способностей  в процессе наблюдения за состоянием природы родного края, самостоятельного приобрет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краю, стране; формирование основ экологическ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 с актуальностью проблемы сохранения биоразнообразия в мире, стране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жизненных формах, видах, экологических группах растений, грибов, лишайников, о необходимых мерах их охраны, рационального использования хозяйственно-ценных видов в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: работать с определителями растений, применять знания о видах растений, грибов, лишайников, природных сообществах области для обоснования мер их защи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и развитие ключевых компетенций и удовлетворения интереса к изучению природ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а  класс является  хорошо подготовленным классом, поэтому в этом классе реализуется продвинутый уровень предмета за счет усложнения уровня усвоения учащимися учебной, дополнительной информации, что нашло свое отражение в настоящем тематическом планировании: увеличение количества лабораторных работ, увеличение элементов дополнительного содержания, объема выполняемых заданий по рабочей тетради в классе и некоторое повышение уровня сложност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курс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воспроизведения и описа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обенности строения растени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систематические и экологические группы растений, грибов, лишайнико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иболее распространенные виды растений, грибов, лишайников области; съедобные и ядовитые грибы; культурные растения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ь  действие факторов среды на живые орган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едких и охраняемых растений, грибов, лишайников; растений, грибов, лишайников различных экологических груп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уальный уровень: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ять актуальность проблемы сохранения биологического разнообразия популяций, видов, сообществ в мире, стране,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йствие лимитирующих факторов на состояние флоры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гербариям древесные  и кустарниковые породы растений, травянист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стения, грибы, лишайники различных систематических экологических групп  по одному или нескольким предложенным кри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экскур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 выводы на основе собра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растениям разных систематических груп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воздействия  антропогенных факторов на биологическое разнообразие  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для обоснования мер охраны видов, природных со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для разработки экологического проекта по охране растений, грибов, лишайник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 6 класс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биологическому краеве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 должны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биологического крае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: зональность, фауна, растительность, флора, биоиндикация, сообщество, среда обитания, экологические факторы, фенология, особо охраняемые природные терри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биологического краеведения6 наблюдение, описание, сравнение, измерение, ведение календа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живой природы родного края;</w:t>
        <w:br/>
        <w:t>охраняемые группы организмов родн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у Красной книги;</w:t>
        <w:br/>
        <w:t>основные феносигналы;</w:t>
        <w:br/>
        <w:t>ядовитые растений, грибы, опасные животные родного края;</w:t>
        <w:br/>
        <w:t>съедобные растения, грибы, промысловые животные родного края;</w:t>
        <w:br/>
      </w:r>
      <w:r>
        <w:rPr>
          <w:bCs/>
          <w:sz w:val="28"/>
          <w:szCs w:val="28"/>
        </w:rPr>
        <w:t>особо охраняемые территории родн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факторы, влияющие на живые организм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природные сообщества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овладеть практическими умени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сти календари фенологических наблю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гербар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деревья и кустарники в разные сезоны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птиц и животных по сл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объектами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и организмов в природных сооб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доврачебную помощь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ментарными методами поле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по сохранению биоразнообра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биологических объектов (в природе, на рисунках, фотографиях, в Интернете) по заданным признакам;</w:t>
        <w:br/>
        <w:t>использовать дополнительные источники (Интернет, справочник, энциклопедии и др.) для подготовки сообщений, поиска необходимой информации об изучаемых объектах;</w:t>
        <w:br/>
        <w:t>использовать биологическую терминологию при выполнении практических и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 Введение в биологическое краеведение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Флора Нижегородской области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Грибы и лишайник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Фауна Нижегородской области (8 ч)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 Организм и сред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Охрана природы родного края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по программе: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неделю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по календарно-тематическому плану: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х работ </w:t>
      </w:r>
      <w:r>
        <w:rPr>
          <w:b/>
          <w:sz w:val="28"/>
          <w:szCs w:val="28"/>
        </w:rPr>
        <w:t xml:space="preserve">– 5, </w:t>
      </w:r>
      <w:r>
        <w:rPr>
          <w:sz w:val="28"/>
          <w:szCs w:val="28"/>
        </w:rPr>
        <w:t xml:space="preserve">экскурсий </w:t>
      </w:r>
      <w:r>
        <w:rPr>
          <w:b/>
          <w:sz w:val="28"/>
          <w:szCs w:val="28"/>
        </w:rPr>
        <w:t>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ающих уроков </w:t>
      </w:r>
      <w:r>
        <w:rPr>
          <w:b/>
          <w:sz w:val="28"/>
          <w:szCs w:val="28"/>
        </w:rPr>
        <w:t>-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едение в биологическое краеведение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. Предмет биологического краеведения. Исторический обзор изучения природы родного края. Вклад ученых в изучение Нижегородской области (Докучаев В.В., Пузанов И.И., Станков С.С., Аверкиев Д.С.). Природные условия и причины биологического разнообразия Нижегородской области (географическое положение области, климат, почва, рельеф, гидр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(наблюдения, описание, сравнение, измерение, метод полевого сбора,  эксперимент).  Фенология как наука. Феносигналы. Понятие о биоиндикац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>: «Природа Родного края и методы ее ис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2.  Флора родного края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образие растений.  Флора. Зональное распределение растительности в Нижегородской области. Ботанико-географические подрайоны Нижегородской области. Основные группы растений: водоросли, мхи, папоротникообразные, голосеменные, покрытосеменные. Сезонные изменения в жизни растений. Фенологические наблюдения за растениями. Ядовитые, лекарственные, пищевые  растения и их значение. Охраняемые растения нашего края. Структура Красной книги. Растения Красной книги, редкие и исчезающие виды Нижегород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-2. Изучение ядовитых, лекарственных трав края по гербарным экземплярам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ила сбора, хранения, заготовки растений. Приготовление травяных и лекарственных чаев, настоев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ение деревьев и кустарников в осенне-зимний пери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3. Грибы и лишайники (2 ча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иологическое разнообразие грибов. Практическое значение (съедобные, ядовитые, паразитические). Лишайники. Лишайники как биоиндикато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4. Фауна родного края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образие животных. Фауна. Зональное распределение животного мира Нижегородской области. 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 Сезонные изменения в жизни животных.  Фенонаблюдения за животными. Промысловые животные области. Сельскохозяйственные животные края.  Охраняемые животные нашего края (животные «Красной книги», редкие и исчезающие виды). Опасные животные (клещи, насекомые, змеи, земноводные). Правила поведения в природе (меры предосторожности и первая доврачебная помощь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5:</w:t>
      </w:r>
      <w:r>
        <w:rPr>
          <w:sz w:val="28"/>
          <w:szCs w:val="28"/>
        </w:rPr>
        <w:t xml:space="preserve"> «Изучение следов жизнедеятельности животны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Организм и среда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понятие об экологических факторах, приспособленность организмов к среде обитания. Природные сообщества Нижегородской области: лес, поле, степь, водоем, луг и т.д. Историческая смена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ландшафта в результате деятель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Охрана природы родного края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ы природы (законодательство, государственные и общественные организации по охране природы, Красная книга, охраняемые территории). Виды охраняемых территорий: заповедник, заказники, памятники природы, дендрологические парки и ботанические сады, национальные парки, природные парки, резерват, лечебно-оздоровительные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территории Нижегородской области: заповедники, заказники, памятники природы, дендрологические парки и ботанические са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Экскурсия </w:t>
      </w:r>
      <w:r>
        <w:rPr>
          <w:sz w:val="28"/>
          <w:szCs w:val="28"/>
        </w:rPr>
        <w:t>«Весенние явления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биологическому краеведению</w:t>
      </w:r>
    </w:p>
    <w:p>
      <w:pPr>
        <w:pStyle w:val="Heading1"/>
        <w:jc w:val="center"/>
        <w:rPr/>
      </w:pPr>
      <w:r>
        <w:rPr>
          <w:sz w:val="36"/>
          <w:szCs w:val="36"/>
        </w:rPr>
        <w:t>в 6 классе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35</w:t>
      </w:r>
      <w:r>
        <w:rPr>
          <w:sz w:val="36"/>
          <w:szCs w:val="36"/>
        </w:rPr>
        <w:t xml:space="preserve"> часов –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ча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 неделю</w:t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2"/>
        <w:gridCol w:w="3327"/>
        <w:gridCol w:w="2540"/>
        <w:gridCol w:w="2028"/>
      </w:tblGrid>
      <w:tr>
        <w:trPr>
          <w:trHeight w:val="6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Тема 1. Введение в биологическое краеведение - 4 ча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биологического краеведения. Исторический обз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Феносигна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оиндик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ирода родного края и методы её исследова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Флора родного края- 10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 Флора. Зона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водоросли, мхи, папоротникообраз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голосеменные, покрытосемен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растений. Фенологические наблю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Изучение ядовитых трав по гербарным экземпляр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Изучение лекарственных трав по гербарным экземпляр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чение дикорастущих растений. Правила сбора, хранения и загото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Приготовление травяных и лекарственных чаев, насто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расной кни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Деревья и кустарники в осенне-зимни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Флора родного кра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Грибы и лишайники – 2 ча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грибов. Практическое зна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ауна родного края – 8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 Фауна. Зона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 беспозвоноч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 позвоноч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млекопитающие наше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Изучение следов жизнедеятельности живот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животных. Фенонаблю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и опасные животные области. Правила поведения в приро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животные наше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Фауна родного кра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рганизм и среда – 5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и среда об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природные сооб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иродные сооб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стительных сообще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храна природы родного кр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ы природы. Виды охраняемых территор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Нижегород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нние явления в природ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Летние зад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– 2 ча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Нижегород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Нижегород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8"/>
                <w:szCs w:val="28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для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биологическому краеведению в 6 класс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812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 обучающихся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Биологическое краеведение: Нижегородская область: 6 класс: учебное пособие  отв. ред. Е.В. Алексеева, Н. Новгород, Нижегородский гуманитарный центр, 2013.-11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Биологическое краеведение: Нижегородская область: 6 класс: рабочая тетрадь отв.ред. Е.В. Алексеева, Н. Новгород, Нижегородский гуманитарный центр, 2013.- 76с. </w:t>
            </w:r>
          </w:p>
        </w:tc>
      </w:tr>
      <w:tr>
        <w:trPr>
          <w:trHeight w:val="15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 учителя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« Биологическое краеведение. 6 класс» под руководством Е.В. Алексеевой. – М.: Дрофа, 2009 </w:t>
            </w:r>
          </w:p>
        </w:tc>
      </w:tr>
      <w:tr>
        <w:trPr>
          <w:trHeight w:val="564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 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Аверкиев Д. С., Аверкиев В. Д. Определитель растений Горьковской области. - Горький: Волго-Вятское кн. изд-во.198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Красная книга Нижегородской  области. Том 1. Животные.- Н. Новгород, 2003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Наши зимующие птицы. Сост.: Неручев В. В., Шустов С. Б. , Орлов Е. В.- Нижний Новгород: Экоцентр « Дронт», 199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Особо охраняемые природные территории Нижегородской области. Составитель Бака А. И. - Нижний Новгород, изд-во экоцентр  «Дронт» 1997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Природа Горьковской области.- Горький: Волго - Вятское кн. изд-во,197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 Козлов М.А. Олигер И.М. Школьный атлас-определитель беспозвоночных. М.: Просвещение, 1991. – 207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)Смирнова А.Д. Охраняемые растения Горьковской области. Горький: Волго-Вятское кн. изд-во, 1982.-96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) Дмитриев Ю. Д., Пожарицкая Н. М. Твоя красная книга.- М. : Молодая гвардия, 1983. – 110с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 источники 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www.bio.1september.ru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bio.nature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5:00Z</dcterms:created>
  <dc:creator>Молчанов А.Н</dc:creator>
  <dc:description/>
  <cp:keywords/>
  <dc:language>en-US</dc:language>
  <cp:lastModifiedBy>Admin</cp:lastModifiedBy>
  <cp:lastPrinted>2014-03-25T21:23:00Z</cp:lastPrinted>
  <dcterms:modified xsi:type="dcterms:W3CDTF">2015-01-17T13:59:00Z</dcterms:modified>
  <cp:revision>10</cp:revision>
  <dc:subject/>
  <dc:title/>
</cp:coreProperties>
</file>