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ект "Мода модой, а здоровье?"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у учащихся к предмет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учащихся к проблемам современной молодежной моды и связанными с ней медицинскими пробле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ь информационные умения – умение работать с различными источниками информации, осуществлять переработку научной, научно-популярной, художественной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выступать перед большой аудитор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ть понимание крас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одготовительны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темы проекта (влияние модных тенденций у молодежи на здоровь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дтем в теме проекта (значение жевательной резинки, значение пирсинга, значение татуиров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груп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. Планирование (предлагаются источники и способы сбора информ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. Разработка проекта (поиск, накопление и обработка информ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V. Оформление результатов (формы отчета – доклады, презентац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. Отчет о работе (открытое мероприят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 . Оценка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работы учащих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епень самостоятельности в выполнении различных этапов работы над проек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ключенности в групповую рабо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ой информации, использованной для выполнения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проблемы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отчетного мероприятия (доклады, презентац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подготовке през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прикладное значение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ценарий отчетного мероприят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.  Вступительное слово преподавателя биолог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Значение жевательной резинки (доклады учащихся) Приложение 1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жевательной резин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дное воздействие жевательной резинки на организм челове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а жевательной резин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одежды от жевательной резин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. Просмотр мультфильма “Крот и жвачка”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Значение пирсинга (доклады учащихся) Приложение 2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дное воздействие пирсинга на организм челове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процед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ирсинг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салона – дело серьёзно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Значение татуировки (доклады учащихся) Приложение 3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распространения татуиров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дное воздействие татуировки на организм челове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процед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дного любителя татуировок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. Оценка работы (слово предоставляется представителям администрации, преподавателям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жевательной резин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стоматологов, большинство жевательных резинок вместо защиты зубов и десен содержат такие компоненты, которые сами являются причиной таких заболеваний зубов, десен и полости рта, как кариес, пародонтоз и различные виды гингиви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билизатор Е422 - это глицерин (при всасывании в кровь обладает сильными токсическими свойствами, вызывая достаточно серьезные заболевания кров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тиоксидант Е320 - это бутилгидрооксианизол (при его частом употреблении повышается содержание холестерина в кров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мульгатор Е322 - это лецитины и фосфатиды (ускоряют слюновыделение, что в свою очередь, приводит к постепенному нарушению работы пищеварительного тракта, истощаются компоненты слюны, отсутствие которых приводит к таким заболеваниям, как кариес, пародонтоз, гингивиты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ислота Е330 – это лимонная кислота (долгое и неконтролируемое употребление лимонной кислоты может вызвать серьезные заболевания кров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вышеперечисленные небезопасные компоненты используются при изготовлении жевательных резинок лишь для того, чтобы получить вкусовые, физические и цветовые характеристики. И в наименьшей степени - для защиты ваших зуб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ое воздействие жевательной резинки на организм челове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прос о пользе и правильном применении жевательных резинок остается открытым. У молодежи отсутствует реальное представление о правилах их использования, реальной пользе от их употребления и что очень важно - о возможных негативных последствиях приме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 стороны желудочно-кишечного тракта (гастриты, язвы желудка) - наиболее опасным является употребление жевательных резинок на голодный желуд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о стороны слюнных желез - развивается гиперсаливация желез и как следствие этого - сухость слизистой оболочки (нарушается ротовое пищеварение, дисбактериоз, возникают заеды). При жевании прикусываешь губы, ще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ллергические реакции, опухоли слюнных желез, дисфункция височно-челюстного суста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дувные жевательные резинки нарушают прикус у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 прилепленной под школьную парту жвачке, несколько дней живут микробы больного школьника, жевавшего 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з-за жевательной резинки ломаются зубы и выпадают плом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оисходит привык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Жевательная резинка вычищает жевательную поверхность зубов. Но и только! Самые опасные в плане кариеса зоны в промежутках между зубами очистить жевательной резинкой невозможно! А это наиболее важная зона! Кроме того, такой кариес имеет обыкновение сразу уходить под десну, что приводит к кариесу корня и удалению вполне приличного снаружи зуба. Жевательную же поверхность можно великолепно очистить и с помощью морковки, яблока и любого другого полезного овоща или фрукта, заодно получив необходимую организму дозу естественных витами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а жевательной резин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следования показывают, что жевание резинки полезно как для гигиены полости рта, так и для улучшения состояния десен. Именно сегодня наблюдается тенденция использования жевательной резинки в качестве универсального защитного сред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илась жевательная резинка с полирующими свойствами, уничтожающая зубной камень и тормозящая развитие микроорганизмов в полости 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, у детей жевание резинки укрепляет челюсти, у старшего поколения улучшает работу слюнных желез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евательная резинка освежает полость рта; ее часто жуют те, кто хочет бросить ку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-полтора после приема пищи жвачка способствует выработке желудочного сока, что помогает перевариванию пищ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жевать ее с детства, не переставая, то можно накачать у себя жевательные мышцы. Парню эта прослойка может слегка помочь держать удары в челюсть, а вот девушка с такой челюстью - это уже на люб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одежды от жевательной резин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ой важной проблемой, связанной с жевательной резинкой, является то, что частенько не очень внимательные особы “влипают”! Влипают, в смысле, прямо в жвачку. Снять жевательную резинку с подошвы ботинок, казалось бы, не составляет труда, но вот если она прилипла к одежде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несколько способов удаления несносной прилипалы с новых брючек или любимого свите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ариан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очистить от нее одежду вручну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на загрязненное место лед (если вещь небольшая, можно просто в морозилку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частички резинки застынут, удалить их жесткой щет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й вариан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магазинах продается специальный спрей для таких случаев. Вы направляете струю спрея на место, куда прилипла резинка, запачканное место как бы "охлаждается" и жевательная резинка отлипа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й вариан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говориться, клин клином вышибают. Нужно взять жеваную жвачку, размять ее пальцами до состояния, чтобы она сильно цеплялась к пальцам. Теперь нужно делать следующие телодвижения: прилепить к одежде на место, где прилипла жвачка, отлепить, прилепить, отлепить... Таким способом можно ликвидировать большой очаг прилип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дное воздействие пирсинга на организм челове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 медиков есть серьёзные возражения против проникающих нательных украшений. При несоблюдении норм гигиены и безопасности в косметических салонах, пирсинг может вызвать такие заболевания, как СПИД, гепатит, столбняк, а также аллергические воспаления кожи. Таково заявление Евро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веденных исследований, основная опасность заключается в том, что, вставляя пирсинг, работники косметических салонов зачастую используют недостаточно стерильные препар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о время данных процедур нередко применяются химикаты, предназначенные для совершенно иных целей - например, в качестве добавки к лаку для автомобилей или чернил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о, носит ли человек пирсинг, обращают строгое внимание и работники станций по переливанию кров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ой пациент донором стать не может, ибо всегда существует риск того, что он, даже сам того не ведая, является носителем вируса гепатита или какого-либо другого опасного заболевания. И исключений в этом правиле нет - даже несмотря на то, что в настоящее время дефицит донорской крови ощущается особенно остр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Жертвой пирсинга" оказалась в начале июля 26-летняя англичанка Бекки Ньянг. Во время отдыха на острове Корфу в Греции, девушка попала в сильную грозу. Молния попала ей в прямо язык. А проводником для электрического разряда стала... подвешенная к языку металлическая сережка. Бекки чудом осталась жива, но получила серьезный ожог - в течение трех дней она не могла говорить. Остаток каникул поборнице моды пришлось провести на занятиях в группе взаимопомощи для людей, испытавших поражение молн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имейте в виду, пирсинг, если он настоящий, - это навсег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процед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подумать, что сделать правильный пирсинг может любой, имеющий под рукой пистолет для прокалывания ушей. Но это не так. Пирсинг должен делать только профессионал. НИ В КОЕМ СЛУЧАЕ САМИМ ЭТОГО ДЕЛАТЬ НЕЛЬЗЯ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кой бы вид пирсинга вы не предпочли, первые 2 недели необходимо исключить посещение сауны, бассейна, купание в природных водоемах, особенно в море - соленая вода препятствует зажив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нимательное отношение к проколотому месту может привести к местным инфекциям, абсцессу или заражению кров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спользовать для протирания только рекомендованные препар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 полного заживления ранки нельзя вынимать украшение - это может привести к попаданию в канал инфекции. Чтобы предотвратить засыхание, нужно периодически передвигать украшение в формирующемся канале в течение первой нед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 прокалывания соска или пупка на ночь надевайте чистую хлопчатобумажную футболку или май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закрывать рану пластырем или другим защитным материал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роцедуре пирсинга была подвергнута полость рта или периоральная область, не рекомендуется курить и употреблять алкоголь, чтобы не раздражать ранку. Каждый раз после еды или питья необходимо полоскать рот дезинфицирующим раст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ложнениях - покраснении, припухлости, зуде - сразу обращайтесь к дерматологу. Как и любое хирургическое вмешательство, сама процедура может оказаться небезопасной в руках непрофессионалов. Ее проведение может грозить большой кровопотерей при прокалывании языка, а на лице и в ушах расположено много важных сосудов и нервов, повредив которые можно нанести ощутимый вред. Особенно болезненно повреждение лицевого нер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есоблюдении санитарных условий резко повышается риск инфицирования ВИЧ и вирусными гепатитами. Поэтому выбирайте салон и мастера, у которого есть лицензия на подобного рода деятельность. Разумеется, само заведение должно вызывать у вас доверие. Для этого стоит обратить внимание на оборудование и украшения. Все они должны быть профессиональными и удовлетворять европейским ГОСТ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ама процедура должна выполняться с учетом всех санитарно-гигиенических норм. Пистолетом прокалывают только мочки ушей, все остальные виды пирсинга - только с помощью специальной иглы. Также в правильном салоне должны поинтересоваться вашим возрастом - если вам еще не исполнилось 18, то пирсинг делается только при наличии согласи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я к пирсингу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какого-либо хронического заболевания (гастрит, язва желудка, панкреатит, колит, отит, гайморит, ревматизм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кожных заболеваний (псориаз и т.п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я свертываемость кров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епатиты В и С, сахарный диабет (нарушают процесс эпителизации и формирования канала в проколотом месте по причине плохой свертываемости кров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ая реакция на препараты лидокаиновой группы (при проколе с анестезией) или на метал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рекомендуется делать процедуру при эпилепсии и психических расстройствах, так как высока вероятность возникновения припадка. То же относится к людям, перенесшим черепно-мозговые трав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енщинам не стоит делить пирсинг во время менструаций или во время берем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кажитесь от подобного украшения, если у вас ранее при заживлении сильных порезов и травм возникало образование келлоидных рубцов. Лечение их достаточно проблематичн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салона – дело серьёзно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рсинг - явление модное, развивающееся. И ни для кого не секрет, что сотни девушек и молодых людей мечтают о заветном проколе, копят деньги и думают, где же все-таки это сделать, чтобы было модно, не так, как у всех, и красиво. Вас ничто не может остановить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Хорошо, тогда выбирайте мастера. Не слушайте друзей, которые говорят, что сами себе проткнули пупок, нос, уши и т.д. Лучше походить по салонам, посмотреть работы, выбрать опытного мастера, может, посоветоваться с теми, кто уже делал себе пирсин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алоне процесс будет менее болезненным и менее опасным. Перед тем как идти на эту нелегкую процедуру, необходимо хорошо поесть, дабы избежать нежелательных последствий – тошноты, головокружения и проч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в салоне. И тут надо быть чрезвычайно бдительным. Дезинфекция при пирсинге чуть ли не самое главное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нимательными следует быть при выборе аксессуаров для пирсин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частую многие салоны красоты и пирсинг-центры пренебригают качеством при их отборе, стремясь выгадать в цене. В результате страдаете Вы, так как некачественный металл окисляясь вызывает раздражительное действие и может привести к различным заболеваниям. Следует проверять при покупке наличие сертификата соответствия, санитарно-эпидемиологического заключения и описания гигиенических характеристик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распространения татуиров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некоторые знаки на коже "Ледяного человека", мумифицированного человеческого тело, датирующееся приблизительно 3300 до н.э., являются татуировками, то они представляют самое раннее свидетельство практи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туировки также были найдены на Египетских мумиях, датирующихся приблизительно 2000 до н.э.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появления Христианства, татуирование запрещалось в Европе, но сохранилось на Ближнем Востоке и в других частях ми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мериканских континентах, индейские племена обычно татуировали тело и лицо. Татуирование было обнаружено Европейцами, когда исследования привели их к американским индейцам и жителям Полинез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амо слово "татуировка" было производным в Английском и других Европейских языках с наречий Острова Tаити, где это слово было сначала зафиксировано Джеймсом Куком, в экспедиции 1769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туированные индейцы и жители Полинезии, а также более поздние татуированные за границей европейцы, привлекли огромный интерес на выставках, ярмарках, цирках в Европе и Соединенных Штатах в 18-м и 19-м столет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атуировочные студии появлялись в портовых городах во всем мир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мотивах татуировок, наносимых на тело?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- это сакральные символы, связанные с тематикой плодородия и солнечными культ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ледующий этап связан с великим переселением народов и кочевыми скифосакскими племенами, о которых еще М.В. Ломоносов сказал, что “из всех прародителей народа русского, скифы не последними были”. Основа мотивов кочевых племен имеет корни в практике шаманизма, выраженной через уникальный "звериный стиль"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ериод формирования Российской империи существовали гербовые татуировки знати и татуировки - наказания (речь идет о клеймении и насильственном уродовании преступников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итай, в свою очередь, ввел позорную практику клеймения-татуирования в ранг общегосударственного наказания - он так и назывался "си-шен", то есть татуировать-сосла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дное воздействие татуировки на организм челове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ать обладателем, как правило, черной картинки необходимо пройти весьма болезненную процедуру. Правда, в данном процессе самое страшное даже не боль, которую приходится терпеть, скрипя зуб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ло в том, что чернила, которыми на кожу наносится тату, представляют собой опасный для здоровья продук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изводители чернил для татуировок обязаны прилагать к своим изделиям ярлык, предупреждающий о риске, который представляет их товар для здоровья люд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я опасность данной краски заключается в том, что в ее состав входят свинец и мышьяк, которые могут стать причиной возникновения рака, врожденных болезней и дефектов разной степени у детей (в том случае, если мамочка решила украсить себя несмываемым рисунком до или во время беременности), а также проблем с репродуктивной систем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в ярлыке должен содержаться совет беременным женщинам и тем, кто еще только планирует родить ребенка, проконсультироваться с врачом, прежде чем делать та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татуировки можно увидеть везд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ледует принять во внимание главное: татуировки могут нанести вред здоровью, они обычно связаны с риском. Делая татуировку, вы травмируете кожу и вводите под нее красящее вещество. Хотя иголка проникает неглубоко, каждый раз, прокалывая кожу, вы рискуете занести себе микробы или вирусную инфекц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падании под кожу красящего вещества, даже если туда не была внесена никакая инфекция, всегда существует риск возникновения контактной аллергии, дерматита и какой-либо другой аллергической реакции, способной вызвать покраснение, распухание или зу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епатиты B и C легко передаются через повторное использование игл и пигментов, применяемых для нанесения рисунка, при недостаточной стерилизации инструментов и игл, а также в процессе распространенного приема проверки остроты иглы, при котором татуировщик укалывает тыльную сторону ладо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процедур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нанесения тату — это 45 минут боли, если рисунок небольшой и несложный, и гораздо больше, если процедура не укладывается в один визит. Чтобы хорошо залечить рану, нужно 7–10 дней ухода, включающего обработку больного места антибактериальным крем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ортах чаще всего делают временные картинки, нарисованные хной. Хна бывает двух разновидностей — рыжая и черна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абсолютно не опасна — такая “татушка” бесследно смывается с кожи за 1–2 недел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 часто курортные рисовальщики предлагают сделать татуировку так называемой “черной хной”, которая на самом деле является смесью краски для волос и других химикатов. От таких картинок следует сразу отказаться — на коже “черная хна” может вызвать тяжелейший химический ожо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м моментом в нанесении татуировки является дезинфекция. Поэтому надо убедиться, что мастер использует новые иглы, одноразовые перчатки, стерильные емкости для краски и работает профессиональными инструментами, а машинка прошла соответствующую обработку в хло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нанесение татуировки закончилось благополучно, это не значит, что ее владелец может забыть о ней на всю оставшуюся жизнь. Наложенную после процедуры повязку надо снять через 2 часа, промыть место татуировки холодной водой, но ни в коем случае не вытирать!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день надо протирать её антисептическими растворами и наносить специальный кре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живления может образовываться корочка, её нельзя чесать и сдирать – это может привести к образованию шра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о подкожного рисунка наиболее уязвимо для солнца и нуждается в бережной защите от ультрафиолетовых луч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ожиданиям и разочарование в том, как татуировка выглядит со временем, приводит обладателей тату к депрессии и заставляет тратить существенные средства на сложные приемы ее удаления. Чаще всего люди не думают, что подкожная татуировка — это навсег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методы выведения татуир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 эти методы дорогостоящие и могут быть более болезненными и опасными, чем даже при нанесении татуировки. Кроме того, как и всякая мода, со временем она может утратить свою популярнос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 что прежде, чем делать тату, еще раз хорошо подумай: а стоит ли рисковать здоровьем и репутацией? Не принимай решений, о которых можешь позднее пожале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или и изображения, популярные в одном сезоне, оказываются старомодными и даже смешными несколько лет спустя. Кроме того, тело человека с годами изменяется, искажая контуры кожных рисунков и их цвет. А если татуировщик по недостатку мастерства слишком глубоко вносит пигмент под кожу, рисунок с самого начала выглядит нечетким и как бы смазанным, что делает обладателя такого тату вечной жертвой чужой ошиб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большей части молодежи татуировка - это просто дань моде. Поэтому резонно задать вопрос: если все “украшают” себя татуировкой, то надо ли это делать и тебе?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31:00Z</dcterms:created>
  <dc:creator>Kirill</dc:creator>
  <dc:description/>
  <cp:keywords/>
  <dc:language>en-US</dc:language>
  <cp:lastModifiedBy>Галина</cp:lastModifiedBy>
  <dcterms:modified xsi:type="dcterms:W3CDTF">2015-01-19T16:28:00Z</dcterms:modified>
  <cp:revision>6</cp:revision>
  <dc:subject/>
  <dc:title/>
</cp:coreProperties>
</file>