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  <w:lang w:eastAsia="ru-RU"/>
        </w:rPr>
      </w:pPr>
      <w:r>
        <w:rPr>
          <w:b/>
          <w:bCs/>
          <w:color w:val="000000"/>
          <w:sz w:val="40"/>
          <w:szCs w:val="3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  <w:szCs w:val="24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   элективному курсу « основы биотехнологии»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Heading6"/>
        <w:jc w:val="left"/>
        <w:rPr>
          <w:sz w:val="28"/>
        </w:rPr>
      </w:pPr>
      <w:r>
        <w:rPr>
          <w:sz w:val="28"/>
        </w:rPr>
        <w:t>Класс          10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    Вечерняя Людмила Ивано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: всего   34 часа;   в неделю    1   час;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ланирование составлено на основе рабочей программы учителя Вечерней Людмилы Ивановны, утверждённой решением педсовета № 1 от 30.08.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</w:rPr>
        <w:t xml:space="preserve">         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04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992"/>
        <w:gridCol w:w="992"/>
        <w:gridCol w:w="2127"/>
        <w:gridCol w:w="11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ru-RU"/>
              </w:rPr>
              <w:t>Содерж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ru-RU"/>
              </w:rPr>
              <w:t>Кол-во</w:t>
              <w:br/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ru-RU"/>
              </w:rPr>
              <w:t>Оборуд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Фактичес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ru-RU"/>
              </w:rPr>
              <w:t>дата</w:t>
              <w:br/>
            </w:r>
          </w:p>
        </w:tc>
      </w:tr>
      <w:tr>
        <w:trPr/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. Биотехнология: прошлое и настоящее-14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технология, ее зарождение и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имание биотехнологии в формальном, широком и узком смы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микультивирование. Объ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выращивание  дождевых чер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дождевых червей как продукта вермикультив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ые взгляды на одну и ту же пробл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я главная молекула жизни. Строение молекулы ДН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кция матричного синтеза. Уровни организации молекул ДН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ки г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более значимые объекты био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шечная палочка и некоторые другие бакт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ж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ые методы биотехнологии: клеточная инжене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3023"/>
                <w:szCs w:val="28"/>
              </w:rPr>
              <w:t>Зачетный у</w:t>
            </w:r>
            <w:r>
              <w:rPr>
                <w:color w:val="081408"/>
                <w:szCs w:val="28"/>
              </w:rPr>
              <w:t>р</w:t>
            </w:r>
            <w:r>
              <w:rPr>
                <w:color w:val="233023"/>
                <w:szCs w:val="28"/>
              </w:rPr>
              <w:t>ок 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Клеточная инженер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развития метода культуры тканей высши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ащивание растений в пробир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клонального  микрораз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ичный метаболизм раститель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продуктов вторичного метаболизма в жизни человека. Сохранение биоразнообра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 повышения продуктивности культуры тканей высши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ое производство растительных метабол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онирование 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 клеток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появления овцы Доли  на с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руирование нового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итела и антигены. Выработка ант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жность получения антител методами клеточной инжен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моноклональных антител методами клеточной инжен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гибри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оклональные препараты,их исполь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3023"/>
                <w:szCs w:val="28"/>
              </w:rPr>
              <w:t>Зачетный у</w:t>
            </w:r>
            <w:r>
              <w:rPr>
                <w:color w:val="081408"/>
                <w:szCs w:val="28"/>
              </w:rPr>
              <w:t>р</w:t>
            </w:r>
            <w:r>
              <w:rPr>
                <w:color w:val="233023"/>
                <w:szCs w:val="28"/>
              </w:rPr>
              <w:t>ок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Генная инженерия- 24 часа( 3 часа в 10 кл и 21 час в 11 к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ция у бактерий.</w:t>
            </w:r>
            <w:r>
              <w:rPr>
                <w:szCs w:val="28"/>
              </w:rPr>
              <w:t xml:space="preserve"> « Фактор Гриффит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екулы ДНК- материальные носители наслед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Итого 10 класс         -</w:t>
            </w:r>
            <w:r>
              <w:rPr/>
              <w:t>34 ча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должение 11 класс</w:t>
            </w:r>
            <w:r>
              <w:rPr/>
              <w:t xml:space="preserve">          Генная инженерия-2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наследственных свойств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усы и бактериоф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усы в клетке хозя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званые « гости», которые становятся хозяевами по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злокачественных кл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д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терии защищаю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вой процесс у бакте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ор резистентност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триктазы и их сайты узнавани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ьба бактерий против вирусной инф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ктор больших пере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тоды получения рекомбинантной ДН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. Лобану и П.Бер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руирование клеток с измененной наследствен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зонда для идентификации искомого г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гуляция активности генов у прокари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уляция синтеза белков у эукари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ности, связанные с синтезом эукариотических б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химерных белков в клетках бакте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ы высших эукариот в клетках дорж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векторов для работы в клетках высши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4.Биотехнология на службе у людей- 13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вакцин биотехнологическими мет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оклональные антитела повышают иммунитет, диагностируют и лечат забол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ммунодепрессантов и антител при трансплантации органов и тка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рфероны, их значение для организма человека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ледственные заболевания, их лечение, прогно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ые методы в селекци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ы введения векторов в растительные клетки. Необходимость получения трансген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и применения трансген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растений, устойчивых к насекомым вредит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растений устойчивых к гербици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гляд оптимиста и скептика на генномодифицированные продукты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технология и этика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прошлого нет буду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  <w:r>
              <w:rPr>
                <w:szCs w:val="28"/>
              </w:rPr>
              <w:t>Итого -  11 класс -34ча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  <w:r>
              <w:rPr>
                <w:szCs w:val="28"/>
              </w:rPr>
              <w:t>Итого -    10-11 класс- 68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rFonts w:eastAsia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eastAsia="Times New Roman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24"/>
    </w:rPr>
  </w:style>
  <w:style w:type="character" w:styleId="6">
    <w:name w:val="Заголовок 6 Знак"/>
    <w:basedOn w:val="Style12"/>
    <w:qFormat/>
    <w:rPr>
      <w:rFonts w:eastAsia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01:00Z</dcterms:created>
  <dc:creator>luda</dc:creator>
  <dc:description/>
  <cp:keywords/>
  <dc:language>en-US</dc:language>
  <cp:lastModifiedBy>luda</cp:lastModifiedBy>
  <cp:lastPrinted>2014-08-27T17:20:00Z</cp:lastPrinted>
  <dcterms:modified xsi:type="dcterms:W3CDTF">2015-01-17T14:18:00Z</dcterms:modified>
  <cp:revision>8</cp:revision>
  <dc:subject/>
  <dc:title/>
</cp:coreProperties>
</file>