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33"/>
        <w:gridCol w:w="3850"/>
        <w:gridCol w:w="797"/>
        <w:gridCol w:w="1080"/>
        <w:gridCol w:w="108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и номер 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 8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</w:t>
            </w:r>
            <w:r>
              <w:rPr/>
              <w:t>Ходьба и бег (4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 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Ходьба под счё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  материала           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. Ходьба на носках, на пятках. Обычный бег. Бег с ускорением. Бег 30м. Подвижная игра «Вызов номеров».понятие «короткая дистанция». Развитие скоростн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«короткая дистанц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. Ходьба на носках, на пятках. Обычный бег. Бег с ускорением. Бег 30м.,60м Подвижная игра «Гуси-лебеди». Понятие «короткая дистанц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, до 60м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 ускорением. Бег 60м. ОРУ. Ходьба с высоким подниманием бедра. Подвижная игра «Вызов номеров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ыжки (2ч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ёд. ОРУ. Подвижная игра «Зайцы в огороде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ёд. ОРУ. Подвижная игра «Зайцы в огороде». Развитие скоростно-силовых каче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ски малого мяча (2ч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по направлению метания. Подвижная игра «К своим флажкам». ОРУ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по направлению метания на заданное расстояние. Подвижная игра «Кто дальше бросит». ОРУ. Развитие скоростно-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 13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 13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          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                                                                                   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Через кочки и пенёчки», «Кто дальше бросит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Через кочки и пенёчки», «Кто дальше бросит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Волк во рву», «Посадка карто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Капитаны», «Попрыгунчики воробу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«Капитаны», «Попрыгунчики воробушки». Эстафеты. Развитие скоростно-силовых способностей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ятнашки», «Два мороза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/>
            </w:pPr>
            <w:r>
              <w:rPr/>
              <w:t>Совершенствования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/>
            </w:pPr>
            <w:r>
              <w:rPr/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ятнашки», «Два мороза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 16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робатика. Строевые упражнения 6 часо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.Б. на гимнастике.</w:t>
            </w:r>
            <w:r>
              <w:rPr>
                <w:b/>
                <w:i/>
              </w:rPr>
              <w:t xml:space="preserve"> 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 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шеренгу. Группировка. Перекаты в группировке, лёжа на животе. ОРУ. Игра «Совушка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26  </w:t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круг. Группировка.  Перекаты в группировке из упора  стоя на коленях. ОРУ. Игра «Космонавты.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вновесие. Строевые упражнения 5 часов.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89125</wp:posOffset>
                      </wp:positionV>
                      <wp:extent cx="113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0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звеньям, по заранее установленным местам. Размыкание на вытянутые в стороны руки. ОРУ 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мыкание на вытянутые в стороны руки. Повороты на право, налево. ОРУ с обручами. Стойка на носках на одной ноге на гимнастической скамейке. Игра «Не ошибись!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я 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9370</wp:posOffset>
                      </wp:positionV>
                      <wp:extent cx="116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овершенствования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2390</wp:posOffset>
                      </wp:positionV>
                      <wp:extent cx="1168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я 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Не ошибись!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одня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одня». </w:t>
            </w:r>
            <w:r>
              <w:rPr>
                <w:i/>
              </w:rPr>
              <w:t>Развитие</w:t>
            </w:r>
            <w:r>
              <w:rPr/>
              <w:t xml:space="preserve">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порный прыжок, лазание 5 часо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. стенке. ОРУ в движении. Перелезание через коня. Игра «Фигуры». Развитие 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в упоре присев. Подтягивание, лёжа на животе на гимнастической скамейке. Перелезание через горку матов. ОРУ в движении. Перелезание через коня. Игра «Сфетофор». Развитие 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36, 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, лёжа на животе на гимнастической скамейке. Перелезание через горку матов. ОРУ в движении. Перелезание через коня. Игра «Три движения». Развитие 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ыжная подготовка 12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 12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нструктаж по Т.Б. Кратко рассказать о значении занятий на лыжах. Температурный режи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чить построению с лыжами в руках, укладке лыж на снег и надеванию креплен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зучить технике ступающего шага (без палок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хождение ступающим шагом до 500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рить построение с лыжами в руках и надевание креплений, проверить одежду и обувь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учить обучению ступающим шаго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Пройти на лыжах ступающим, а кто может - скользящим шагом дистанцию до 1000м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вторить построение с лыжами в руках и надевание креплений, проверить одежду и обувь занимающихся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Закрепить обучение ступающему шагу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йти на лыжах ступающим, а кто может - скользящим шагом дистанцию до 1000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чить поворотам на месте переступанием, игры «У кого лучше», «Ветер», «Солнышко»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чить одноопорному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Пройти дистанцию до 1000м в медленном темпе с целью закрепления техники скользящего шага и движения рук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ередвижения на лыжах скользящим шагом на учебном круге без палок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вторить повороты на месте (вправо и влево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1000м в медленном темпе с целью отработки техники скользящего шага и движения ру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учить косому подъему на склон 15 – 20гр. (без палок) и спуску в низкой стойке; подъем ступающим шаго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кольжение без палок с ритмичной работой рук и хорошей  амплитуд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Совершенствовать   технику скользящего шага  без палок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Закреп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  технику скользящего шага  без палок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 подъема и спуска  со склона с палками (положение палок на подъеме и спуске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800 м с палками со средней скоростью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зличные эстафеты на совершенствования скользящего шаг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Совершенствовать  технику подъемов и спусков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вести эстафету с этапом до 50м с поворотами и передачей полок (или касанием  плеча следующего)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500м с палками. Задача: определить первых на финиш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ередвижения скользящим шагом с палкам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йти в среднем темпе дистанцию до 1000м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вижные игры с элементами баскетбола. 11 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вижные игры на основе баскетбола 11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баскетболе. Бросок мяча снизу на месте. Ловля мяча на месте. ОРУ. Игра «Бросай и поймай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баскетболе. </w:t>
            </w: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Передача мяча снизу на месте. Эстафеты с мячами. Игра «Мяч соседу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Передача мяча снизу на месте. Эстафеты с мячами. Игра «Гонка мячей по кругу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 и передача мяча снизу на месте. ОРУ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 и передача мяча снизу на месте. Ведение мяча на месте. ОРУ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 и передача мяча снизу на месте. Ведение мяча на месте. ОРУ. Эстафеты с мячами. Игра «Мяч в обруч».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 и передача мяча снизу на месте. Ведение мяча на месте. ОРУ. Эстафеты с мячами. Игра «Не давай мяч водящему».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 и передача мяча снизу на месте. Ведение мяча на месте. ОРУ. Эстафеты с мячами. Игра «Перестрелка».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6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Ходьба и бег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\а. Сочетание различных видов ходьбы. Бег с изменением направления, ритма и темпа. Бег 30м. ОРУ. Подвижная игра «Воробьи и вороны». Эстафеты. Развитие скорост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г с изменением направления, ритма и темпа. Бег 60м. ОРУ. Подвижная игра «День и ноч». Эстафеты. Развитие скорост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Прыжки 2 ча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Эстафеты. ОРУ. Подвижная игра «Парашют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прыжках; приземляться в прыжковую яму на две ног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отталкиванием одной и приземлением на две ноги. Эстафеты. ОРУ. Подвижная игра «Кузнечики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тание мяча 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(2*2) с 3-4 метров. ОРУ. Подвижная игра «Попади в мяч». Эстафеты. Развитие скоростно-силовы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(2*2) с 3-4 метров. Метание набивного мяча на дальность. ОРУ. Подвижная игра «Снайперы». Эстафеты. Развитие скоростно-силов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сть с места из различных положений; метание в цель; метание набивного мяча из различных поло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2 класс</w:t>
      </w:r>
    </w:p>
    <w:p>
      <w:pPr>
        <w:pStyle w:val="Normal"/>
        <w:rPr/>
      </w:pPr>
      <w:r>
        <w:rPr/>
        <w:t xml:space="preserve"> </w:t>
      </w:r>
    </w:p>
    <w:tbl>
      <w:tblPr>
        <w:tblW w:w="15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4860"/>
        <w:gridCol w:w="3638"/>
        <w:gridCol w:w="696"/>
        <w:gridCol w:w="1615"/>
        <w:gridCol w:w="1016"/>
        <w:gridCol w:w="1017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ип и номер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\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8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дьба и бег 4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Разновидности ходьбы. Ходьба по разметкам. Ходьба с преодолением препятствий. Бег с ускорением (20м).  Игра «Пятнашки». 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кущ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за 10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л. </w:t>
            </w: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</w:rPr>
              <w:t xml:space="preserve">  Дев.</w:t>
            </w:r>
            <w:r>
              <w:rPr>
                <w:b/>
                <w:color w:val="000000"/>
                <w:lang w:val="en-US"/>
              </w:rPr>
              <w:t xml:space="preserve">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новидности ходьбы. Ходьба по разметкам. Бег с ускорением (30м).  Игра «Пятнашки». ОРУ. Челночный бег. Развитие скоростных и координационных способ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из виса ле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 .6    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. Ходьба с преодолением препятствий. Бег с ускорением (30м). игра «Пустое мест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.  4    Дев. 2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 ускорением (60м). игра «Вызов номеров». ОРУ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ыжки 2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 на 180 гр. Прыжок с места. ОРУ. Игра «К своим флажкам». Эстафеты. Челночный бег. Развитие скоростн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правильно приземляться в яму на две ног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12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9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ние 2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 (2*2м) с расстояния 4-5м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 (2*2м) с расстояния 4-5м. метание набивного мяча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со скакалкой за 1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л. 14   Дев.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10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движные игры 10 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подвижных играх. ОРУ. Игра «К своим флажкам», «Два мороза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.Б.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7     Дев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 1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рыгуны и пятнашки», «Невод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0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Гуси-лебеди», «Посадка картошки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0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рыжки по полоскам», «Попади в мяч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7   Дев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с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какалк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л. 16 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Верёвочка под ногами», «Вызов номеров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Западня», «Конники-спортсмены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    Дев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тица в клетке»,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11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. 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тица в клетке»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л. 9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со скакал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10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14  Дев. 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робатика. Строевые упражнения 5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.Б. на гимнасти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 Название гимнастических снаря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ыкание и смыкание приставными шагами. Кувырок вперёд, стойка на лопатках, согнув ноги. Кувырок в сторону. ОРУ. Подвижная игра «Фигуры»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с поддерж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. Из стойки на лопатках, согнув ноги, перекат вперёд в упор присев. ОРУ. Подвижная игра «Фигуры»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Комплексный 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. Из стойки на лопатках, согнув ноги, перекат вперёд в упор присев. ОРУ. Подвижная игра «Светофор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(высокая опор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0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сы. Строевые упражнения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  25</w:t>
            </w:r>
          </w:p>
          <w:p>
            <w:pPr>
              <w:pStyle w:val="Normal"/>
              <w:rPr/>
            </w:pPr>
            <w:r>
              <w:rPr/>
              <w:t>Совершенствования   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по указанным ориентирам. Вис стоя и лёжа. ОРУ с гимнастической  палкой. Игра «Змейка». Развитие 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7         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по указанным ориентирам. Вис стоя и лёжа. ОРУ с гимнастической  палкой. Игра «Слушай сигнал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л. 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ОРУ с предметами. Игра «Слушай сигнал». Развитие силовых способност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Подтягивание в висе. ОРУ с предметами. Игра «Ветер, дождь, гром, молния». Развитие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             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орный прыжок, лазание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Лазание по наклонной скамейке в упоре присев, в упоре стоя на коленях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5         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Лазание по наклонной скамейке в упоре присев, в упоре стоя на коленях лёжа на животе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Лазание по наклонной скамейке в упоре присев, в упоре стоя на коленях и лёжа на животе. Игра «Кто приходил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. 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/>
            </w:pPr>
            <w:r>
              <w:rPr/>
              <w:t xml:space="preserve">одновременным перехватом  и  перестановкой ног.  Перелезание через коня, бревно. Игра «Кто приходил?». Развитие координационн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/>
            </w:pPr>
            <w:r>
              <w:rPr/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/>
            </w:pPr>
            <w:r>
              <w:rPr/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л. 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и 12 ча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подготовка 12 ча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Т.Б. на уроках лыжной подготовке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мение надевать лыжи (подгонять крепление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вторить ступающий шаг, скольжение без палок и пройти скользящим шагом до 1000м (медлен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.  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вторить ступающий шаг, скольжение без палок и пройти скользящим шагом до 100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эстафету с обеганием  флажков на дистанцию до 4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Совершенствовать скользящий шаг без палок с широкой амплитудой работы рук. Два, три раза провести круговую эстафету с палками с этапом до 100м.  Развивать общую выносливость – пройти дистанцию до 1000м в среднем темп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 с ме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0     Дев.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скользящего шага с палками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должить обучение технике подъема ступающим шагом на склон до 30гр. с палками и спуска в низкой стойке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руговая эстафета с этапом до 100м.  Пройти  средним темпом 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: совершенствовать технику скольжения с палками. Уделить внимание технике отталкивания палкой. Продолжить обучение подъемом и спуском и провести эстафету между двумя командами со спуском и подъемом на склон. 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  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учет умений по технике скольжения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умения в подъемах и спусках со скло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>Совершенствовать скоростные качества и умения в эстафете с поворот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11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ить технику спусков и подъемов без палок. (выборочно)   Пройти  средним темпом дистанцию до 1000м.         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л. 16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. 11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скользящий шаг с палками на учебном круге. Продолжить развитие скоростных качеств в эстафете с этапом до 15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йти дистанцию до 15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9        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b/>
              </w:rPr>
              <w:t>Подвижные игры с элементами баскетбола 12 ча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 на основе баскетбола 12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  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Ловля и передача в движении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0 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2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5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1  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Передал-садись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со скакалкой за 1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5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Мяч - среднем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 Мал. 145  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). ОРУ. Игра «Передача мяча в колоннах». Эстафеты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  Дев. 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, щит, мишень). ОРУ. Игра «Передача мяча в колоннах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            Дев.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, щит, мишень). ОРУ. Игра «Мяч в корзину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0 сек.  Мал. 18       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 правой (левой) рукой в движении. Броски в цель (кольцо, щит, мишень). ОРУ. Игра «Мяч в корзину». 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правой (левой) рукой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14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8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дьба и бег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Разновидности ходьбы. Ходьба по разметкам. Бег с ускорением (30м). игра «Команда быстроногих»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1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2,  63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преодолением препятствий. Бег с ускорением (30м). игра «Вызов номеров». ОРУ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0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ыжки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Прыжки с поворотом на 180 гр. Прыжок с места. ОРУ. Игра «Волк во рву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Прыжок в высоту с разбега в 4-5 шагов. ОРУ. Игра «Уд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ние 2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мишень (2*2м) с расстояния в 4-5 м. ОРУ. Эстафеты. Подвижная игра «Кто дальше бросит». Развитие скоростно-силов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мишень (2*2м) с расстояния в 4-5 м. метание набивного мяча. ОРУ. Эстафеты. Игра «Кто дальше бросит»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жим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           Дев. 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3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4860"/>
        <w:gridCol w:w="3638"/>
        <w:gridCol w:w="1042"/>
        <w:gridCol w:w="1615"/>
        <w:gridCol w:w="905"/>
        <w:gridCol w:w="743"/>
        <w:gridCol w:w="32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ип и номер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\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8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дьба и бег 4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Ходьба с изменением длины и частоты шага. Ходьба через препятствия. Бег с высоким поднимания бедра.  Бег в коридоре с максимальной скоростью. ОРУ.  Игра «Пустое место». Развитие скорост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л. </w:t>
            </w:r>
            <w:r>
              <w:rPr>
                <w:b/>
                <w:color w:val="000000"/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в.</w:t>
            </w: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Бег с максимальной скоростью (60м). игра «Белые медведи». Развитие скоростных способностей. Олимпийские игры: история возникнов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в висе        Мал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лежа Дев.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Бег с максимальной скоростью (60м). игра «Команда быстроногих». Развитие скоростных способностей. Олимпийские игры: история возникнов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.  4     Дев. 2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60м) развитие скоростных способностей. Игра «Смена сторон». Понятия «эстафета», «старт», «финиш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5 Дев. 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ыжки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.    Прыжок с высоты 60см. Игра «Гуси лебеди». Развитие скоростно-силовых качеств. Влияние бега на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, с разбега.    Прыжок с высоты 60см. Игра «Лисы и куры». Развитие скоростно-силовых кач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9               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 зоны отталкивания). Многоскоки. Игра «Прыгающие воробушки». Развитие скоростно-силовых качеств. Правила соревнований в беге прыжках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5    Дев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тание мяч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. Метание в цель с 4-5м. игра «Попади в мяч». Развитие скоростно-силовых качеств. Правила соревнований в метании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 метании различными способами; метать мяч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15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26  Дев. 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9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  9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ОРУ с обручами. Игра «Заяц без логова», «Удочка». Эстафеты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6             Дев.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 в движении. Игра «Кто обгонит», «Через кочки и пенёчки». Эстафеты с мяч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в. 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 с мячами. Игра «Наступление», «Метко в цель». Эстафеты с мяч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(высокая опора).  Мал. 10               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Кто дальше бросит», «Кто обгонит». Эстафеты с обруч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   Мал. 7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Вызов номеров», «Защита укрепления». Эстафеты с гимнастическими палк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   Мал. 28              Дев.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3    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а «Кто дальше бросит», «Волк во рву». Эстафеты.</w:t>
            </w:r>
            <w:r>
              <w:rPr>
                <w:b/>
              </w:rPr>
              <w:t xml:space="preserve"> </w:t>
            </w:r>
            <w:r>
              <w:rPr/>
              <w:t xml:space="preserve">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      Дев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5 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    Мал. 11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Кузнечики», «Попади в мяч». Эстафеты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           Мал. 9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«Паровозики», «Наступление». Эстафеты. Развитие скоростно-силовых способносте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26  Дев. 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в ви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2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тягивание в висе лежа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18 часов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робатика.  Строевые упражнения 6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ОРУ. Игра «Что изменилось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6             Дев.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Комбинированны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, лёжа на спине. ОРУ. Игра «Совуш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в. 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Шире шаг!», «Чаще шаг!», «Реже!», «На первый-второй рассчитайся!». Комбинация из разученных элементов. Перекаты и группировка с последующей опорой руками за головой. 2-3 кувырка вперёд. Стойка на лопатках. Мост из положения, лёжа на спине. ОРУ. Игра «Западня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ценка техники выполнения комбин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(высокая опора).Мал. 10                Дев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7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сы. Строевые упражнения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. 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3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Подтягивание в висе.  Упражнения в упоре лёжа  и 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одтягивания: м.:5-3-1р.;д.: 16-11-6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      Дев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  Мал. 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орный прыжок, лазание, упражнения в равновесии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Ходьба приставными шагами по бревну (высота до 1м). Игра «Посадка картофеля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Совершенствова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Ходьба приставными шагами по бревну (высота до 1м). Игра «Не ошибись!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. 11     Дев.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. 9 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  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Резин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. 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Аисты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и 12 ча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подготовка 12 ча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.Б. на уроках лыжной подготовки, о тепловом режиме (не ниже 12гр. без ветра), о дыхании при передвижении по дистан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ь поворотам на месте вокруг носков лыж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000м с переменной скорость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10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скользящий шаг без палок.  Проверить на оценку (несколько человек) технику ступающего шага.  Пройти дистанцию 1000м со средней скоростью без учета времен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0 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На учебном круге провести учет по технике выполнения скользящего шага с палками.  Совершенствовать технику спуска в низкой стойке.  Разучить технику подъема «лесенкой».  Пройти с раздельным  стартом дистанцию 1000м на время  (выбороч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Разучить технику попеременно двухшажного хода без палок. Совершенствовать технику спуска в низкой стой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Закрепить технику подъема «лесенкой». Пройти с раздельным стартом дистанцию 1000м (выбороч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смотреть правильность выполнения скользящего шага и закрепить технику попеременно двухшажного хода без палок.  Оценить технику спуска в низкой стойке.  Совершенствовать технику подъема «лесенкой». Пройти с равномерной скоростью (средней) дистанцию 1,5 к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1 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учить технику попеременно двухшажного хода с палками.  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епи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,5 км  в медленном темп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,5 км со средней скорость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8       Дев.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ить технику попеременно двухшажного хода с палками.         Различные эстафет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1,5 км со средней скорость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5 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 технику спуска в высокой стойке и подъем «лесенкой».Совершенствовать технику  и скорость подъема на склон и спусков без палок и с палками во время игры «Пройди в ворота».                                              Различные эстафет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9 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вторение попеременно двухшажный ход.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дленно пройти дистанцию до 2км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4 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руговую эстафету с этапом не менее100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ить развитие скоростной выносливости – пройти дистанцию 2км со средней скоростью. Подвести итоги занятий на  лыжах, сообщить, что следующий урок будет проходить в з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14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 на основе баскетбола 1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вижные игры на основе баскетбола 13 часа.</w:t>
            </w:r>
          </w:p>
          <w:p>
            <w:pPr>
              <w:pStyle w:val="Normal"/>
              <w:rPr/>
            </w:pPr>
            <w:r>
              <w:rPr/>
              <w:t>Инструктаж по Т.Б. Ловля и передача мяча в движении. Ведение на месте правой (левой) рукой в движении шагом. Броски в цель (щит). ОРУ. Игра «Передал-садись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жим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2    Дев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       Мал. 11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. Ведение на месте правой (левой) рукой в движении шагом. Броски в цель (щит). ОРУ. Игра «Мяч - среднему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 сек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л. 32   Дев. 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. Ведение на месте правой (левой)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 5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треугольниках.  Ведение на месте правой (левой)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Дев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5 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 ОРУ.  Игра «Гонка мячей по круг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</w:t>
            </w:r>
          </w:p>
          <w:p>
            <w:pPr>
              <w:pStyle w:val="Normal"/>
              <w:rPr/>
            </w:pP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квадратах. Ведение на месте правой (левой) рукой в движении бегом. Бросок двумя руками от груди. ОРУ.  Игра «Обгони мяч», «Перестрелка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 Дев. 1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   Дев. 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круге. Ведение  мяча с изменением направления. Бросок двумя руками от груди. ОРУ.  Игра «Перестрелка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30   Дев. 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  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на месте в круге. Ведение  мяча с изменением направления. Бросок двумя руками от груди. ОРУ.  Игра «Школа мяча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4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 в треугольниках. Ведение  мяча с изменением направления. Бросок двумя руками от груди. ОРУ.  Игра «Мяч - ловц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 10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 в квадратах. Ведение  мяча с изменением направления. Бросок двумя руками от груди. ОРУ.  Игра «Не дай мяч водящем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1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 Игра «Играй, играй, мяч не давай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ладеть мячом (</w:t>
            </w:r>
            <w:r>
              <w:rPr>
                <w:i/>
              </w:rPr>
              <w:t>держать, передавать на расстояние, ловить, вести, бросать)</w:t>
            </w:r>
            <w:r>
              <w:rPr/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дьба и бег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Ходьба через несколько препятствий. Встречная эстафета. Бег с максимальной скоростью (60м). игра «Белые медведи». Развитие скорост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 15 сек.    Мал. 32              Дев. 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Встречная эстафета. Бег с максимальной скоростью (60м). игра «Эстафета зверей». Развитие скорост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60м). развитие скоростных способностей. Игра «Смена сторон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ыжки 2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рыжок в длину с места. Многоскоки. Игра «Гуси – лебеди».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в прыжках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5            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из зоны отталкивания. Многоскоки. Игра «Прыгающие воробушки».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в прыжках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ние мяча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в цель с 4-5 м.  Игра «Зайцы в огороде». 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  Мал. 13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.  Игра «Зайцы в огороде». 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       Мал. 13  Дев. 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 вперёд-вверх на дальность и на заданное расстояние.  Игра «Дальние броски».   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в 4 классе.</w:t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94"/>
        <w:gridCol w:w="4859"/>
        <w:gridCol w:w="3637"/>
        <w:gridCol w:w="1042"/>
        <w:gridCol w:w="1800"/>
        <w:gridCol w:w="905"/>
        <w:gridCol w:w="903"/>
      </w:tblGrid>
      <w:tr>
        <w:trPr>
          <w:trHeight w:val="6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\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8 час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/>
              <w:t>Ходьба и бег 4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Ходьба с изменением длины и частоты шага. Бег с заданным темпе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ал. 30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</w:rPr>
              <w:t>Дев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а. Бег с заданным темпе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тягивание        Мал.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тягивание из виса лежа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(30,60м). Игра «Кот и мыши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.  5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ев. 3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60м). круговая эстафета.  Игра «Невод». . Развитие скорост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: м.:5,0-5,5-6,0с.; д.: 5,2-5,7-6,0с.; 60м.</w:t>
            </w:r>
          </w:p>
          <w:p>
            <w:pPr>
              <w:pStyle w:val="Normal"/>
              <w:rPr/>
            </w:pPr>
            <w:r>
              <w:rPr/>
              <w:t>М.:10,0с.;</w:t>
            </w:r>
          </w:p>
          <w:p>
            <w:pPr>
              <w:pStyle w:val="Normal"/>
              <w:rPr/>
            </w:pPr>
            <w:r>
              <w:rPr/>
              <w:t>Д.:10,5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5                Дев. 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. Тройной прыжок с места. Игра «Шишки, желуди,  орех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0        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ние 2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 на дальность, на точность и на заданное расстояние. Бросок в цель с расстояния 4-5 метров. Игра «Невод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метать из различных положений на дальность и в ц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 на дальность, на точность и на заданное расстояние. Бросок набивного мяча. Игра «Охотники и утк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метать из различных положений на дальность и в ц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 (из пяти попыток -три поп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в висе           Мал. 3 Подтягивание в висе лежа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 9 час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движные игры 9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ОРУ. Игры «Космонавты», «Разведчики и часовые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7             Дев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Космонавты», «Белые медведи». Эстафеты с обручами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35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Прыжки по полоскам», «Волк во рву». Эстафета «Верёвочка под ногами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 -бание рук в упоре (высокаяопор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л. 16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Дев. 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Прыгуны и пятнашки», «Заяц, сторож, Жучка». Эстафета «Верёвочка под ногами».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1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Удочка», «Зайцы в городе». Эстафета «Верёвочка под ногами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Мал. 34  Дев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Удочка», «Мышеловка», «Невод». Развитие скоростн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л. 4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Эстафета зверей», «Метко в цель», «Кузнечики». Развитие скоростн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9        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Вызов номеров», «Кто дальше бросит», «Западня». Развитие скоростн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0     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Эстафеты с предметами. Игра «Парашютисты». Развитие скоростных качеств.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18 час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робат. Стро.упр  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ОРУ. Кувырок вперёд, кувырок назад. Выполнение команд «Становись!», «Равняйсь!», «Смирно!», «Вольно!». Ходьба по бревну большими шагами и выпадами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7</w:t>
            </w: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Дев. 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19</w:t>
            </w:r>
          </w:p>
          <w:p>
            <w:pPr>
              <w:pStyle w:val="Normal"/>
              <w:rPr/>
            </w:pPr>
            <w:r>
              <w:rPr/>
              <w:t>Комплексный 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увырок вперёд, кувырок назад. Кувырок назад и перекат, стойка на лопатках. Выполнение команд «Становись!», «Равняйсь!», </w:t>
            </w:r>
          </w:p>
          <w:p>
            <w:pPr>
              <w:pStyle w:val="Normal"/>
              <w:rPr/>
            </w:pPr>
            <w:r>
              <w:rPr/>
              <w:t>«Смирно!», «Вольно!». Ходьба по бревну большими шагами, выпадами, на носках. Развитие координационных способностей. Игра «Что изменилось?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 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21</w:t>
            </w:r>
          </w:p>
          <w:p>
            <w:pPr>
              <w:pStyle w:val="Normal"/>
              <w:rPr/>
            </w:pPr>
            <w:r>
              <w:rPr/>
              <w:t>Комплексный 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Мост (</w:t>
            </w:r>
            <w:r>
              <w:rPr>
                <w:i/>
              </w:rPr>
              <w:t>с помощью и самостоятельно).</w:t>
            </w:r>
            <w:r>
              <w:rPr/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Развитие координационных способностей. Игра «Точный поворот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32      Дев. 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Мост (</w:t>
            </w:r>
            <w:r>
              <w:rPr>
                <w:i/>
              </w:rPr>
              <w:t>с помощью и самостоятельно).</w:t>
            </w:r>
            <w:r>
              <w:rPr/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Развитие координационных способностей. Игра «Быстро по местам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бинацию из разученны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в висеМал. 3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в висе лежа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исы 6 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24,  25</w:t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Вис завесом,  вис на согнутых руках,  согнув ноги. Эстафеты. Игра «Посадка картофеля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 и упо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. 7            Дев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26, 27</w:t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На гимнастической стенке вис прогнувшись, поднимание ног в висе, подтягивания в висе. Эстафеты. Игра «Не ошибись!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 и упо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5   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 и упо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 -ние рук в упоре (высокая оп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6      Дев. 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висы и упор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висов: м.:5-3-1 д.:12-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орный прыжок, лазание по канату 6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30, 31</w:t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   Мал. 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. 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Игра «Лисы и куры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Опорный прыжок на горку матов. Вскок в упор на коленях, соскок со взмахом рук.  Игра «Лисы и куры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л. 9      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Опорный прыжок на горку матов. Вскок в упор на коленях, соскок со взмахом рук.  Игра «Верёвочка под ногами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ценка техники лазания по кан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л. 140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и 12 ча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ыжная подготовка 12 ча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ассказать об основных требованиях к одежде и обуви, правилах поведения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одъемов и спусков на склонах с палками и без них разученных в 3 классе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эстафету (вначале с палками, а потом без них) с использованием спусков и подъемов с поворотами вокруг палки (дистанция 30-40м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7         Дев. 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: попеременно двухшажный ход, скользящий ход.   Разучить технику торможения «плугом».  Совершенствовать технику спуска со склона в средней стойке с палкам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1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2    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инка на учебном круге: попеременно двухшажный ход.    Закрепить технику торможения «плугом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азучить технику поворота переступанием с горы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сти игру «Не задень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ередвигаться на лыжах до 1,5км в медленном темпе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технику торможения «плугом» (выборочно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катание с горки в разных стойках.  Сов-ть технику поворота переступанием в конце спуск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Оценка техники торможения «плуг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Мал.  5    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2км со средней скоростью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умение делать повороты переступанием в конце склон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</w:rPr>
              <w:t>Совершенствовать технику подъема елочкой. Провести игру  по выбору де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умение делать повороты переступанием в конце скл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2,5км в медленном темпе, можно с остановкой (девочки идут впереди мальчиков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технику подъема елочкой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игру-эстафету  между командами с этапом до 50м без палок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технику подъема елоч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двухшажного хода.  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 двухшажного хода.   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. 34       Дев. 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 и подъем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,  торможение, повороты и подъемы (выборочно оценить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двухшажного хода.      На скорость провести эстафету с этапом до 50м (2-3 раза). Отдых (выборочно оценить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   Мал. 12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соревнования на дистанцию 1км с раздельным стартом. Девочки стартуют после мальчиков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бъявить результаты соревнований. Напомнить детям о переходе на занятия в спортивный зал (спортивная одежда и обувь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 на основе баскетбола 13 час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вижные игр баскает13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калка за 15 сек.  М-. 36  Д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5      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   Мал. 11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5      Дев. 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одной рукой от плеча на месте. Ведение мяча правой (левой) рукой на месте. Эстафеты.  Игра «Овладей мячом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8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Дев. 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одной рукой от плеча на месте. Ведение мяча правой (левой) рукой на месте. Эстафеты.  Игра «Подвижная цель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 xml:space="preserve">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руге. Ведение мяча правой (левой) рукой. Эстафеты. 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 сек.   Мал. 38    Дев. 4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Дев.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руге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одной ноге   Мал. 13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 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руге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50     Дев. 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я   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9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Дев. 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Эстафеты с мячами. Игра «Перестрелка». Игра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л. 14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.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ал. 36     Дев. 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8 час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г и ходьба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Бег на скорость (30,60 м).  Встречная эстафета. Игра «Кот и мыши».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скорость (30,60 м).  Встречная эстафета. Игра «Бездомный заяц».  Развитие скорост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8     Дев. 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 60 м). круговая эстафета игра «Невод».  Развитие скорост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: м.: 5,0 -5,5-6,0с.;</w:t>
            </w:r>
          </w:p>
          <w:p>
            <w:pPr>
              <w:pStyle w:val="Normal"/>
              <w:rPr/>
            </w:pPr>
            <w:r>
              <w:rPr/>
              <w:t xml:space="preserve">д.:5,2-5,7-6,0с. </w:t>
            </w:r>
            <w:r>
              <w:rPr>
                <w:lang w:val="en-US"/>
              </w:rPr>
              <w:t xml:space="preserve"> </w:t>
            </w:r>
            <w:r>
              <w:rPr/>
              <w:t>60м:</w:t>
            </w:r>
          </w:p>
          <w:p>
            <w:pPr>
              <w:pStyle w:val="Normal"/>
              <w:rPr/>
            </w:pPr>
            <w:r>
              <w:rPr/>
              <w:t>М.:10,0с.;</w:t>
            </w:r>
          </w:p>
          <w:p>
            <w:pPr>
              <w:pStyle w:val="Normal"/>
              <w:rPr/>
            </w:pPr>
            <w:r>
              <w:rPr/>
              <w:t>Д.:10,5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ыжки 2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 в прыжковую ям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ыжки со скакалкой за  сек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л. 38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</w:rPr>
              <w:t>Дев. 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 Игра «Прыжок за прыжком». 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 6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Дев.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ние мяча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метать мяч из различных положений на дальность и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3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точность и заданное расстояние. Бросок набивного мяча. Игра «Гуси - лебед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метать мяч из различных положений на дальность и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. 150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Дев. 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горизонтальную цель. Бросок мяча на дальность. Игра «Гуси - лебед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метать мяч из различных положений на дальность и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 (из пяти попыток- три поп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. 19               Дев. 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55:00Z</dcterms:created>
  <dc:creator>Admin</dc:creator>
  <dc:description/>
  <cp:keywords/>
  <dc:language>en-US</dc:language>
  <cp:lastModifiedBy>RePack by SPecialiST</cp:lastModifiedBy>
  <cp:lastPrinted>2012-09-10T19:07:00Z</cp:lastPrinted>
  <dcterms:modified xsi:type="dcterms:W3CDTF">2013-03-06T13:24:00Z</dcterms:modified>
  <cp:revision>24</cp:revision>
  <dc:subject/>
  <dc:title>Рабочая программа начальной школы</dc:title>
</cp:coreProperties>
</file>