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489"/>
      </w:tblGrid>
      <w:tr>
        <w:trPr/>
        <w:tc>
          <w:tcPr>
            <w:tcW w:w="40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 «___»_________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7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Д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м детского творчес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.Н.В. Киселе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учению игре на гита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Нирв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 реализации: 3 год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детей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 – 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патина Вероника Александ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Уинское 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вершенствование системы воспитания, в том числе эстетического, всестороннее удовлетворение духовных потребностей молодежи на сегодня является важнейшей проблемой.     Необходимо        значительно          больше внимания уделять социальным проблемам молодежи и прежде всего развитию и более полному удовлетворению общественно значимых интересов и потребностей юношей и девушек в сфере образования и культуры для наиболее разумного использования свобод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ним из способов реализации свободного времени молодежи является любительское музицирование в самых разных жанрах. Оно охватило довольно широкие круги молодежи, ведь каждый мальчик или девушка, дойдя до определенного возраста, мечтает научиться игре на гит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ъективно возникла необходимость в педагогическом руководстве стихией этого массового увлечения, направление её в русло подли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росткам необходимы такие объединения, в которых каждый мог бы чувствовать себя комфортно, быть принятым таким, каков он есть, чувствовать заинтересованность других в его личностном росте.  Эти идеи изложены в программе «Нирван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бразовательной программы «Нирва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 типу является </w:t>
      </w:r>
      <w:r>
        <w:rPr>
          <w:rFonts w:cs="Times New Roman" w:ascii="Times New Roman" w:hAnsi="Times New Roman"/>
          <w:b/>
          <w:sz w:val="28"/>
          <w:szCs w:val="28"/>
        </w:rPr>
        <w:t>авторизованной,</w:t>
      </w:r>
      <w:r>
        <w:rPr>
          <w:rFonts w:cs="Times New Roman" w:ascii="Times New Roman" w:hAnsi="Times New Roman"/>
          <w:sz w:val="28"/>
          <w:szCs w:val="28"/>
        </w:rPr>
        <w:t xml:space="preserve"> по своей целевой установке -  творческо-познаватель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был использован опыт работы Б.А.Брылина и его пособие «Вокально-инструментальные ансамбли школьников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Нирвана» была разработана в 2003 – 2004 учебном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 изучение и овладение игрой на 6-струнной акустической гитаре, технику игры на электрогитаре, приемы игры в инструментальном ансамбле, способы аранжировки и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правлен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hi-IN" w:bidi="hi-IN"/>
        </w:rPr>
        <w:t>Художественно-эстетическ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ктуально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hi-IN" w:bidi="hi-IN"/>
        </w:rPr>
        <w:t>Гитара является популярным инструментом в любой среде и среди любых возрастов. Благодаря сравнительно недорогой цене, компактным размерам и мнимой легкости  обучения игре на этом инструменте,  гитара вытесняет другие популярные для домашнего музицирования инструменты. Возрастающая популярность инструмента рождает спрос на обучение как в профессиональных музыкальных учреждениях, так и в сфере дополните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b/>
          <w:kern w:val="2"/>
          <w:sz w:val="28"/>
          <w:szCs w:val="28"/>
          <w:lang w:eastAsia="hi-IN" w:bidi="hi-IN"/>
        </w:rPr>
        <w:t>Новизна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ограммы заключается в том, что создаются условия вхождения в мир искусства широкому кругу детей с разными музыкальными данными и способностями. Особое внимание уделяется сохранению эмоционального контакта с педагогом и другими воспитанниками объединения. Для детей с недостаточным развитием музыкальных и физиологических способностей, требования, предусмотренные программой, могут быть скорректированы в соответствии с индивидуальными данн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hi-IN" w:bidi="hi-IN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  <w:lang w:eastAsia="hi-IN" w:bidi="hi-IN"/>
        </w:rPr>
        <w:t>Педагогическая целесообразность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ограммы в учете особенностей детей подросткового возраста, в разнообразии видов деятельности, в условиях Дома детского творчества, в дополнительной возможности самоутверждения и самореализации, в том числе и участие в слётах и концертной деятельности. Программа не предусматривает профессионального обучения, так как ориентирована на детей с различными музыкальными данными, на всех, кто желает научиться играть на шестиструнной гита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Нирвана» предусматривает </w:t>
      </w:r>
      <w:r>
        <w:rPr>
          <w:rFonts w:cs="Times New Roman" w:ascii="Times New Roman" w:hAnsi="Times New Roman"/>
          <w:b/>
          <w:sz w:val="28"/>
          <w:szCs w:val="28"/>
        </w:rPr>
        <w:t>7 видов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игра на акустической гит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гра на электромузыкаль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учение основ теории музыки, импровизации и аранж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гра ансам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бота над репертуа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чинение песен, мелодий, тек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цертн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качественных условий  для развития полноценной личности, через включение детей в музыкальную деятельность, посредством  организации   творческих форм сотрудничества детей и взрослых; создание необходимых условий для развития творческой одаренности у детей, посредством приобщения их к игре на гита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работы с детьми, подростками и молодежью в системе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ие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т других программ художественного направления: разноуровневое обучение, которое предполагает переход ребенка на любой уровень, по мере  усвоения материала и подгото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  СОДЕРЖИТ  3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ровень</w:t>
      </w:r>
      <w:r>
        <w:rPr>
          <w:rFonts w:cs="Times New Roman" w:ascii="Times New Roman" w:hAnsi="Times New Roman"/>
          <w:sz w:val="28"/>
          <w:szCs w:val="28"/>
        </w:rPr>
        <w:t xml:space="preserve"> – обучающ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год базовый курс - </w:t>
      </w:r>
      <w:r>
        <w:rPr>
          <w:rFonts w:cs="Times New Roman" w:ascii="Times New Roman" w:hAnsi="Times New Roman"/>
          <w:b/>
          <w:sz w:val="28"/>
          <w:szCs w:val="28"/>
        </w:rPr>
        <w:t>«АКУСТИЧЕСКАЯ ГИТАРА»</w:t>
      </w:r>
      <w:r>
        <w:rPr>
          <w:rFonts w:cs="Times New Roman" w:ascii="Times New Roman" w:hAnsi="Times New Roman"/>
          <w:sz w:val="28"/>
          <w:szCs w:val="28"/>
        </w:rPr>
        <w:t xml:space="preserve">. Курс рассчитан на 144 часа, по 2 часа 2 раза в неделю.  Базовый курс предполагает знакомство с акустической шестиструнной гитарой, основными приемами игры, нотами, аккордами, а также первичный опыт участия в небольших концерт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уровень</w:t>
      </w:r>
      <w:r>
        <w:rPr>
          <w:rFonts w:cs="Times New Roman" w:ascii="Times New Roman" w:hAnsi="Times New Roman"/>
          <w:sz w:val="28"/>
          <w:szCs w:val="28"/>
        </w:rPr>
        <w:t xml:space="preserve"> - репродуктив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од - основной курс </w:t>
      </w:r>
      <w:r>
        <w:rPr>
          <w:rFonts w:cs="Times New Roman" w:ascii="Times New Roman" w:hAnsi="Times New Roman"/>
          <w:b/>
          <w:sz w:val="28"/>
          <w:szCs w:val="28"/>
        </w:rPr>
        <w:t>«ЭЛЕКТРОГИТАРА, ИГРА АНСАМБЛЕМ»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дети учатся игре на электрогитаре, игре в ансамбле, распределяются по инструментам: определяется солист, ударник, клавишник,   соло-гитарист, ритм-гитарист, бас-гитарист. Дети более углубленно изучают музыкальную грамоту, технику игры. Воспитанники уже могут играть сложные произведения ансамблем, участвовать в больших массовых мероприятиях, конкурсах, фестива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уровень</w:t>
      </w:r>
      <w:r>
        <w:rPr>
          <w:rFonts w:cs="Times New Roman" w:ascii="Times New Roman" w:hAnsi="Times New Roman"/>
          <w:sz w:val="28"/>
          <w:szCs w:val="28"/>
        </w:rPr>
        <w:t xml:space="preserve"> – творче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год - специальный курс </w:t>
      </w:r>
      <w:r>
        <w:rPr>
          <w:rFonts w:cs="Times New Roman" w:ascii="Times New Roman" w:hAnsi="Times New Roman"/>
          <w:b/>
          <w:sz w:val="28"/>
          <w:szCs w:val="28"/>
        </w:rPr>
        <w:t>«ТВОРЕ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й курс рассчитан на  воспитанников, которые прошли обучение на первых двух уровнях. Курс полностью посвящен развитию творческой одаренности детей  - импровизации,  аранжировке, композиции. На данном этапе воспитанники сочиняют  собственные песни, тексты, музыку,  записывают собственные альбомы песен,  устраивают авторские концерты, гастрольные 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воение основных знаний, входящих  в содержан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основным приемам игры на акустической гитаре и на электромузыкальных инструмен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ение необходимых знаний по основам теории музыки, импровизации, аранжиров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чное развитие музыкального слуха и звуко-слуховой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воображения, фант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самостоятельности, индивиду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активной жизненной пози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лушатель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творческого роста и самосовершен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оброжелательности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 и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ая программа компенсирует недостаток музыкального образования.  Деятельность объединения развивается на принципах: постепенности, индивидуализации, и тесного взаимодействия педагога с детьми и их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 по данной программе дл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-17 лет – 3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ое объединение могут посещать учащиеся Краевого политехнического колледжа, имеющие склонность к музыкальному творче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записи детей в кружок используются следующ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оступность – обучение бесплат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емократичность – любой ребенок в возрасте от 12 до 17 лет может записаться в коллектив, независимо от социального статуса и половой принадлежности (мальчики-дев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информативность –  каждый ребенок, желающий запис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, получает необходимую информацию о нем, о направлении деятельности, о требованиях, которые предъявляются ребенку.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i/>
          <w:sz w:val="28"/>
          <w:szCs w:val="28"/>
        </w:rPr>
        <w:t>Наглядный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й показ способов деятельности (технические упражн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Словесный</w:t>
      </w:r>
      <w:r>
        <w:rPr>
          <w:rFonts w:cs="Times New Roman" w:ascii="Times New Roman" w:hAnsi="Times New Roman"/>
          <w:sz w:val="28"/>
          <w:szCs w:val="28"/>
        </w:rPr>
        <w:t xml:space="preserve"> – объяснение, передача информации сло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i/>
          <w:sz w:val="28"/>
          <w:szCs w:val="28"/>
        </w:rPr>
        <w:t>Объяснительно-иллюстративный</w:t>
      </w:r>
      <w:r>
        <w:rPr>
          <w:rFonts w:cs="Times New Roman" w:ascii="Times New Roman" w:hAnsi="Times New Roman"/>
          <w:sz w:val="28"/>
          <w:szCs w:val="28"/>
        </w:rPr>
        <w:t xml:space="preserve"> – объединяет два предыдущих, педагог передает информацию различными средствами, дети воспринимают, осознают, фиксируют данную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i/>
          <w:sz w:val="28"/>
          <w:szCs w:val="28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ая деятельность детей по неоднократному воспроизведению сообщенных им знаний и показанных способа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i/>
          <w:sz w:val="28"/>
          <w:szCs w:val="28"/>
        </w:rPr>
        <w:t>«Игровой»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игровых моментов, упражнений, ситуаций, «включение» художественного и образного мышле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i/>
          <w:sz w:val="28"/>
          <w:szCs w:val="28"/>
        </w:rPr>
        <w:t>Самостоятельный</w:t>
      </w:r>
      <w:r>
        <w:rPr>
          <w:rFonts w:cs="Times New Roman" w:ascii="Times New Roman" w:hAnsi="Times New Roman"/>
          <w:sz w:val="28"/>
          <w:szCs w:val="28"/>
        </w:rPr>
        <w:t xml:space="preserve"> – дети самостоятельно проводят занятия, или его часть, самостоятельно выполняют задания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Метод </w:t>
      </w:r>
      <w:r>
        <w:rPr>
          <w:rFonts w:cs="Times New Roman" w:ascii="Times New Roman" w:hAnsi="Times New Roman"/>
          <w:i/>
          <w:sz w:val="28"/>
          <w:szCs w:val="28"/>
        </w:rPr>
        <w:t>создания проблем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– перед детьми ставиться проблема, они должны благоприятно её решить и предложить пути вы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емы, используемые педагогом в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i/>
          <w:sz w:val="28"/>
          <w:szCs w:val="28"/>
        </w:rPr>
        <w:t>Убеждение</w:t>
      </w:r>
      <w:r>
        <w:rPr>
          <w:rFonts w:cs="Times New Roman" w:ascii="Times New Roman" w:hAnsi="Times New Roman"/>
          <w:sz w:val="28"/>
          <w:szCs w:val="28"/>
        </w:rPr>
        <w:t xml:space="preserve"> – одна из форм педагогического воздействия на ребенка. Формы убеждения: слово, дело, пример, одна из форм убеждения – опора на мотивацию, например: для того, чтобы научиться хорошо играть на гитаре, необходимо долго тренироваться. За убеждением обязательно следует призыв к конкре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специальные упражнения тренировочного характера. Цель упражнений – выработка, закрепление умений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i/>
          <w:sz w:val="28"/>
          <w:szCs w:val="28"/>
        </w:rPr>
        <w:t>Стимулирование</w:t>
      </w:r>
      <w:r>
        <w:rPr>
          <w:rFonts w:cs="Times New Roman" w:ascii="Times New Roman" w:hAnsi="Times New Roman"/>
          <w:sz w:val="28"/>
          <w:szCs w:val="28"/>
        </w:rPr>
        <w:t xml:space="preserve"> – т.е. побуждение к чувствам, действиям. Это поощрение (похвала, поддержка, одобрение, награ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ab/>
        <w:t>Контроль и самоконтроль</w:t>
      </w:r>
      <w:r>
        <w:rPr>
          <w:rFonts w:cs="Times New Roman" w:ascii="Times New Roman" w:hAnsi="Times New Roman"/>
          <w:sz w:val="28"/>
          <w:szCs w:val="28"/>
        </w:rPr>
        <w:t>. Контроль выполнения поставленных задач, результативности работы педагога, детей: тесты, анкеты, зач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i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– как совместная деятельность, общение педагога и детей; активная позиция ребенка в образовательном воспит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i/>
          <w:sz w:val="28"/>
          <w:szCs w:val="28"/>
        </w:rPr>
        <w:t>Создание ситуации успеха</w:t>
      </w:r>
      <w:r>
        <w:rPr>
          <w:rFonts w:cs="Times New Roman" w:ascii="Times New Roman" w:hAnsi="Times New Roman"/>
          <w:sz w:val="28"/>
          <w:szCs w:val="28"/>
        </w:rPr>
        <w:t>, т.е. формирование у каждого ребенка опыта индивидуальных достижений, успеха в реализации своих знаний, умений, навыков; своих способност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ак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еоре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мплекс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занятий по содержанию (схематично)</w:t>
      </w:r>
    </w:p>
    <w:p>
      <w:pPr>
        <w:pStyle w:val="Normal"/>
        <w:tabs>
          <w:tab w:val="clear" w:pos="708"/>
          <w:tab w:val="left" w:pos="1027" w:leader="none"/>
          <w:tab w:val="left" w:pos="154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54940</wp:posOffset>
                </wp:positionV>
                <wp:extent cx="2057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2.2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154940</wp:posOffset>
                </wp:positionV>
                <wp:extent cx="1943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12.2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2130</wp:posOffset>
                </wp:positionH>
                <wp:positionV relativeFrom="paragraph">
                  <wp:posOffset>154940</wp:posOffset>
                </wp:positionV>
                <wp:extent cx="170053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pt;margin-top:12.2pt;width:133.8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027" w:leader="none"/>
          <w:tab w:val="left" w:pos="1540" w:leader="none"/>
          <w:tab w:val="left" w:pos="38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нятие -</w:t>
        <w:tab/>
        <w:t>Концерт,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61925" cy="6413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2.3pt" to="341.8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8035</wp:posOffset>
                </wp:positionH>
                <wp:positionV relativeFrom="paragraph">
                  <wp:posOffset>180340</wp:posOffset>
                </wp:positionV>
                <wp:extent cx="178435" cy="4000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5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4.2pt" to="176.05pt,1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тор                    конкурс, фестиваль            Занятие-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нжировщ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2930</wp:posOffset>
                </wp:positionH>
                <wp:positionV relativeFrom="paragraph">
                  <wp:posOffset>137795</wp:posOffset>
                </wp:positionV>
                <wp:extent cx="0" cy="857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85pt" to="245.9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19050</wp:posOffset>
                </wp:positionV>
                <wp:extent cx="27432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.5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19050</wp:posOffset>
                </wp:positionV>
                <wp:extent cx="1423035" cy="5410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.5pt;width:112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6545</wp:posOffset>
                </wp:positionH>
                <wp:positionV relativeFrom="paragraph">
                  <wp:posOffset>75565</wp:posOffset>
                </wp:positionV>
                <wp:extent cx="1191260" cy="560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ворческие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44.1pt;mso-wrap-distance-left:9.05pt;mso-wrap-distance-right:9.05pt;mso-wrap-distance-top:0pt;mso-wrap-distance-bottom:0pt;margin-top:5.9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Творческие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8280</wp:posOffset>
                </wp:positionH>
                <wp:positionV relativeFrom="paragraph">
                  <wp:posOffset>109220</wp:posOffset>
                </wp:positionV>
                <wp:extent cx="187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8.6pt" to="131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8805</wp:posOffset>
                </wp:positionH>
                <wp:positionV relativeFrom="paragraph">
                  <wp:posOffset>109220</wp:posOffset>
                </wp:positionV>
                <wp:extent cx="1771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8.6pt" to="361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    упраж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144780</wp:posOffset>
                </wp:positionV>
                <wp:extent cx="685800" cy="26924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.4pt" to="401.1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209550</wp:posOffset>
                </wp:positionV>
                <wp:extent cx="109728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16.5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51605</wp:posOffset>
                </wp:positionH>
                <wp:positionV relativeFrom="paragraph">
                  <wp:posOffset>215900</wp:posOffset>
                </wp:positionV>
                <wp:extent cx="2057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17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3495</wp:posOffset>
                </wp:positionH>
                <wp:positionV relativeFrom="paragraph">
                  <wp:posOffset>12700</wp:posOffset>
                </wp:positionV>
                <wp:extent cx="371475" cy="19685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pt" to="131.0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6880</wp:posOffset>
                </wp:positionH>
                <wp:positionV relativeFrom="paragraph">
                  <wp:posOffset>91440</wp:posOffset>
                </wp:positionV>
                <wp:extent cx="0" cy="1244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2pt" to="234.4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8745</wp:posOffset>
                </wp:positionH>
                <wp:positionV relativeFrom="paragraph">
                  <wp:posOffset>91440</wp:posOffset>
                </wp:positionV>
                <wp:extent cx="847725" cy="68389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7.2pt" to="176.05pt,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paragraph">
                  <wp:posOffset>11430</wp:posOffset>
                </wp:positionV>
                <wp:extent cx="1714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0.9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, итог</w:t>
        <w:tab/>
        <w:t xml:space="preserve">     </w:t>
        <w:tab/>
        <w:tab/>
        <w:t>Открытое занятие</w:t>
        <w:tab/>
        <w:t xml:space="preserve">       Занятие-репетитор 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8880</wp:posOffset>
                </wp:positionH>
                <wp:positionV relativeFrom="paragraph">
                  <wp:posOffset>152400</wp:posOffset>
                </wp:positionV>
                <wp:extent cx="1962150" cy="590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е за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2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ое 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8370</wp:posOffset>
                </wp:positionH>
                <wp:positionV relativeFrom="paragraph">
                  <wp:posOffset>-635</wp:posOffset>
                </wp:positionV>
                <wp:extent cx="219456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-0.05pt;width:172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5810</wp:posOffset>
                </wp:positionH>
                <wp:positionV relativeFrom="paragraph">
                  <wp:posOffset>-635</wp:posOffset>
                </wp:positionV>
                <wp:extent cx="2011680" cy="548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-0.05pt;width:158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Беседа</w:t>
        <w:tab/>
        <w:tab/>
        <w:tab/>
        <w:tab/>
        <w:t>Лекц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4795</wp:posOffset>
                </wp:positionH>
                <wp:positionV relativeFrom="paragraph">
                  <wp:posOffset>139700</wp:posOffset>
                </wp:positionV>
                <wp:extent cx="145415" cy="9144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1pt" to="332.25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139700</wp:posOffset>
                </wp:positionV>
                <wp:extent cx="317500" cy="9144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1pt" to="183.1pt,1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26670</wp:posOffset>
                </wp:positionV>
                <wp:extent cx="3017520" cy="548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2.1pt;width:23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1352550" cy="5410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25pt;width:106.4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80280</wp:posOffset>
                </wp:positionH>
                <wp:positionV relativeFrom="paragraph">
                  <wp:posOffset>53975</wp:posOffset>
                </wp:positionV>
                <wp:extent cx="1262380" cy="5410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4.25pt;width:99.3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3820</wp:posOffset>
                </wp:positionH>
                <wp:positionV relativeFrom="paragraph">
                  <wp:posOffset>120015</wp:posOffset>
                </wp:positionV>
                <wp:extent cx="2146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9.45pt" to="123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120015</wp:posOffset>
                </wp:positionV>
                <wp:extent cx="1803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9.45pt" to="376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е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Теоретические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кусс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8070</wp:posOffset>
                </wp:positionH>
                <wp:positionV relativeFrom="paragraph">
                  <wp:posOffset>166370</wp:posOffset>
                </wp:positionV>
                <wp:extent cx="419100" cy="25273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3.1pt" to="317.0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6470</wp:posOffset>
                </wp:positionH>
                <wp:positionV relativeFrom="paragraph">
                  <wp:posOffset>166370</wp:posOffset>
                </wp:positionV>
                <wp:extent cx="469265" cy="25273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4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3.1pt" to="213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10160</wp:posOffset>
                </wp:positionV>
                <wp:extent cx="2194560" cy="6445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0.8pt;width:172.7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5810</wp:posOffset>
                </wp:positionH>
                <wp:positionV relativeFrom="paragraph">
                  <wp:posOffset>10160</wp:posOffset>
                </wp:positionV>
                <wp:extent cx="2011680" cy="6445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0.8pt;width:158.3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Тест, зачет,</w:t>
        <w:tab/>
        <w:tab/>
        <w:tab/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фронталь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хождения программы может быть изменен в процессе обучения, в зависимости от условий, степени усвоения материала, особенностей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учебная нагрузка на зан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руппа</w:t>
        <w:tab/>
        <w:t>Продолжительность занятий  Нагрузка в неделю  Нагрузка в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од обучения</w:t>
        <w:tab/>
        <w:t>2 х 45 = 90 мин.</w:t>
        <w:tab/>
        <w:tab/>
        <w:tab/>
        <w:t>4 ч.</w:t>
        <w:tab/>
        <w:tab/>
        <w:t>144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од обучения</w:t>
        <w:tab/>
        <w:t>2 х 45 = 90 мин.</w:t>
        <w:tab/>
        <w:tab/>
        <w:tab/>
        <w:t>4 ч.</w:t>
        <w:tab/>
        <w:tab/>
        <w:t>144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</w:t>
        <w:tab/>
        <w:t>3 х 45 = 90 мин.</w:t>
        <w:tab/>
        <w:tab/>
        <w:tab/>
        <w:t>6 ч.</w:t>
        <w:tab/>
        <w:tab/>
        <w:t>216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 развития ребенка, подро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занимающиеся в объединении, имеют возможность  самореализоваться на 3х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- в творческом объединении (лидерство в учебе, хорошее  владение инструмен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-  внутри учреждения (авторские концер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ровень – вне учрежденческий (участие в районных, краевых  мероприят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тслеживания практических навыков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дача пар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церт (участие в концерте, авторский  концерт, отчетный концер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мение настраивать (ремонтировать) инстр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ка рук  (правильная, неправи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ехника исполнения (использование разных приемов и способ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ндивидуальность исполнения, артист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нание аккордов и разных способов их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спользование средств музыкальн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амостоятельный подбор по слуху аккомпанемента  знакомых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вободная транспортировка мелодии в разные т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1 ГОДА ОБУЧЕНИЯ</w:t>
      </w:r>
    </w:p>
    <w:tbl>
      <w:tblPr>
        <w:tblW w:w="929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47"/>
        <w:gridCol w:w="1134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 Е  М  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сполнительского аппара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игры на гитар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роизведение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творческие зад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еории музы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гита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ройка гита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узыкальной выразительности и их примен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инстр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-методическая рабо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 Е Г О 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м  году обучения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ком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овой областью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 строением гит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илами постановки рук при игре на акустической гит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нотной грам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историей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сновным приемам игры на акустической гит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режному отношению к инстру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страивать инстр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выступать перед небольшой аудитор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сполнительский само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ть музыкальный слух, память, вним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ть  координацию рук и па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овой образовательной программой «Нирвана», режимом работы, составить  с детьми расписание занятий, решить необходимые орг.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ормирование исполнительного аппа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новка правой ру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цы должны быть перпендикулярны струнам, а кисть расслаблена, рука опирается на самую широкую часть корпуса гит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работка естественного положения пальцев и кисти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ка левой руки – левая рука подготавливает процесс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альцы должны прижимать струны около порожка, слева от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альцы должны находиться в положении, перпендикулярном по отношению к гриф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льшой палец должен находиться за грифом, перпендикулярно ему,  кончик пальца на уровне середины грифа; большой палец создает контрсилу и давление на гриф остальных пальцев, давление этих пальцев должно быть достаточно сильным, но не чрезмерным, т.е. не сковываю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над аппликатурой (помогает беззвучно подменять пальцы, развивать пальцевое легато, приемы скольжения, вырабатывает навыки легкости и изящества исполнения), включает практические упражнения по техник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Устройство гитары, условия хранения, эксплуатации, транспортировки, техника безопасности. История гитары. Андрес Сеговия – творческий путь известного исполнителя Посадка гитариста. Постановка правой и левой руки. Отщипывание струн в переборах. Бой, виды боя. Условные обозначения: пальцы левой, правой руки, нумерация струн, ладов. Аккорды. Особенности исполнения музыкальных произведений: мажор, минор. Табулатура, чтение табулатуры. Настройка гитары, перетяжка струн. Контрольное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ослушивание музыкальных произведений. Отработка классической, свободной посадки гитариста. Аккорды. Работа с переборами, игра боем. Игра в ансамбле. Работа с песенниками, самоучителями, программой для ПК «Gitar pro». Практические работы по самостоятельному освоению музыкальных произведений. Репертуар российских групп и исполнителей: «Кино» В. Цой, «Ария» Кипелов, «ДДТ» Ю. Шевчук, «Сплин», туристская песня О. Митяева, А. Розенбау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хника игры на гит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особы звукоизвлечения: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ой – иначе ритм, который  выбивается  на струнах (2х звучные, 3хзвучные, 6ти звучные, 5ти звучные, 7ми звучные, без первого эле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игра на гитаре аккордами (удар одновременно по всем струнам и бас-аккорд – способ, в котором звучит вначале бас, а затем аккор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ы ис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ндо, апояндо, стретч, глиссандо, пиццикато, барр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ая задача – научиться четко  извлекать аккорды и  быстро менять их при игре на инструмен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ика безопасности. История струнно-щипковых музыкальных инструментов. Известные исполнители и композиторы, произведения для гитары. Изучение произведений Ф. Тарреги, переложений произведений Л.В.Бетховена для гитары. Усложненные переборы, бой. Таблица аккордов. Особенности построения аккордов. Особенности звукоизвлечения гитариста-виртуоза: слайд, пулл, хаммер, глушение, стакатто, тремоло, вибрато, трель, флажолет. Настройка гитары, перетяжка струн. Контрольное тестирование. Ноты. Соотношение нотной и табулатурной записи. Понятие длительности. Изучение расположения нот на грифе на I-V ладу. Знаки альт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с самоучителями. Работа с нотной записью. Прослушивание музыкальных произведений.  Аккорды. Работа с переборами, игра боем. Игра в ансамбле, отработка виртуозных приемов игры. Игра «с листа», работа с песенниками, самоучителями, программой для ПК «Gitar pro», нотным текстом. Практические работы по самостоятельному освоению музыка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Работа над произведение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произвед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технически трудных мес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характера, идеи  произвед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нотного текс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ние произведения в медленном темп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технически тру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цель – добиться единства темпоритма, динамической и штриховой гиб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узыкально-творческие зад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есен, музыки на слу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гармонических последовательност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мелодий, песен, текстов на заданную тем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восприятие музыки (игра музыкальных отрывков в разном цвете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отографирования (за несколько секунд запомнить и сыграть музыкальный отрывок , который исполнил педаг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творческие задания помогают решить ряд исполнительских задач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навыков импровиз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иентация в ладотональной систем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риятие нотной графи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ьское музыкальное мышл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тмоинтонационные комплекс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вобождение скрытой твор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нообразия форм (по желанию детей и педагога) можно провести занятия в форме праздников, конкурсов, игр,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сновы теории музы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тная грамота (ноты, скрипичный ключ, нотоносец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ты (2,1 струн, 4, 3 струн, 6,5 струн – расположение нот на гитар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кращенная запись аккордов на латинском языке, принятая в музыке, для удобства запис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узы (восьмые, четвертные, половинные, целые), моменты молчания в музыке имеют такие же длительности, как и н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иза – знак повторения (II : I : II)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(простой, пунктирный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 (восьмые, четвертные, половинные, целые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альтерации # (повышение тона), b (понижение тона ),бекар  (отмена значения b или #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ется гитарная сетка, где вертикальные линии обозначают струны, горизонтальные – лады. На тех ладах, которые нужно зажать, ставится точка или крестик, а рядом с ней цифры, указывающие аппликатуру: 0 – открытая струна в аккорде, римская цифра – 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мощи гитарной сетки и нотируемого аккорда, можно выбрать наиболее подходящую апплик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троение гита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– акусти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подставка для закрепления струны, розетк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– закрепление струн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ки – регуляция высоты зву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 – перемещение пол тональностям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ы – звукоизвлеч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ек – для закрепления и установки струн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 – закрепление  натянутых стр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нятии детям даются наглядные пособия с изображением гитары, показывается инструмент, необходимость каждого звена в строении ги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Настройка гитар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настройки инструмент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астраивания инструмента (подкручивание колков, настройка тонов ми-си-соль-ре-ля-ми с фортепиано, подстройка по 5 ладу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инструмента (самостояте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редства музыкальной выразительности и их приме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мысление музыкальной речи с мелодией, гармонией, ритмом, динамикой, темпом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ткая передача ритмических построений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нятии может быть использован метод музыкальных ассоциаций – предложить детям представить себе уже известные музыкальные произведения с подобным ритмическим проявлением, вспомнить те чувства и настроения, которые они вызы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– научить детей правильно и со смыслом использовать динамические отт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История инструмен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ита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итар и их использован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1. Воспитательно-метод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1).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ый компонент. Уинский   край — моя малая 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1. Здесь мы жив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«край», «малая родина». Месторасположение села Уинское. Происхождение названия. Страницы истории. Достопримечательности села. Памятники природы. Наши земляки - знаменитые люд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седа. Просмотр видеофиль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абота с картой Пермского края. Экскурсия по населённому пун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2</w:t>
        <w:tab/>
        <w:t>Мы помним твой подвиг солд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село в годы Великой отечественной войны. Участники ВОВ, их подвиги. Участники Афганской и Чеченской войн. </w:t>
      </w:r>
      <w:r>
        <w:rPr>
          <w:rFonts w:cs="Times New Roman" w:ascii="Times New Roman" w:hAnsi="Times New Roman"/>
          <w:i/>
          <w:iCs/>
          <w:sz w:val="28"/>
          <w:szCs w:val="28"/>
        </w:rPr>
        <w:t>Беседа. Просмотр альбомов, видеофильма. Посещение зала боевой славы в краеведческом муз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3</w:t>
        <w:tab/>
        <w:t>Наши традиц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праздники Уинского района - «Медовый спас», «Сабантуй» Беседа о народных мастерах Уинского края. Знакомство с их работами. Просмотр видеофиль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стречи с мастерами народного творчества. Мастер -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4</w:t>
        <w:tab/>
        <w:t>Экскурсия в районный краеведческий  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ые беседы, родительские собрания), открытые занятия, массовые мероприятия в свободное время, экскурсии, выездные концерты, совместный подбор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Ито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 год, анкетирование, составление плана на перспекти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 РЕПЕРТУАРНЫЙ  ПЛАН 1ГОДА 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« Я готов тебе сердце отдать» автор неизвест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«Дождь» автор неизвес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есни из репертуара группы «Ки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«Звезда по имени  Солнц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«Куку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«В наших глаз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«Уже позд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есни из репертуара группы «ДД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«Вет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«Просвисте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«Это вс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  <w:tab/>
        <w:t>«Дож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есни из репертуара группы «Ленингра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Мне бы в неб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Никого не жал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«WWW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сни  из репертуара группы «Люб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Бере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«Давай 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«Комб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«Там за тумана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сни из репертуара группы «Машина времен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«Кост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«Марионе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«Пока горит све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реперту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2 ГОД ОБУЧЕНИЯ</w:t>
      </w:r>
    </w:p>
    <w:tbl>
      <w:tblPr>
        <w:tblW w:w="929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389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 Е  М 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игры на электрогитар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репертуар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ансамбл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и импров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музы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еории музы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ройка гит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 Е Г О 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м году обучения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ком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электромузыкальными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понятиями ансамбль, аккор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параллельными тональ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септаккордами и их приме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понятием  вокально-инструментальный ансамб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 стилями, жанрами современной массовой музык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ку игры на электрогитаре (бас, соло, рит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импров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ать в ансамб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 настраивать гит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тупать перед зрительской аудитор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бирать музыку на 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елание писать стихи, музыку,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елание участвовать в концертах, конкурсах, фестива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увство вкуса, исполнительский само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увство ответственности за свой коллект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водное занятие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с детьми на год - предложения по улучшению работы, анкетирование, режим работы, орг.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ехника игры на электрогитар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полнительского аппарата при игре на электрогитар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аппликатурой (упражнени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вукоизвлечения: арпеджио, тремоло, флажолет, легато , стоккато, портат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сполнения: аккордами с разным ритмом , игра с басами, в окта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бота над репертуаром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технически трудных мест  в музыкальных произведениях- пассажи, скачки, сложные  интонации;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тиля, особенностей фактуры, аккомпанемен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разучивание концертного реперту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тема включает в себя индивидуальные занятия, для полного усвоения материала деть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собенность  звукоизвлечения, пения при исполнении музыкальных произведений разного характера, для разной аудитории: туристской песни в кругу друзей, классического произведения на концерте и др. Ведение песенника. Запись мелодии, подбор «на слух» мелодии и аккомпанемента. Игра в ансамбле. Классическая музыка для гитары. Подбор индивидуальной музыкальной программы. Мир музыкальных инструментов. Изучение расположения нот на грифе на VI-X 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Отработка навыков игры на инструменте. Отработка умения петь для зрителей. Игра в ансамбле. Подбор музыкальных произведений «на слух». Самостоятельный поиск репертуара  с использованием песенников, самоучителей, средств Интернета. Организация мини-концертов в объединении. Организация концертов перед зрителями. Работа с классическими произведениями для гитары, работа с табулатурой, нотным текстом Практические работы по самостоятельному  освоению музыкальных произве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гра ансамблем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музицирование 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отработка концертного реперту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цель – содержательное, яркое, технически совершенное ис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Ансамблевая игра. Понятие сольной партии, аккомпанемента. Разбивка по партиям. Заменяемость музыкальных инструментов. Работа со средствами программы «Gitar pro». Финский струнный квартет «Apocaliptica». Изучение расположения нот на грифе на XI-IX л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гра в ансамбле. Сыгрывание по партиям, замена партий. Шумовые музыкальные инструменты. Прослушивание музыкальных произведений исполняемых различными музыкальными группами и ансамблями. Выпуск информационного листка о жизни объединения.  Организация концертов для родителей,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выки импровизации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ческие, гармонические и ритмические варьирова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конструктор(собрать из разных кусочков целостное произве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ая цель – высвобождение скрытой творческой энергии исполн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ы теории музы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– понятие, виды, тип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 – понятие аккорда как самостоятельного звукового комплекс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тональности - тональности мажора и минора, которые имеют одинаковое количество знаков (C-am, G-Em, F-Dm, D-Hm, E-C#m, A-F#m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птаккорды их применение и обозна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Настройка гитар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 по настройке инструмен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стройки электрогитар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– настройка электрогитары, настройка 4х струнной бас-гитары - настраивается по последним четырем звукам (соль-ре-ля-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Концерт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тема включает в себя публичные выступления. Участия в концертах районного, краевого уровня, фестивалях, конкурсах, отчетных концертах Дома детского творчества, выездных концертах, молодежных акция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стория  музык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о-инструментальные ансамбл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явления, стили, жанры современной массовой музыкальной культур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народов мир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Испанская музыка. Фламенко. Шотландская, ирландская народная музыка. Музыка народов России. Работа с табулатурой. История возникновения музыкальных стилей, инструментов. Репертуар группы «Blackmore's night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одбор и исполнение  индивидуально и ансамблем произведений народной музыки. Прослушивание  музыкальных произведений. Подготовка устных докладов об изучаемой стране. Задания на л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Воспитательно-методическая рабо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индивидуальные беседы, встречи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нутри объединения (по плану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Домом детского творче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глядных пособ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то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, подведение итогов за год, 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 репертуарный  план 2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сни из репертуара  группы «Наутилус помпилиу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Дых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На берег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Прогулки по вод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Я хочу быть с тоб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сни из репертуара  группы  «Воскрес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«Снилось  мне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«Ночная  пт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сни из репертуара  группы «Сектор га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«Демобилиз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«Лир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«Выхода нет» - из репертуара группы «Спли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  <w:tab/>
        <w:t>«Зачем топтать мою  любовь» - из репертуара группы «Смысловые галлюцин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уго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Вчера» - гр. «Биттл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Зеленоглазое такси» - Ляпис Трубец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Песня идущего  домой» - В. Бут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Прасковья» - гр. «Ума Турма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«Я куплю тебе дом» - М.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«Юность в сапогах» - из кинофильма «Солда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«Девушка по городу …» - В. Бут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«Отель калифорния» - гр. «Игл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«Мой рок-н-ролл» - гр. «Би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«Вот пуля просвистела» - «Чиж и  ко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реперту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3 ГОД ОБУЧЕН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 Е  М 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игры на гит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репертуа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ансам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аранж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еории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твор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ретьем году обучения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комить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ами аранжировк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ами  композиц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ятием лад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звучиями и их обращения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игры на гитаре и способы звукоизвлеч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ила и способы выполнения технических упражнен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игры в ансамб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ить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 чувствовать себя на сцен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электромузыкальными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самостоятельно заниматься творчест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быть перспективным и успешн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в дальнейшем заниматься музык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творческого объединения «Нирва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 часовой концерт, который пройдет в Доме детского творчества и гастрольные поездки по школам и Домам куль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рт – это демонстрация творческих способностей детей, показ своих знаний, умений, навыков на практике, приобретенных во время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лана на год, анкетирование, режим работы, орг.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ехника игры на гитар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технические упражнения на аппликатуру, для развития   координации рук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подбор аппликатур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ние технически трудных фрагментов исполняемых произвед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иемов звукоизвлечения и приемов исполн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итмическим развитие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 спецэффектов и специальных приставок  для электрогитар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Техника безопасности. История музыки. Настройка гитары, перетяжка струн. Приемы игры: пиццикато, тамбурин, фламенко. Изучение различных подходов в обучении игре на гитаре. Школа Кирьянова, Новикова, Сеговии, Каркасси и др. Виктор Зинчук. Пако де Люч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Самостоятельный выбор и отработка произведений. Отработка сложных технических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 Работа над репертуа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 нов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й подбор музыкальных произведений и работа над концертным                  репертуа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ачеством звукоизвле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закрепление навыков полученных ране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характером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роизведений на слу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воего испол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дбор индивидуальной музыкальной програм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тработка навыков игры на гитаре. Отработка умения петь для зрителей. Игра в ансамбле. Участие в концертах, отчетных концертах, мастер-классах и др. мероприятиях. Шефская помощь воспитанникам 1 и 2 года обуч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ансамблем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 качеством звука и его динамикой при сведении всех парт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-гитара – использование основного и дополнительного баса 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итм-гитара – использование сложных аккордов в подборе аккомпанемента: септаккордов, уменьшенных аккордов (6ти звучных, 4х звучных), использование большого баррэ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тара-соло – отработка сложных пассажей с правильной аппликатурой, использование всех приемов звукоизвлечения и ведения мелодии, применение блока-приставки спецэффект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ные   - удержание темпа и ритма, поддержка музыкальных фраз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шные - использование более сложных технических   оборотов, аккордов и их обращений, игра 2-мя руками, сложные сольные партии, импровизац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 – участники  группы должны освоить навык  сольного и ансамблевого пения (совместная деятельность с творческими объединениями «Импульс», «Солист»)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Ансамблевая игра. Понятие сольной партии, аккомпанемента. Разбивка по партиям. Заменяемость музыкальных инструментов. Работа со средствами программы «Gitar pro». Знаменитые ансамбли России, мир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гра в ансамбле. Сыгрывание по партиям, замена партий.. Прослушивание музыкальных произведений исполняемых различными музыкальными группами и ансамблями. Группа «ДДТ» – песни для души. Тренинговые занятия по сплочению коллектива, преодолению проблем в общении. Организация концертов для родителей,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цертная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  на сце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 на сце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льная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технической отточенностью, свободным и эмоциональным исполнением репертуа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ая игра в гибком ритме  и изменчивом темп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ценического образа и костю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цертных ном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ы теории музык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д – определение лада как системы высотной организации звуков на основе их взаимосвязи и взаимоподчинения. Понятие об устойчивых и неустойчивых ступенях, разрешения. Главные ступени лад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звучие и его обращения (секстаккорды, квартсекстаккорды). Главные трезвучия лада – T, G, D, их обращение и разрешени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ные аккорды – понятие, применение, обозначение (4х звучное, 6ти звуч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сновы аранжиров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(сопровождение, композиционная структур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новных вида деятельности аранжировщика (анализ музыкального текста, составление проекта аранжировки, отбор звуковых средств, проверка и корректировка продук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 Музыкально - творческие зад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мелодию на данный тек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текст на данную мелод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свою песн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в дуэте (ребенок – педагог, деление группы на творческие дуэ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Воспитательная рабо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творчество (педагог и ребенок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епертуар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концертах, фестиваля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Итогов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за год и за весь период посещения коллектива. Отчетный концерт, награждение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ЕРТУ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полуго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Останусь…»- из репертуара гр. «город3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Магнитофон» - из репертуара гр. «Мультфиль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31-я весна» - из репертуара гр. «Ночные снайпе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з репертуара гр. «Танцы мину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«И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«Диктофо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«Цветут цве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Дополнительный репертуар. Песни собственного сочи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полуго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сни из репертуара рок - групп Перм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Город»- гр. «Я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Крылья демона»- гр. «Крик тиш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Нет»- гр. «Враг вра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Капризы бессонного кактуса»- гр. «Зерка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«Просила»- гр. «Бере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«Скрипка»- гр. «Бен Ган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«Один» - гр. «Тихий  Джа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ополнительный репертуар. Песни собственного сочи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реперту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по данной программе использ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собственный опы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других специалистов в данном направлении: Б.А.Брыл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; Николаев А. Г. Москва; Н.Корнакова г. Сургут;  Е.Ф. Кабиловой  г. Москва; О.В. Ермоленк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ую литератур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педагогов Дома детского твор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и дидактические материалы: таблицы аккордов, аудио и видеозаписи.</w:t>
        <w:tab/>
        <w:t xml:space="preserve"> В помощь учащимся предлагаются ряд сборников популярной песни, которые могут использоваться для самостоятельной работы дома и на зан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обеспеч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психологических возможностей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желания и интересов детей (их родителе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ростковой психологии (стремление к взрослению, к новым знаниям, признанию среди сверстников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занятиях благоприятного психологического климата, комфорта, условий для творческой деятельности детей (педагог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ный учебный класс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ы (акустические гитары 8шт., гитара-бас, гитара-соло, гитара-ритм)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тор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барабанная установ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ы 3шт.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ие системы 2шт.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шерский пуль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пополнения материально-технической баз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понсор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спонсорская помощь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Борисенко Н.В. «Гитарная песня» изд. Айрис.Дидактика М-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Буйлова Л.Н. «Проектирование образовательных програм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Добрынина Ф.Н. «Понятие морали» – М.-200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Дополнительное образование №6-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Дополнительное образование №7-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Борисенко Н.В. «Гитарная песня» изд. Айрис.Дидактика М-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История музыкальных инструментов. Под ред. Соловьевой. М.-200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Музыкальная энциклопедия. М-2013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Музыка в школе №3-2001 ст. Карнакова, Кабилова, Ермол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Л.Шумеев «Возьми гитару» Молодежная эстрада №6-7, 200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Яковлев Е.Т. «Эстетика» – М –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0"/>
          <w:szCs w:val="28"/>
        </w:rPr>
      </w:pPr>
      <w:r>
        <w:rPr>
          <w:rFonts w:cs="Times New Roman" w:ascii="Times New Roman" w:hAnsi="Times New Roman"/>
          <w:sz w:val="160"/>
          <w:szCs w:val="28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игры на гит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Акустическая гитара и ритм-гит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игрывание гармонических последовательностей  (Т- D-Т;  Т- D-S-Т;  Т- S- D –Т) в разных тональностях  с разным ритмом (разным боем), используя различные приемы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игрывание гармонических последовательностей перебором (арпеджио), используя разные приемы игры и разные аппликатурные комб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о гит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ние гамм, мелодий, хроматизмов в разных тональностях с правильной аппликатурой, используя разные приемы игры (легато, стоккато, тремоло, пиццикато) в быстром и медленном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лодия, применяемая  для упражнений  на соло гитаре(нумерация струн  снизу ввер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      II            III            IV               V               VI                VI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         3             4    2       3      2         4    2     3           2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бские  цифры обозначают аппликатуру (номер пальца, зажимающего ту или иную струну), а римские цифры – 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Бас-гит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игрывание гамм, мелодий, хроматизмов  в разных тональностях с правильной  аппликатурой, используя приемы игры легато, стоккато и тремо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игрывание хроматизма от фа на первом ладу (4струна) и от си( 3 струна) в ок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, применяемая  для упражнений  на бас гита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  II          III            IV               V               VI        VII            V  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  <w:tab/>
        <w:t xml:space="preserve"> 3  2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   3</w:t>
        <w:tab/>
        <w:t>4            2</w:t>
        <w:tab/>
        <w:t xml:space="preserve">4      2   4            </w:t>
        <w:tab/>
        <w:t xml:space="preserve">      3</w:t>
        <w:tab/>
        <w:t xml:space="preserve">      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нятиях применяются буквенно-цифровые обозначения аккор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ля; С – до; Е – ми; В – си; Д – ре; F – фа; G – с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буквенный символ соответствует определенному аккор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жор, минор – это музыкальные термины, определяющие характер звучания аккорда. Мажорный аккорд вызывает у слушателя светлые ощущения, минорный – ассоциируется с грустью. Такая характеристика мажорных и минорных аккордов достаточно условна. Для того, чтобы уловить разницу в их звучании, рекомендуется поочередно несколько раз подряд прослушать мажорный, а затем минорный аккорды. Если рядом с буквой не стоит никаких обозначений, то аккорд читается как мажорный. Например А – ля мажор, С – до мажор. Латинская буква «m» после буквы указывает на то, что аккорд является мино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имер: Аm – ля – минор; Сm – до – мин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ифра  «семь» – в буквенных обозначениях означает септаккорды. Например: А7 – ля септаккорд; С7 – до септакк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ра «шесть» означает секстаккорд. Например: А6 – ля секстаккорд; С6 – до секстакк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ифра «ноль» вверху буквы – обозначает уменьшенный аккорд. Например: А0 – уменьшенный, С0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взаимодействия аккор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более употребительных тональ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минор –  До  мажор E7-Am</w:t>
        <w:tab/>
        <w:t>A7-Dm</w:t>
        <w:tab/>
        <w:t>D7-E7</w:t>
        <w:tab/>
        <w:t>F</w:t>
        <w:tab/>
        <w:t>D7-G7</w:t>
        <w:tab/>
        <w:t>G7-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-минор – Соль мажор B7-E m</w:t>
        <w:tab/>
        <w:t>E7-Am</w:t>
        <w:tab/>
        <w:t>F#7-B7</w:t>
        <w:tab/>
        <w:t>C</w:t>
        <w:tab/>
        <w:t>A7-D7</w:t>
        <w:tab/>
        <w:t>D7-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ин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аж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7-Dm</w:t>
        <w:tab/>
        <w:t>D7-Gm</w:t>
        <w:tab/>
        <w:t>E7-A7</w:t>
        <w:tab/>
        <w:t>B6</w:t>
        <w:tab/>
        <w:t>G7-C7</w:t>
        <w:tab/>
        <w:t>C7-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ин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аж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#7-B m</w:t>
        <w:tab/>
        <w:t>B7-Em</w:t>
        <w:tab/>
        <w:t>C#7- F#7</w:t>
        <w:tab/>
        <w:t>G</w:t>
        <w:tab/>
        <w:t>E7-F7</w:t>
        <w:tab/>
        <w:t>A7-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аж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#7-F#m</w:t>
        <w:tab/>
        <w:t>F#7-Bm</w:t>
        <w:tab/>
        <w:t>G#7- C#7</w:t>
        <w:tab/>
        <w:t>D</w:t>
        <w:tab/>
        <w:t>B7-E7</w:t>
        <w:tab/>
        <w:t>E7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кордовые сет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лад              IIлад                  I лад                II лад       III 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m-ля минор                                     Dm- ре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лад               IIлад                      I лад             II лад           III 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- ми мажор                                          С - до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                         II                III                           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- ля мажор          D- ре мажор                        Еm-ми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 лад       II лад      IIIлад              II лад    IIIлад       IV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F-фа мажор                                 H m-cи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аккорды ставятся по принципу фа мажора и си минора с продвижением на пол тона вверх. Так же при игре используются  аккорды, которые играются по принципу ля мажора и ми минора, только с  баррэ ( прием игры на гитаре, при котором указательный палец  левой руки прижимает к грифу несколько струн одновременно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усвоения материала и овладения техникой игры мною разработаныупражнения для игры на гит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Акустическая гитара и ритм-гит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игрывание гармонических последовательностей  (Т- D-Т;  Т- D-S-Т;  Т- S- D –Т) в разных тональностях  с разным ритмом (разным боем), используя различные приемы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игрывание гармонических последовательностей перебором (арпеджио), используя разные приемы игры и разные аппликатурные комб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о гит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ние гамм, мелодий, хроматизмов в разных тональностях с правильной аппликатурой, используя разные приемы игры (легато, стоккато, тремоло, пиццикато) в быстром и медленном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лодия, применяемая  для упражнений  на соло гитаре(нумерация струн  снизу ввер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      II            III            IV               V               VI                VII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         3             4    2       3      2         4    2     3           2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бские  цифры обозначают аппликатуру (номер пальца, зажимающего ту или иную стру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Бас-гит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игрывание гамм, мелодий, хроматизмов  в разных тональностях с правильной  аппликатурой, используя приемы игры легато, стоккато и тремо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игрывание хроматизма от фа на первом ладу (4струна) и от си( 3 струна) в ок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, применяемая  для упражнений  на бас гита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  II          III            IV               V               VI        VII            V  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  <w:tab/>
        <w:t xml:space="preserve"> 3  2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   3</w:t>
        <w:tab/>
        <w:t>4            2</w:t>
        <w:tab/>
        <w:t xml:space="preserve">4      2   4            </w:t>
        <w:tab/>
        <w:t xml:space="preserve">      3</w:t>
        <w:tab/>
        <w:t xml:space="preserve">      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нятиях применяются буквенно-цифровые обозначения аккор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ля; С – до; Е – ми; В – си; Д – ре; F – фа; G – с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буквенный символ соответствует определенному аккор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жор, минор – это музыкальные термины, определяющие характер звучания аккорда. Мажорный аккорд вызывает у слушателя светлые ощущения, минорный – ассоциируется с грустью. Такая характеристика мажорных и минорных аккордов достаточно условна. Для того, чтобы уловить разницу в их звучании, рекомендуется поочередно несколько раз подряд прослушать мажорный, а затем минорный аккорды. Если рядом с буквой не стоит никаких обозначений, то аккорд читается как мажорный. Например А – ля мажор, С – до мажор. Латинская буква «m» после буквы указывает на то, что аккорд является мино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имер: Аm – ля – минор; Сm – до – мин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ифра  «семь» – в буквенных обозначениях означает септаккорды. Например: А7 – ля септаккорд; С7 – до септакк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ра «шесть» означает секстаккорд. Например: А6 – ля секстаккорд; С6 – до секстакк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ифра «ноль» вверху буквы – обозначает уменьшенный аккорд. Например: А0 – уменьшенный, С0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взаимодействия аккор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более употребительных тональ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минор –  До  мажор E7-Am</w:t>
        <w:tab/>
        <w:t>A7-Dm</w:t>
        <w:tab/>
        <w:t>D7-E7</w:t>
        <w:tab/>
        <w:t>F</w:t>
        <w:tab/>
        <w:t>D7-G7</w:t>
        <w:tab/>
        <w:t>G7-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-минор – Соль мажор B7-E m</w:t>
        <w:tab/>
        <w:t>E7-Am</w:t>
        <w:tab/>
        <w:t>F#7-B7</w:t>
        <w:tab/>
        <w:t>C</w:t>
        <w:tab/>
        <w:t>A7-D7</w:t>
        <w:tab/>
        <w:t>D7-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ин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аж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7-Dm</w:t>
        <w:tab/>
        <w:t>D7-Gm</w:t>
        <w:tab/>
        <w:t>E7-A7</w:t>
        <w:tab/>
        <w:t>B6</w:t>
        <w:tab/>
        <w:t>G7-C7</w:t>
        <w:tab/>
        <w:t>C7-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ин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аж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#7-B m</w:t>
        <w:tab/>
        <w:t>B7-Em</w:t>
        <w:tab/>
        <w:t>C#7- F#7</w:t>
        <w:tab/>
        <w:t>G</w:t>
        <w:tab/>
        <w:t>E7-F7</w:t>
        <w:tab/>
        <w:t>A7-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аж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#7-F#m</w:t>
        <w:tab/>
        <w:t>F#7-Bm</w:t>
        <w:tab/>
        <w:t>G#7- C#7</w:t>
        <w:tab/>
        <w:t>D</w:t>
        <w:tab/>
        <w:t>B7-E7</w:t>
        <w:tab/>
        <w:t>E7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кордовые сет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лад              IIлад                  I лад                II лад       III 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m-ля минор                                     Dm- ре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лад               IIлад                      I лад             II лад           III 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- ми мажор                                          С - до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                         II                III                            I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- ля мажор          D- ре мажор                        Еm-ми минор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 лад       II лад      IIIлад              II лад    IIIлад       IVлад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F-фа мажор                                 H m-cи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аккорды ставятся по принципу фа мажора и си минора с продвижением на пол тона вверх. Так же при игре используются  аккорды, которые играются по принципу ля мажора и ми минора, только с  баррэ ( прием игры на гитаре, при котором указательный палец  левой руки прижимает к грифу несколько струн одноврем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              Техника игры на гит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х звучный, 3хзвучный, 6ти звучный, 5ти звучный, 7ми звучный, без первого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ирандо – звукоизвлечение производится путем защипывания струны, применяется в аккордах, быстрых арпеджио, в случаях, когда струны должны звучать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пояндо -  палец, извлекающий звук, падает на надлежащую струну. Этот прием позволяет извлечь красивый, мощный звук. Используется для пассажей и проведения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етч   ( продольное вибрато) – специфический прием на гитаре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ка исполнения заключается в следующем: один из пальцев, прижимающих струну, скользит вместе с ней перпендикулярно грифу, благодаря чему взятый звук повышается в пределах от одной четверти тона до целого. Обозначается be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лиссандо   – скольжение одного или нескольких пальцев левой руки по струнам и ладам грифа. Выполняется этот прием следующим образом: первая нота извлекается ударом медиатора, вторая – скольжением па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иссандо имеет ряд разновидностей: длинные глиссандо – скольжение вниз или вверх к заданной ноте в пределах до пяти полутонов, короткое – в пределах от одного до трех полут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значение: gli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ццикато – способ игры щип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исполнения этого способа ученик кладет правую руку на струны и одновременно извлекает звук медиатором или играет у самой под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ывается в нотах – piz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ррэ     – прием игры на гитаре, при котором указательный палец  левой руки прижимает к грифу несколько струн одновременно. В зависимости от числа прижатых струн баррэ называют малым или большим. Данный прием обозначается скобкой, указывающий на количество прижатых струн и римской цифрой, определяющий лад для указательного па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гра с басами – исполнение мелодии с басом – 2х голосие – усложнившая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фактура требует повышенного внимания к аппликатуре обеих рук. Извлекается на 12, 9, 7 и 5 ладах. Обозначаются harm, arm, или ft, способ аккомпане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педжио (переборы) - способ аккомпанемента, поочередное повторение звуков один за другим (3х звуч., 4х звуч., 6ти звуч., 8ми звуч.) вверх, а затем вниз, как правило, исполняется восьмыми но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оло - быстрое повторение одного или нескольких звуков звукоизвлечения происходит от удара медиатором по струне вверх-вниз обозначается в нотах . Качество звука зависит от частоты пульс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Флажолет    - особый вид звучания, когда палец не прижимает струну к грифу, а лишь слегка касается ее при одновременном ударе по этой струне медиатором. Звучит высокий обертон наподобие звука флейты. Существует 2 вида флажолетов –  натуральные и искусствен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туральные  – звук извлекается на открытой струне. Используется в основном на Y, YII, XII лад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Искусственные  – на закрытой стру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Легато    - имеет свои технически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- й способ -  при исполнении какой-либо фразы на одной и той же струне первый звук из связанной мной группы нот звучит от удара медиатором, в то время как остальные ноты извлекаются пальцами левой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- й способ – состоит в том, что первый звук извлекается ударом медиатора, второй – ударом пальца левой руки по соответствующей стру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таккато     - выполняется с помощью глушения звука. Чем быстрее происходит глушение звука, тем острее стакка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ртато    - мягкое, выразительное подчеркивание звуков. Исполняется оно путем как бы «вдавливания» струны в гриф пальцами левой руки, при  активном звукоизвлечении правой. Длительность ноты выдерживается пол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октаву – используем 2 и 5 палец в левой руке, быстрая смена пальцев (репетиц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этот прием используется в основном при игре на бас-гитаре.     </w:t>
      </w:r>
    </w:p>
    <w:p>
      <w:pPr>
        <w:pStyle w:val="Normal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 песен на сл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едставленная методика обучения  оригинальна, уже после 1 года обучения, дети в достаточной степени владеют инструментом. При игре по нотам действует схема «вижу-воспроизвожу», а при игре по слуху «слышу-воспроизвожу». Это значит, что в обоих случаях участвует память, но на разных уро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сновным правилом подбора аккомпанемента по слуху является хорошее знание мелодии той песни, которую нужно подобрать. Дальнейшее зависит от того, как ребенок сумеет «вогнать» эту мелодию в рамки изучаемых гармонических последовательностей. Главную роль при этом играет слух – контролирующий орган, выбирающий из множества вариантов подходя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Методика подбора песен по слуху заключается в том, чтобы не расставлять буквенно обозначения аккордов над словами песни, а научить самостоятельно, через развития слуха, в нужном месте взять правильный аккор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ка и ремонт инструмента, инструкт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ущественным моментом в работе педагога можно считать обучение детей настройке и ремонту инструмента. На занятиях проводится инструктаж по технике безопасности, поскольку лопнувшая струна гитары представляет большую опасность. Так же инструктаж проводится по работе с электроинструментами и звукоусилительной аппара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репертуа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нового произведения всегда начинается с прослушивания. Произведение может исполнить либо педагог, либо можно прослушать аудио запись. Нужно акцентировать внимание детей на исполнение  технически трудных мест, затем в ходе совместного обсуждения дети стараются разобраться в характере к идее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сле того, как дети ознакомятся с произведением, можно попытаться всем вместе в очень медленном темпе проиграть какую-то часть произведения или отдельную фразу. Необходимо приучить детей  составлять план работы над произвед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музыкальной выраз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на из важных задач педагога – помочь детям выразительно интерпретировать произведение, проникнувшись его содержанием. Вживание исполнителя в образ – это осмысление им музыкальной речи с ее мелодией, гармонией,  ритмом, динамикой, темпом, тембровой окраской, формой и эмоционально-поэтическим содерж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чень важно для создания музыкального образа передать ритм, ритмическое построение произведения, поэтому репертуар берется с ярко выраженными ритмическими построе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 занятии может быть использован метод музыкальных ассоциаций – предложить детям представить себе уже известные музыкальные произведения с подобным ритмическим проявлением, вспомнить те чувства и настроения, которые они вызы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редством музыкальной выразительности является гармония.                    Гармонические построения используются для изображения явлений природы, различных событий, для передачи психологическ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и главную роль играет мелод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ансам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е музицирование способствует развитию тембрального, ладового, гармонического, регистрового слуха. На 2-м году обучения из числа детей посещающих объединение, выбирается ударник, по желанию, но с хорошим чувством ритма. Первое время используется только малая ударная установка (большой барабан, малый барабан, 1 подвесная тарелка, хай-хэт) и несложные ритмы. Так же для игры в ансамбле, в объединение набираются дети, владеющие игрой на  фоно. Они обучаются игре на синтезаторе, учатся пользоваться инструментом (переключать нужные голоса, тембры, регулировать уровень звука). Вокалисты приглашаются из объединения «Солист», а также по желанию дети, имеющие хорошие вокальные д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игре в ансамбле важно исполнение музыкального текста без ошибок и остановок. А так же работа над качеством звукоизвлечения, над выразительным исполнением. Первоначальный навык -  услышать и исполнить произведение целиком, закрепление навыка концентрации внимания, слуха. Игра в ансамбле обогащает музыканта, расширяет его творческие возмож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Необходимо научить детей избегать монотонного повторения в аккомпанементе с одного и того же аккорда. Введение заменяющих аккордов в место указанных.Главное при замене аккордов – общий тон. Для правильной замены важно, чтобы у заменяющего аккорда хотя бы одна нота была общей,  и чтобы он не диссонировал по отношению к мелодии. Исключение могут составлять промежуточные аккорды. Детям необходимо совершенствовать быструю смену аккордов при игре в быстром темпе и  учиться  играть как по нотам так и наизусть, учиться транспонировать в объеме полутона и 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ый раздел обучения при работе над произведением – воспитание у детей способности слышать произведение и умение его исполнять (в частности, умение «горизонтально мыслить» и «мыслить вперед»,  предвосхищая реально слышимое). Этот раздел так же включает в себя работу над концертным репертуаром. бас-гитара – использование основного и дополнительного баса – значительно обогащает аккомпанемент, основной  бас должен звучать на сильную долю, а дополнительный следуя за ним, может попадать как на слабую, так и сильную долю такта. Используются навыки импровизации – дополнительный бас выбирается, исходя из фантазии исполнителя и удобства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итм-гитара – использование сложных аккордов в подборе аккомпанемента: септаккордов, уменьшенных аккордов (6ти звучных, 4х звучных), частое использование большого баррэ, использование в аккомпанементе зат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 гитара-соло – исполняет главную партию и играет ведущую роль в ансамб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сложных пассажей с правильной аппликатурой, использование всех приемов звукоизвлечения и ведения мелодии, применение блока-приставки спецэфф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дарные   - удержание темпа и ритма, поддержка музыкальных фраз, использование  ударной установки зависит от стиля, темпа и характера, используются разные ритмы и стили, в зависимости от этого можно задействовать как всю ударную установку,  так и какую-то ее часть, играть как  палочками, так и  щетками. Сегодня  игра на ударных инструментах стала  очень сложной, поэтому иногда можно заменить ударные в наиболее трудных произведениях – синтеза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лавишные - использование более сложных технических   оборотов, аккордов и их обращений, игра 2-мя руками, сложные сольные партии, импров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кал – участники  ВИА должны освоить навык  сольного и ансамблевого п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творческие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Это один из современных вариантов занятий, путь творческого общения педагога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творческих заданий строится в 2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бращение к жизненным примерам, впечатления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ращение к произведениям искусства, в которых запечатлены знакомые учащимся образы, явления,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ям предлаг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. Задания на выявление образно-тематического единства различных художественных произведений, объединенных по каким-либо общим признакам (стилистическое единство, жанр, сюже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Синтезация различных образных решений в пределах одного и того же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Нахождение  - «различного в сходн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. Задания на нахождение ассоциативно-образ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Галерея образов – выбор ассоциативно-образного 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«Цветовое восприятие музы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ая импровизация – продукт взаимодействия образно-художественного и конструктивного мышления. Качество свободной импровизации зависит от вкуса исполнителя, его творческого воображения. Истинная импровизация строится на принципе разрушения стереотипов. Импровизация строится на основе  мелодических, гармонических и ритмических варьирований. Самая благоприятная почва для импровизации – ладогармоническая основа, применение творческих игр «Футбол», и «Минус один».Для разнообразия форм занятий можно проводить конкурсы, праздники, тесты, «Творческие мастерские», «Марафоны», «Тусовки» и другие практические занятия (в том числе занятия на улице). Так же детям дается задание  подобрать  песню на слух. Дети  должны  уметь выбрать  правильную  фактурную  основу, найти  соответствующие гармонические и ритмические формулы, оформить  мелодический материал (подголоски, имитации, дублирование вокальной темы); уметь сочинить, если надо, сольные вставки, вступление к песне. Безусловно, играя по слуху, дети должны сохранить характер и мелодические особенности песни. Игра по слуху связана  с выбором  тональности, обычно дети ко 2-му  году обучения  хорошо ориентируются  в 3-х, 4-х тональностях   (a- moll, d-moll, С, F).Солисту эти тональности могут быть неудобными для пения, поэтому чтобы ребенок легко ориентировался  в ладотональной системе, полезно предложить ему поиграть в разных  тональностях  простые гармонические схемы, например Т- S-D-Т, и довести их до автома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 обучение искусству импровизации нужно тогда, когда у музыканта уже сформирован  исполнительский  аппарат и выработана свободная  зрительно-слуховая ориентация при игре на инструме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свободной импровизации зависит от вкуса исполнителя, его творческого воображения. Истинная импровизация строится на принципе разрушения стереотипов. Импровизация строится на основе  мелодических, гармонических и ритмических варьирований. Самая благоприятная почва для импровизирования – ладогармоническая основа, применение творческих игр «Футбол», и «Минус один». Музыкальная импровизация – продукт взаимодействия образно-художественного и конструктивного мыш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нообразия форм занятий можно проводить конкурсы, праздники, тесты, «Творческие мастерские», «Марафоны», «Тусовки» и другие практические занятия (в том числе занятия на улице). Так же детям дается задание  подобрать  песню на слух. Дети  должны  уметь выбрать  правильную  фактурную  основу, найти  соответствующие гармонические и ритмические формулы, оформить  мелодический материал (подголоски, имитации, дублирование вокальной темы); уметь сочинить, если надо, сольные вставки, вступление к песне. Безусловно, играя по слуху, дети должны сохранить характер и мелодические особенности песни. Игра по слуху связана  с выбором  тональности, обычно дети ко 2-му  году обучения  хорошо ориентируются  в 3-х, 4-х тональностях   (a- moll, d-moll, С, F).Солисту эти тональности могут быть неудобными для пения, поэтому чтобы ребенок легко ориентировался  в ладотональной системе, полезно предложить ему поиграть в разных  тональностях  простые гармонические схемы, например Т- S-D-Т, и довести их до автома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 обучение искусству импровизации нужно тогда, когда у музыканта уже сформирован  исполнительский  аппарат и выработана свободная  зрительно-слуховая ориентация при игре на инструменте. Большую роль в освоении данной программы играют уроки импровизации, они позволяют высвободить скрытую творческую энергию исполнителя. Чтобы мотивировать детей к занятиям импровизацией, программой предусмотрены творческие игры. Особенно детям нравится игра «Футбол», когда пасуют друг другу, но не мячом, а мелодией. Получаются просто шедевры. Так же  каждому ребенку , посещающему объединение , в форме  задания  на дом предлагается сочинить импровизацию  для песни , мелодию для песни, либо всю песню целиком, провоцируя детей на  постоянное занятие композицией и исполнение , в основном, собственных пес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анж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ранжировка представляет собой уже существующую мелодию, прорастающую в тот или иной тип композиции. Задача состоит в подборе подходящего сопровождения для этой мелодии и конкретизации композиционной 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казать о 4 основных видах деятельности аранжировщика (анализ музыкального текста, составление проекта аранжировки, отбор звуковых средств, проверка и корректировка продукта). Занятия аранжировкой просто необходимы детям для развития фантазии, индивидуальности, к тому же у каждого ребенка получается свое собственное музыкальное произведение. Большую роль в освоении данной программы играют уроки импровизации, они позволяют высвободить скрытую творческую энергию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бучение в объединении «Нирвана» не сводится к овладению только инструментом, а нацелено на обеспечение общего личностного развития ребенка, то в совместной структуре работы с ребенком, коллективом, методика обучения игре на гитаре выступает фрагментом всей учебно-воспит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тмосфера на занятиях творческая. Дети фиксируют внимание на качестве своей работы и нуждаются в оценке. Поэтому обязательна оценочная деятельность педагога. Как правило, она практикуется в форме одоб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ощрением в нашем коллективе считае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а ученика, который правильно выполняет все задания и требования педаго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педагога к сильным ученикам позаниматься с теми, кто по болезни или другим причинам отсутствовали на занятиях, после чего педагог проверяет эту рабо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цертных выступле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одителями об успехах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родителями нового хорошего инструмента (по рекомендации педагога, основанной на информировании родителей о таланте, способностях ребенка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ны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ется с учетом пожеланий детей, родителей, с постепенным усложнением репертуа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ок-тусовках, концертах, дискотеках, гастрольных поездках, молодежных акциях, конкурсах, фестивалях. Так же данная тема включает репетицио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владения эстрадной и роковой техникой исполнения мной разработаны упражнения для          распе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ние с закрытым ртом на звук «м» вверх и вниз по полутонам от ноты си малой октавы (си-до-си-до-си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ние на слоги «тип-топ» вверх и вниз по полутонам, постепенно ускоряя темп (поется от ноты си, по тому же принципу, как и в первом упражн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ние скороговорки «Скок, скок, поскок…»начиная  с ля минора пропевание нисходящего 4-хзвучия  вверх по полут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певание слогов «Ра-ра-ри-ра-ри-ра», «ла-ла-ли-ла-ли-ла» от ля - малой октавы вверх и вниз (ля-ля-до-ре-ми-ми, ля-ля-си-до-ре-ре, ля-ля-до-ре-до-ля, ля-ля-си-до-си-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певание скороговорки «Проворонила ворона вороненка…» от «до» первой октавы по полутонам вверх и вниз (до-до фа-фа-ми-ре-ми-ми-ре-до-ре-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певание звуков «е-и-е-и-е-и-е» со сбросом звука вниз, в конце фразы на высоких звуках и с распевание последнего звука вверх на низких звук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ние первой фразы из песни «Летите голуби…» на легато по полутонам вверх и вни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ыстрое пропевание слов  «самба, румба, самба и румба» по полутонам  вверх и вниз (до-до-ре-ре-до-до-до-ре-ре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упражнения разработаны мной  для быстрой подготовки  голосового аппарата к пению, к тому же их довольно интересно пропевать, т.к. они исполняются в разной манере и разных стил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6:00Z</dcterms:created>
  <dc:creator>Rafida</dc:creator>
  <dc:description/>
  <cp:keywords/>
  <dc:language>en-US</dc:language>
  <cp:lastModifiedBy>user</cp:lastModifiedBy>
  <cp:lastPrinted>2014-02-10T09:03:00Z</cp:lastPrinted>
  <dcterms:modified xsi:type="dcterms:W3CDTF">2014-08-27T10:42:00Z</dcterms:modified>
  <cp:revision>24</cp:revision>
  <dc:subject/>
  <dc:title/>
</cp:coreProperties>
</file>