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Сказка по правилам дорожного движения для начальной школы: «Лесной светофор»</w:t>
      </w:r>
    </w:p>
    <w:p>
      <w:pPr>
        <w:pStyle w:val="Normal"/>
        <w:ind w:left="1620" w:hanging="162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по ПДД, компьютер, мультимедийный проектор, экран, презентация,микрофоны, дорожные знаки, изображение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Ведущий</w:t>
      </w:r>
      <w:r>
        <w:rPr>
          <w:b/>
          <w:bCs/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 xml:space="preserve"> </w:t>
      </w:r>
      <w:r>
        <w:rPr>
          <w:b/>
          <w:color w:val="000000"/>
          <w:sz w:val="28"/>
          <w:szCs w:val="28"/>
          <w:highlight w:val="yellow"/>
        </w:rPr>
        <w:t>(Слайд 1 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етишки! Сегодня у вас очень важный день. Первоклассниками вы уже стали?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чают хором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тали!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ставать рано научились? Или нет?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Научились!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едавно, в этом зале, вам всем был вручены удостоверения Грамотного пешехода! А кто знает, кого называют пешеходом?</w:t>
      </w:r>
    </w:p>
    <w:p>
      <w:pPr>
        <w:pStyle w:val="Normal"/>
        <w:ind w:left="540" w:firstLine="16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классники отвечают на вопрос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( Слайд 2)</w:t>
      </w:r>
      <w:r>
        <w:rPr>
          <w:sz w:val="28"/>
          <w:szCs w:val="28"/>
        </w:rPr>
        <w:t xml:space="preserve"> Кто по улице идет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Тот зовется пешеход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Это я, и ты, и он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Папа, мама, почтальон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се, кто ходит по дорогам,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Ой, не так, по переходам!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Все, кто знает без сомнень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Ребята, а зачем нам надо знать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Я думаю мы без труда с вами ответим на этот вопрос!</w:t>
      </w:r>
    </w:p>
    <w:p>
      <w:pPr>
        <w:pStyle w:val="Normal"/>
        <w:ind w:firstLine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классники отвечают.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вы молодцы! Уже прекрасно знаете, что изучать правила нам надо, чтобы не попасть в дорожно-транспортное происшествие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ребенок 1: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Давайте представим такую картин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Идут пешеходы в костюмах старинных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там, где идти им положено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доль стен тротуары проложен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пыта стучат по старинным камня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сь транспорт ещё – лошадины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кучер старинный старинным коня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каз выкликает старинный: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highlight w:val="yellow"/>
        </w:rPr>
        <w:t>( Слайд 3)</w:t>
      </w:r>
      <w:r>
        <w:rPr>
          <w:sz w:val="28"/>
          <w:szCs w:val="28"/>
        </w:rPr>
        <w:t xml:space="preserve"> То «но-о-о говорит, то другое что-либо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транспорт идет, или транспорт стои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ть слушался он без ошибк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 двигался транспорт не шибк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акую дорогу любой пешеход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йдя с тротуара, легко перейдет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были в ту давнюю пор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Ещё ни к чему светофо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 как-т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 транспортом конным вдогонк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рельсам проехала первая конка,</w:t>
      </w:r>
      <w:r>
        <w:rPr>
          <w:b/>
          <w:sz w:val="28"/>
          <w:szCs w:val="28"/>
          <w:highlight w:val="yellow"/>
        </w:rPr>
        <w:t xml:space="preserve"> ( Слайд 4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сто пассажиров с поклаж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ехали в том экипаж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том пожалели трудяг-лошаде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кто-то придумал трамвай для людей:</w:t>
      </w:r>
      <w:r>
        <w:rPr>
          <w:b/>
          <w:sz w:val="28"/>
          <w:szCs w:val="28"/>
          <w:highlight w:val="yellow"/>
        </w:rPr>
        <w:t xml:space="preserve"> ( Слайд 5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ни зафырчали, по улицам мчас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втобус, троллейбус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рамвай и такси…</w:t>
      </w:r>
      <w:r>
        <w:rPr>
          <w:b/>
          <w:sz w:val="28"/>
          <w:szCs w:val="28"/>
          <w:highlight w:val="yellow"/>
        </w:rPr>
        <w:t>( Слайд 6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вся мостовая спешит – колесит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йти с тротуара мне страшно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ак как же, скажите, проспект перейт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может, быть очередь тут завест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может, кому-нибудь нам поручи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 ней справедливо и строго следит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му же поручим мы этот дозор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т тут-то на помощь пришёл…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Светофор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ебята, а вы знаете  как выглядел  самый первый светофор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( Слайд 7)</w:t>
      </w:r>
      <w:r>
        <w:rPr>
          <w:sz w:val="28"/>
          <w:szCs w:val="28"/>
        </w:rPr>
        <w:t xml:space="preserve"> В 1868 году в Лондоне перед зданием парламента установили </w:t>
      </w:r>
      <w:r>
        <w:rPr>
          <w:b/>
          <w:bCs/>
          <w:sz w:val="28"/>
          <w:szCs w:val="28"/>
        </w:rPr>
        <w:t>семафор</w:t>
      </w:r>
      <w:r>
        <w:rPr>
          <w:sz w:val="28"/>
          <w:szCs w:val="28"/>
        </w:rPr>
        <w:t xml:space="preserve">. Именно семафор, который уже применялся на железных дорогах. Его придумал английский инженер Най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ебята, скажите, а можно в наше время обойтись без светофора? Действительно, без светофора очень сложно и пешеходам и водителя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, что случилось в сказочном лесу, когда в нем появился светофор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 Слайд 8)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ребенок 2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лесу, где все без прави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дили до сих пор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днажды появил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рожный светофо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куда-то с дорог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нес его медвед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звери прибежа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технику смотре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первым начал Ёжик,</w:t>
      </w:r>
    </w:p>
    <w:p>
      <w:pPr>
        <w:pStyle w:val="Normal"/>
        <w:rPr/>
      </w:pPr>
      <w:r>
        <w:rPr>
          <w:b/>
          <w:bCs/>
          <w:sz w:val="28"/>
          <w:szCs w:val="28"/>
        </w:rPr>
        <w:t>Ёжик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ая ерунд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ужны для светофор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ток, и пров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если он не буд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следует горе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 днем на эту штук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стоит и смотре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Я с ёжиком согласен! 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азал, зевая волк. –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если б он работа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ой в нем был бы толк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гда гоню я зайц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не просто смысла н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ежать на свет зеленый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оять на красный св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чишк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 я, - сказал Зайчишка, 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гда уже бег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ледить за светофором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стите, не мог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 нас, - Лиса сказала. 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рядки здесь сво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нам на перекрестк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нужен пост ГА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не тоже он не нужен! 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азал из норки крот. –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сам себе проро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земный переход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слышав над собо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умные слова,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ва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Я вообще летаю! 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укала Со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ребенок  2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сталось все, как бы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умит дремучий бо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чается на елк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здельник светофор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мы с тобой не зайц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волки, не кроты –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жу я на работ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в школу ходишь 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мимо мчат машин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ключив огни сво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нам на перекрестка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ужны посты ГА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и нам помогаю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с учат с малых л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агать на свет зелены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оять на красный свет!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equalWidth="false" w:sep="false">
            <w:col w:w="5137" w:space="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 что, друзья, убедились, что без светофора очень сложн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все вместе отгадаем загадки.</w:t>
      </w:r>
    </w:p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bCs/>
          <w:sz w:val="28"/>
          <w:szCs w:val="28"/>
        </w:rPr>
        <w:t>Загад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г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учше правь рул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елосипед)</w:t>
      </w:r>
      <w:r>
        <w:rPr>
          <w:b/>
          <w:sz w:val="28"/>
          <w:szCs w:val="28"/>
          <w:highlight w:val="yellow"/>
        </w:rPr>
        <w:t xml:space="preserve"> ( 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коня 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зин, и масло,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он не пас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он несе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(Автомобиль)</w:t>
      </w:r>
      <w:r>
        <w:rPr>
          <w:b/>
          <w:sz w:val="28"/>
          <w:szCs w:val="28"/>
          <w:highlight w:val="yellow"/>
        </w:rPr>
        <w:t xml:space="preserve"> ( Слайд 1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ваг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ите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их рук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(Троллейбус)</w:t>
      </w:r>
      <w:r>
        <w:rPr>
          <w:b/>
          <w:sz w:val="28"/>
          <w:szCs w:val="28"/>
          <w:highlight w:val="yellow"/>
        </w:rPr>
        <w:t xml:space="preserve"> ( Слайд 11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по улице 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всех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тонких курьих н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езиновых сапожка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(Автобус)</w:t>
      </w:r>
      <w:r>
        <w:rPr>
          <w:b/>
          <w:sz w:val="28"/>
          <w:szCs w:val="28"/>
          <w:highlight w:val="yellow"/>
        </w:rPr>
        <w:t xml:space="preserve"> ( Слайд 12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ч на четырех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иновых сап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иком из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щил нам пианин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(Грузовик)</w:t>
      </w:r>
      <w:r>
        <w:rPr>
          <w:b/>
          <w:sz w:val="28"/>
          <w:szCs w:val="28"/>
          <w:highlight w:val="yellow"/>
        </w:rPr>
        <w:t xml:space="preserve"> ( Слайд 13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заранку за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, и звон, и кутер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ямым стальным дор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яркие дом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(Трамвай)</w:t>
      </w:r>
      <w:r>
        <w:rPr>
          <w:b/>
          <w:sz w:val="28"/>
          <w:szCs w:val="28"/>
          <w:highlight w:val="yellow"/>
        </w:rPr>
        <w:t xml:space="preserve"> ( Слайд 14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по улице ид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т зовется пешехо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ороге вправо, вл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ет транспортное ср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живы и здор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е, дома,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то знает без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авила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просто часть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 вместе: </w:t>
      </w:r>
      <w:r>
        <w:rPr>
          <w:sz w:val="28"/>
          <w:szCs w:val="28"/>
        </w:rPr>
        <w:t>Пешех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в завершение нашего мероприятия давайте попробуем ответить на вопросы из мультфильмов и сказок, в которых упоминаются транспортные сред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ём ехал Емеля к царю во дворец? (На печке)</w:t>
      </w:r>
      <w:r>
        <w:rPr>
          <w:b/>
          <w:sz w:val="28"/>
          <w:szCs w:val="28"/>
          <w:highlight w:val="yellow"/>
        </w:rPr>
        <w:t xml:space="preserve"> ( Слайд 1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ый вид транспорта кота Леопольда? (Велосипед)</w:t>
      </w:r>
      <w:r>
        <w:rPr>
          <w:b/>
          <w:sz w:val="28"/>
          <w:szCs w:val="28"/>
          <w:highlight w:val="yellow"/>
        </w:rPr>
        <w:t xml:space="preserve"> ( Слайд 1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смазывал свой моторчик Карлсон, который живёт на крыше? (Вареньем)</w:t>
      </w:r>
      <w:r>
        <w:rPr>
          <w:b/>
          <w:sz w:val="28"/>
          <w:szCs w:val="28"/>
          <w:highlight w:val="yellow"/>
        </w:rPr>
        <w:t xml:space="preserve"> ( Слайд 1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дарок сделали родители дяди Фёдора почтальону Печкину? (Велосипед)</w:t>
      </w:r>
      <w:r>
        <w:rPr>
          <w:b/>
          <w:sz w:val="28"/>
          <w:szCs w:val="28"/>
          <w:highlight w:val="yellow"/>
        </w:rPr>
        <w:t xml:space="preserve"> ( Слайд 18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что превратила добрая фея тыкву для Золушки? (В карету)</w:t>
      </w:r>
      <w:r>
        <w:rPr>
          <w:b/>
          <w:sz w:val="28"/>
          <w:szCs w:val="28"/>
          <w:highlight w:val="yellow"/>
        </w:rPr>
        <w:t xml:space="preserve"> ( Слайд 19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ём летал старик Хоттабыч? (Ковёр-самолёт)</w:t>
      </w:r>
      <w:r>
        <w:rPr>
          <w:b/>
          <w:sz w:val="28"/>
          <w:szCs w:val="28"/>
          <w:highlight w:val="yellow"/>
        </w:rPr>
        <w:t xml:space="preserve"> ( Слайд 2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Бабы Яги? (Ступа)</w:t>
      </w:r>
      <w:r>
        <w:rPr>
          <w:b/>
          <w:sz w:val="28"/>
          <w:szCs w:val="28"/>
          <w:highlight w:val="yellow"/>
        </w:rPr>
        <w:t xml:space="preserve"> ( Слайд 2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ём поехал в Ленинград человек рассеянный с улицы Бассейной? (Поезд)</w:t>
      </w:r>
      <w:r>
        <w:rPr>
          <w:b/>
          <w:sz w:val="28"/>
          <w:szCs w:val="28"/>
          <w:highlight w:val="yellow"/>
        </w:rPr>
        <w:t xml:space="preserve"> ( Слайд 2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хали медведи на велосипеде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им комарики на… (воздушном шарике)</w:t>
      </w:r>
      <w:r>
        <w:rPr>
          <w:b/>
          <w:sz w:val="28"/>
          <w:szCs w:val="28"/>
          <w:highlight w:val="yellow"/>
        </w:rPr>
        <w:t xml:space="preserve"> ( Слайд 2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утешествовал в мультфильме «Чунга-Чанга»? (Кораблик)</w:t>
      </w:r>
      <w:r>
        <w:rPr>
          <w:b/>
          <w:sz w:val="28"/>
          <w:szCs w:val="28"/>
          <w:highlight w:val="yellow"/>
        </w:rPr>
        <w:t xml:space="preserve"> ( Слайд 2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ём катался Кай? (На санках)</w:t>
      </w:r>
      <w:r>
        <w:rPr>
          <w:b/>
          <w:sz w:val="28"/>
          <w:szCs w:val="28"/>
          <w:highlight w:val="yellow"/>
        </w:rPr>
        <w:t xml:space="preserve"> ( Слайд 2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ём летал барон Мюнхгаузен? (На ядре)</w:t>
      </w:r>
      <w:r>
        <w:rPr>
          <w:b/>
          <w:sz w:val="28"/>
          <w:szCs w:val="28"/>
          <w:highlight w:val="yellow"/>
        </w:rPr>
        <w:t xml:space="preserve"> ( Слайд 2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плыли по морю царица со своим младенцем в сказке о царе Салтане? (В бочке)</w:t>
      </w:r>
      <w:r>
        <w:rPr>
          <w:b/>
          <w:sz w:val="28"/>
          <w:szCs w:val="28"/>
          <w:highlight w:val="yellow"/>
        </w:rPr>
        <w:t xml:space="preserve"> ( Слайд 2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акого транспорта передвигались бременские музыканты? (Повозка)</w:t>
      </w:r>
      <w:r>
        <w:rPr>
          <w:b/>
          <w:sz w:val="28"/>
          <w:szCs w:val="28"/>
          <w:highlight w:val="yellow"/>
        </w:rPr>
        <w:t xml:space="preserve"> ( Слайд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( Слайд 2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этом наш праздник завершен. Но начинается ваше путешествие по школьной стране. И пусть оно станет радостным и безопасным с Правилами дорожного движения!</w:t>
      </w:r>
      <w:r>
        <w:rPr>
          <w:b/>
          <w:sz w:val="28"/>
          <w:szCs w:val="28"/>
          <w:highlight w:val="yellow"/>
        </w:rPr>
        <w:t xml:space="preserve"> ( Слайд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звучит песня про Светофор – ПДД (Музыка – С. Загудае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9:00Z</dcterms:created>
  <dc:creator>Елена</dc:creator>
  <dc:description/>
  <cp:keywords/>
  <dc:language>en-US</dc:language>
  <cp:lastModifiedBy>Пользователь Windows</cp:lastModifiedBy>
  <cp:lastPrinted>2012-10-18T21:14:00Z</cp:lastPrinted>
  <dcterms:modified xsi:type="dcterms:W3CDTF">2014-08-09T19:22:00Z</dcterms:modified>
  <cp:revision>8</cp:revision>
  <dc:subject/>
  <dc:title/>
</cp:coreProperties>
</file>