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открытых струна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296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866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30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146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на открытых струн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1520" cy="2322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8190" cy="213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339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3755" cy="242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166" b="7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10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87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ение первой позиции отдельно на каждой струн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097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255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856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723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52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1548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140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614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389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306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2447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331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114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75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82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2306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3288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906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2822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2381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397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соседних струна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5795" cy="1796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1390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169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5970" cy="1906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ьес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331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045" cy="2272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872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2298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3895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497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2489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3130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3305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430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4385" cy="3355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9641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3228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2181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4562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матические упражн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1773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5975" cy="18484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910" cy="1790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1332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5</w:t>
      </w:r>
    </w:p>
    <w:p>
      <w:pPr>
        <w:pStyle w:val="Normal"/>
        <w:tabs>
          <w:tab w:val="clear" w:pos="708"/>
          <w:tab w:val="left" w:pos="223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8040" cy="18815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366"/>
        <w:gridCol w:w="3254"/>
        <w:gridCol w:w="184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ьесы на одной струне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 </w:t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рашеньки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 Дyтoвa «Волшебные 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расная коровка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ы домры» Вып. 1,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у нашего кота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. 2000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тушок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дрей-воробей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зочка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стушок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Якубовская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лыбельная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Дутова «Волшебные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ы домры» Вып.1,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. 2000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. Т. Потапенко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иса по лесу ходила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Дyтoвa «Волшебные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ы домры» Вып.l,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. 2000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 Тиличеева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асы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Дyтoвa «Волшебные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ы домры» Вып.l,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. 2000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Герчик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робей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Дyтoвa «Волшебные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ы домры» Вып.l,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. 2000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. Н. Лысенко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R.П «Лисичка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 домpиcта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ифара».Москва,. 2006г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.Ю.Фортунатова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н.п «Как под горкой под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Дyтoвa «Волшебные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й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ы домры» Вып.l,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. 2000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. В.Евдокимова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Я на горку шла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 домpиcта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ифара».Москва,. 2006г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. А. Комаровского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н.п «Ходит зайка по саду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отапова «Домра с азов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озитор, С-Пб» 2003г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Филиппенко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ыплятки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отапова «Домра с азов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озитор, С-Пб» 2003г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н.п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пошли наши подружки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отапова «Домра с азов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озитор, С-Пб» 2003г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Красев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оп-топ)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отапова «Домра с азов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озитор, С-Пб» 2003г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омаровский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сенка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отапова «Домра с азов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озитор, С-Пб» 2003г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ИорданскиЙ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лубые санки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 домpиcта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ифара».Москва,. 2006г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абалевский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ленькая полька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Дyтoвa «Волшебные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ы домры» Вып.l,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. 2000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Захаръина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ленький вальс»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отапова «Домра с азов»,.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озитор, С-Пб» 2003г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КОМЕНДУЕМЫЕ СБОРН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ьбом начинающего домриста Вып. 1 196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ьбом начинающего домриста Вып.4 197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ьбом начинающего домриста Вып.6 197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ьбом ученика-домриста Вып.2, Киев 197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блиотека домриста Вып.63   196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блиотека домриста Вып.69   196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блиотека домриста Вып. 70   196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блиотека домриста Вып.71   196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блиотека начинающего домриста Народные песни и танцы 196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ронищев В. "Коляда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инчен К. "Скерцо", Москва, 197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мра 1 класс Киев 1986 Сост. Н.Белоконев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ра с азов А. Потапова СПб. 200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зыкальные занятия с малышами Е. Сугоняева  Ростов-на-Дону 200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9:00Z</dcterms:created>
  <dc:creator>Сергей</dc:creator>
  <dc:description/>
  <cp:keywords/>
  <dc:language>en-US</dc:language>
  <cp:lastModifiedBy>Сергей</cp:lastModifiedBy>
  <dcterms:modified xsi:type="dcterms:W3CDTF">2014-08-21T16:53:00Z</dcterms:modified>
  <cp:revision>2</cp:revision>
  <dc:subject/>
  <dc:title>Игра на открытых струнах</dc:title>
</cp:coreProperties>
</file>