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ы учения об э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иант </w:t>
      </w:r>
      <w:r>
        <w:rPr>
          <w:sz w:val="26"/>
          <w:szCs w:val="26"/>
          <w:lang w:val="en-US"/>
        </w:rPr>
        <w:t>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ерите одно правильное утверждение из четырех предложенных.</w:t>
      </w:r>
    </w:p>
    <w:p>
      <w:pPr>
        <w:pStyle w:val="Normal"/>
        <w:rPr/>
      </w:pPr>
      <w:r>
        <w:rPr>
          <w:sz w:val="26"/>
          <w:szCs w:val="26"/>
        </w:rPr>
        <w:t>1. Ученый, впервые предложивший принцип двойных названий для каждого вид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Ж. Б. Ламарк    б) Ж. Кювье      в) К. Линней         г) Ч. Дарви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Основная движущая сила эволюции, по Линнею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возможность скрещивания видов в природе между собой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прямое приспособление организмов к условиям среды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стремление организмов к самосовершенствованию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движущих сил не выделял, поскольку отрицал эволюц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Идею борьбы за существование Ч. Дарвин почерпнул в трудах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Мальтуса        б) Ламарка        в) Лайеля            г) Бюфф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Эволюционный процесс, протекающий внутри вида, и приводящий к его разделению на два или несколько видов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Макроэволюция                      в) элементарное эволюционное явлени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микроэволюция                      г) надвидовая эволюц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Генетический критерий вида – это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совокупность внешних и внутренних признаков организм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область земной поверхности, занимаемая видом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определенная часть экологической системы, занимаемая особями вид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) свойственный виду набор хромос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Замена гладкой мускулатуры на поперечно – полосатую в двигательной системе, что привело к значительному увеличению подвижности животных, - пример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адаптация                                   в) ароморфоз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идиоадаптация                          г) общей дегене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Главная заслуга Ч. Дарвина заключается в разработке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закона зародышевого сходства          в) теории естественного отбор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генной теории наследования             г) биогенетического зако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По Ч. Дарвину, наиболее напряженной являетс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внутривидовая борьб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межвидовая борьб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) борьба с неблагоприятными факторами окружающей сред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борьба с инфекционными агентами (вирусами, бактериями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Симбиоз рака  - отшельника и актинии – это пример борьбы за существование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внутривидовой     в) борьбы с неблагоприятными условиями сред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межвидовой          г) не имеет отношения к борьбе за существова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Формирование устойчивости к ядохимикатам у таракана прусака – это результат действия отбор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движущего   б) стабилизирующего    в) дизруптивного      г) искус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Филогенетические ряды органов следует отнести к доказательствам эволюци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морфологическим                        в) палеонтологическим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биогеографическим                     г) эмбриологически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Стабилизирующая форма естественного отбора обычно приводит к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расширению прежней нормы реак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сужению прежней нормы реак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двигу прежней нормы реак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сохранению прежней нормы реак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 Формирование двух форм погремка в результате июльского покоса – это результат действия отбор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движущего   б) стабилизирующего   в) дизруптивного     г) искусственног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Сходство в строении органов, возникающее в ходе эволюции у отдаленных форм животных и растений, - результат процесс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конвергенции    б) гомологии     в) аналогии      г) диверген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 Какие из перечисленных пар организма могут служить примером конвергенции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а) сумчатый и полярный волк                   в) крот и землеройк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б) бурый медведь и медведь гризли         г) полярная сова и ушастая с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 Ароморфоз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нижение общего уровн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овышение общего уровн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вышение приспособленности организмов к сре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онижение приспособленности организмов к сре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 Элементарной эволюционной единицей является:</w:t>
      </w:r>
    </w:p>
    <w:p>
      <w:pPr>
        <w:pStyle w:val="Normal"/>
        <w:rPr/>
      </w:pPr>
      <w:r>
        <w:rPr>
          <w:sz w:val="26"/>
          <w:szCs w:val="26"/>
        </w:rPr>
        <w:t>а) особь         б) подвид           в) популяция           г) ви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 Признаки биологического прогрес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слабление эволюционного процесса     в) уменьшение числ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расширение ареала                                    г) сокращение аре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Основой эволюционного процесса является:</w:t>
      </w:r>
    </w:p>
    <w:p>
      <w:pPr>
        <w:pStyle w:val="Normal"/>
        <w:rPr/>
      </w:pPr>
      <w:r>
        <w:rPr>
          <w:sz w:val="26"/>
          <w:szCs w:val="26"/>
        </w:rPr>
        <w:t>а) ненаследственная изменчивость                      в) наследственная изменчивость</w:t>
      </w:r>
    </w:p>
    <w:p>
      <w:pPr>
        <w:pStyle w:val="Normal"/>
        <w:rPr/>
      </w:pPr>
      <w:r>
        <w:rPr>
          <w:sz w:val="26"/>
          <w:szCs w:val="26"/>
        </w:rPr>
        <w:t>б) приспособленность организма к среде            г) искусственный от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Полиплоидизация – это:</w:t>
      </w:r>
    </w:p>
    <w:p>
      <w:pPr>
        <w:pStyle w:val="Normal"/>
        <w:rPr/>
      </w:pPr>
      <w:r>
        <w:rPr>
          <w:sz w:val="26"/>
          <w:szCs w:val="26"/>
        </w:rPr>
        <w:t>а) кратное увеличение числа хромосом     в) увеличение количества хромосом на 2 – 4</w:t>
      </w:r>
    </w:p>
    <w:p>
      <w:pPr>
        <w:pStyle w:val="Normal"/>
        <w:rPr/>
      </w:pPr>
      <w:r>
        <w:rPr>
          <w:sz w:val="26"/>
          <w:szCs w:val="26"/>
        </w:rPr>
        <w:t>б) кратное уменьшение числа хромосом    г) уменьшение количества хромосом на 2 –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Аналогичные орг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ыполняют сходные функции и имеют общее происхо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ыполняют сходные функции и не имеют общего происх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ыполняют разные функции, но имеют общее происхо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ыполняют разные функции и имеют разное происхо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ы учения об э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иант </w:t>
      </w:r>
      <w:r>
        <w:rPr>
          <w:sz w:val="26"/>
          <w:szCs w:val="26"/>
          <w:lang w:val="en-US"/>
        </w:rPr>
        <w:t>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ерите одно правильное утверждение из четырех предложе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оздатель первой эволюционной тео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А. Уоллес      б) Т. Шванн     в) Ж.Б. Ламарк      г) Ч. Дар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2. Основной движущей силой эволюции, по Ламарку,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степенное усложнение в строении органов у различных форм, закрепляемое наследстве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тремление организмов к самосовершенств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борьба за существ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естественный от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вижущей силой эволюции, по Дарвину,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вижущих сил не выделял, поскольку отрицал эволюц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тремление организмов к самосовершенств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естественный от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пражнение и неупражнение органов и систем о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цесс образования из видов новых родов, из родов новых семейств и т. д., является результатом:</w:t>
      </w:r>
    </w:p>
    <w:p>
      <w:pPr>
        <w:pStyle w:val="Normal"/>
        <w:rPr/>
      </w:pPr>
      <w:r>
        <w:rPr>
          <w:sz w:val="26"/>
          <w:szCs w:val="26"/>
        </w:rPr>
        <w:t>а) микроэволюции      б) макроэволюции      в) изоляции      г) популяционных вол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Морфологический критерий вида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овокупность внешних признаков и внутреннего строения организ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бласть земной поверхности, занимаемая ви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пределенная часть экосистемы, занимаемая особями ви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свойственный виду набор хромо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ичина борьбы за существование 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тремлении организмов к совершенств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соответствии между возможностями размножения и ограниченностью ресур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упражнении необходимых для выживания о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ерекомбинации генов при половом размнож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троительство гнезда для высиживания кладки яиц – пример борьбы за существ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жвидовой                       в) с неблагоприятными условиями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нутривидовой                  г) не имеет отношения к борьбе за существ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зультатом микроэволюции является возникновение новых:</w:t>
      </w:r>
    </w:p>
    <w:p>
      <w:pPr>
        <w:pStyle w:val="Normal"/>
        <w:rPr/>
      </w:pPr>
      <w:r>
        <w:rPr>
          <w:sz w:val="26"/>
          <w:szCs w:val="26"/>
        </w:rPr>
        <w:t>а) подвидов и видов                                б) родов и подсемей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емейств и подотрядов                       г) подотрядов и отря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Закон зародышевого сходства и биогенетический закон рассматриваются как доказательства биологической эволюции, полученные с помощью мет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цитогенетического                            в) сравнительно – анатомического</w:t>
      </w:r>
    </w:p>
    <w:p>
      <w:pPr>
        <w:pStyle w:val="Normal"/>
        <w:rPr/>
      </w:pPr>
      <w:r>
        <w:rPr>
          <w:sz w:val="26"/>
          <w:szCs w:val="26"/>
        </w:rPr>
        <w:t>б) палеонтологического                        г) эмбри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Появление цветка и защита семян плодом – пример:</w:t>
      </w:r>
    </w:p>
    <w:p>
      <w:pPr>
        <w:pStyle w:val="Normal"/>
        <w:rPr/>
      </w:pPr>
      <w:r>
        <w:rPr>
          <w:sz w:val="26"/>
          <w:szCs w:val="26"/>
        </w:rPr>
        <w:t>а) адаптации      б) идиоадаптации      в) ороморфоза      г) общей деген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редупреждающую окраску имеет:</w:t>
      </w:r>
    </w:p>
    <w:p>
      <w:pPr>
        <w:pStyle w:val="Normal"/>
        <w:rPr/>
      </w:pPr>
      <w:r>
        <w:rPr>
          <w:sz w:val="26"/>
          <w:szCs w:val="26"/>
        </w:rPr>
        <w:t>а) божья коровка            б) жираф                   в) стрекоза                   г) тиг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Органы, возникшие в эволюции путем диверген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сики гороха и листья росянки               в) конечности медведки и конечности кр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глаза человека и глаза осьминога           г) крылья бабочки и крылья ор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Варианты пищевой специализации форм клюва у птиц – примеры:</w:t>
      </w:r>
    </w:p>
    <w:p>
      <w:pPr>
        <w:pStyle w:val="Normal"/>
        <w:rPr/>
      </w:pPr>
      <w:r>
        <w:rPr>
          <w:sz w:val="26"/>
          <w:szCs w:val="26"/>
        </w:rPr>
        <w:t>а) адаптации      б) идиоадаптации       в) ароморфоза      г) общей деген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Эволюционный фактор, действие которого имеет направленный характер:</w:t>
      </w:r>
    </w:p>
    <w:p>
      <w:pPr>
        <w:pStyle w:val="Normal"/>
        <w:rPr/>
      </w:pPr>
      <w:r>
        <w:rPr>
          <w:sz w:val="26"/>
          <w:szCs w:val="26"/>
        </w:rPr>
        <w:t xml:space="preserve">а) изоляция                                      в) естественный отбор                      </w:t>
      </w:r>
    </w:p>
    <w:p>
      <w:pPr>
        <w:pStyle w:val="Normal"/>
        <w:rPr/>
      </w:pPr>
      <w:r>
        <w:rPr>
          <w:sz w:val="26"/>
          <w:szCs w:val="26"/>
        </w:rPr>
        <w:t>б) мутационный процесс                г) популяционные вол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Борьбу за существование, наследственную изменчивость и естественный отбор можно назв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оказательствами эволюции              в) результатами эволюции</w:t>
      </w:r>
    </w:p>
    <w:p>
      <w:pPr>
        <w:pStyle w:val="Normal"/>
        <w:rPr/>
      </w:pPr>
      <w:r>
        <w:rPr>
          <w:sz w:val="26"/>
          <w:szCs w:val="26"/>
        </w:rPr>
        <w:t>б) направлениями эволюции                  г) движущими факторами эволюции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 Стабилизирующий отбор может осуществляться в:</w:t>
      </w:r>
    </w:p>
    <w:p>
      <w:pPr>
        <w:pStyle w:val="Normal"/>
        <w:rPr/>
      </w:pPr>
      <w:r>
        <w:rPr>
          <w:sz w:val="26"/>
          <w:szCs w:val="26"/>
        </w:rPr>
        <w:t>а) в постоянных и изменяющихся условиях внешней среды</w:t>
      </w:r>
    </w:p>
    <w:p>
      <w:pPr>
        <w:pStyle w:val="Normal"/>
        <w:rPr/>
      </w:pPr>
      <w:r>
        <w:rPr>
          <w:sz w:val="26"/>
          <w:szCs w:val="26"/>
        </w:rPr>
        <w:t>б) только в постоянных условиях среды обитания</w:t>
      </w:r>
    </w:p>
    <w:p>
      <w:pPr>
        <w:pStyle w:val="Normal"/>
        <w:rPr/>
      </w:pPr>
      <w:r>
        <w:rPr>
          <w:sz w:val="26"/>
          <w:szCs w:val="26"/>
        </w:rPr>
        <w:t>в) в постоянно изменяющихся условиях внешней среды</w:t>
      </w:r>
    </w:p>
    <w:p>
      <w:pPr>
        <w:pStyle w:val="Normal"/>
        <w:rPr/>
      </w:pPr>
      <w:r>
        <w:rPr>
          <w:sz w:val="26"/>
          <w:szCs w:val="26"/>
        </w:rPr>
        <w:t>г) в экстремальных условиях среды обитани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 Прерывание потока генов между изолятами, с одной стороны, и действия естественного отбора – с другой, приводит к видообразованию:</w:t>
      </w:r>
    </w:p>
    <w:p>
      <w:pPr>
        <w:pStyle w:val="Normal"/>
        <w:rPr/>
      </w:pPr>
      <w:r>
        <w:rPr>
          <w:sz w:val="26"/>
          <w:szCs w:val="26"/>
        </w:rPr>
        <w:t>а) симпатрическому                                  в) внезап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экологическому                                     г) аллопатриче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Генетическое равновесие характерно для популяций:</w:t>
      </w:r>
    </w:p>
    <w:p>
      <w:pPr>
        <w:pStyle w:val="Normal"/>
        <w:rPr/>
      </w:pPr>
      <w:r>
        <w:rPr>
          <w:sz w:val="26"/>
          <w:szCs w:val="26"/>
        </w:rPr>
        <w:t>а) всех                      б) живущих изолирова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испытывающих неблагоприятные воздействия среды, гибель особ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с неслучайным подбором партнеров при спари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Видообразование – это:</w:t>
      </w:r>
    </w:p>
    <w:p>
      <w:pPr>
        <w:pStyle w:val="Normal"/>
        <w:rPr/>
      </w:pPr>
      <w:r>
        <w:rPr>
          <w:sz w:val="26"/>
          <w:szCs w:val="26"/>
        </w:rPr>
        <w:t>а) изоляция    б) макроэволюция    в) микроэволюция    г) полиплоидиз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Филогенетические ряды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иды различных организмов, обитающих на определенной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ряды видов, последовательно сменявших друг друга в процессе эволюции</w:t>
      </w:r>
    </w:p>
    <w:p>
      <w:pPr>
        <w:pStyle w:val="Normal"/>
        <w:rPr/>
      </w:pPr>
      <w:r>
        <w:rPr>
          <w:sz w:val="26"/>
          <w:szCs w:val="26"/>
        </w:rPr>
        <w:t>в) популяции, входящие в состав вида      г) организмы, образующие популя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организмы разных популяций одного ви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крещиваются между собой и дают плодовитое потом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крещиваются, но не дают плодовитое потом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е скрещиваются между собой</w:t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8:00Z</dcterms:created>
  <dc:creator>ирина</dc:creator>
  <dc:description/>
  <cp:keywords/>
  <dc:language>en-US</dc:language>
  <cp:lastModifiedBy>Александр</cp:lastModifiedBy>
  <dcterms:modified xsi:type="dcterms:W3CDTF">2015-01-20T14:11:00Z</dcterms:modified>
  <cp:revision>5</cp:revision>
  <dc:subject/>
  <dc:title>Основы учения об эволюции</dc:title>
</cp:coreProperties>
</file>