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БОУ «Средняя общеобразовательная школа №6»</w:t>
      </w:r>
    </w:p>
    <w:p>
      <w:pPr>
        <w:pStyle w:val="Normal"/>
        <w:ind w:firstLine="360"/>
        <w:jc w:val="center"/>
        <w:rPr/>
      </w:pPr>
      <w:r>
        <w:rPr/>
        <w:t>г. Сосновый Бор, Ленинградская область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 УРОКА</w:t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: «Решение задач – </w:t>
      </w:r>
    </w:p>
    <w:p>
      <w:pPr>
        <w:pStyle w:val="Normal"/>
        <w:ind w:firstLine="360"/>
        <w:jc w:val="center"/>
        <w:rPr/>
      </w:pPr>
      <w:r>
        <w:rPr>
          <w:b/>
          <w:sz w:val="56"/>
          <w:szCs w:val="56"/>
        </w:rPr>
        <w:t>сила упругости, закон Гука»</w:t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учебных часов в неделю</w:t>
      </w:r>
      <w:r>
        <w:rPr>
          <w:sz w:val="28"/>
          <w:szCs w:val="28"/>
        </w:rPr>
        <w:t>: 2 ча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икунова Е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рок дан в рамках </w:t>
      </w:r>
      <w:r>
        <w:rPr>
          <w:b/>
          <w:sz w:val="28"/>
          <w:szCs w:val="28"/>
        </w:rPr>
        <w:t>«День открытых дверей»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sz w:val="28"/>
          <w:szCs w:val="28"/>
        </w:rPr>
        <w:t>для родителей учащихся  15.12.2012.</w:t>
      </w:r>
      <w:r>
        <w:br w:type="page"/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/>
      </w:pPr>
      <w:r>
        <w:rPr>
          <w:sz w:val="28"/>
          <w:szCs w:val="28"/>
        </w:rPr>
        <w:t>Изучить явление упругости на примере решения задач,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Формировать научное мировоззрение,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/>
      </w:pPr>
      <w:r>
        <w:rPr>
          <w:sz w:val="28"/>
          <w:szCs w:val="28"/>
        </w:rPr>
        <w:t>Использовать  межпредметные  связи (литература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инамометр  (один  на парту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бор грузов, лине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рока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едлагаю вам вспомнить основные вопросы по теме «Силы упругости в природе и технике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объяснить  понятия, составив логический рассказ по плану (план оформлен на доске)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ый ученик у дос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ормац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деформации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упругой, хрупкой, пластичной деформации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видов деформации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упругой деформации, примеры их наблюдений в окружающей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ой ученик у дос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ы упругости (определение, обозначение на рисунка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характеристики упругой деформ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Гука (формула, формулировка, графи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ая справка: Роберт Г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 доске вам предложены задачи по теме: «Сила упругости. Закон Гука» среднего, достаточного, высокого уровней. Предлагаю вам в парах обсудить содержание задач, решение, и у доски объяснить полученн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 №1</w:t>
      </w:r>
      <w:r>
        <w:rPr>
          <w:sz w:val="28"/>
          <w:szCs w:val="28"/>
        </w:rPr>
        <w:t xml:space="preserve">(средний уровень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 графически силу упругости, действующую на шар, висящий на нити. К чему приложена сила упруг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466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017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14935</wp:posOffset>
                </wp:positionV>
                <wp:extent cx="31432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pt;margin-top:9.05pt;width:24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 №2</w:t>
      </w:r>
      <w:r>
        <w:rPr>
          <w:sz w:val="28"/>
          <w:szCs w:val="28"/>
        </w:rPr>
        <w:t xml:space="preserve"> (средний уров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ех шнурах висят три шарика массами: 1кг,  2 кг, 3 к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ы можете объяснить, что под действием разных грузов шнуры деформировались одина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467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.95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75565</wp:posOffset>
                </wp:positionV>
                <wp:extent cx="1270" cy="3625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5.9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75565</wp:posOffset>
                </wp:positionV>
                <wp:extent cx="410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.9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75565</wp:posOffset>
                </wp:positionV>
                <wp:extent cx="1270" cy="3625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5.9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75565</wp:posOffset>
                </wp:positionV>
                <wp:extent cx="391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.95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75565</wp:posOffset>
                </wp:positionV>
                <wp:extent cx="1270" cy="3625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.9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86995</wp:posOffset>
                </wp:positionV>
                <wp:extent cx="20002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6.85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86995</wp:posOffset>
                </wp:positionV>
                <wp:extent cx="27559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6.85pt;width:21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6.8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 №3</w:t>
      </w:r>
      <w:r>
        <w:rPr>
          <w:sz w:val="28"/>
          <w:szCs w:val="28"/>
        </w:rPr>
        <w:t xml:space="preserve"> (средний уров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798830</wp:posOffset>
                </wp:positionV>
                <wp:extent cx="914400" cy="133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2.5pt;margin-top:62.9pt;width:71.95pt;height:10.45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етящий мяч ударяется о стену. Покажите на рисунке силу упругости мяча и силу упругости сте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2.6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дача №4 </w:t>
      </w:r>
      <w:r>
        <w:rPr>
          <w:sz w:val="28"/>
          <w:szCs w:val="28"/>
        </w:rPr>
        <w:t>(средний уровен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Определить коэффициент жесткости пружины динамомет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вам составить план проведения работы, предварительно обсудив его в пара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цели, задачи практической работ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звучить  план проведения работы  для правильного оформления его на доске: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таблица результатов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рисунок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формула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щиеся проводят работу , оформляют результаты; по окончанию сравниваем полученные результаты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Задача №5</w:t>
      </w:r>
      <w:r>
        <w:rPr>
          <w:sz w:val="28"/>
          <w:szCs w:val="28"/>
        </w:rPr>
        <w:t xml:space="preserve"> (высокий уровень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ую зависимость между физическими величинами иллюстрирует монгольская пословица: «Натягивай лук по расстоянию до цели»? Объясните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Задача №6</w:t>
      </w:r>
      <w:r>
        <w:rPr>
          <w:sz w:val="28"/>
          <w:szCs w:val="28"/>
        </w:rPr>
        <w:t xml:space="preserve"> (высокий уровен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(Н</w:t>
      </w:r>
      <w:r>
        <w:rPr>
          <w:sz w:val="20"/>
          <w:szCs w:val="20"/>
        </w:rPr>
        <w:t>)Сила упругости</w:t>
      </w:r>
    </w:p>
    <w:p>
      <w:pPr>
        <w:pStyle w:val="Normal"/>
        <w:ind w:left="1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111125</wp:posOffset>
                </wp:positionV>
                <wp:extent cx="1270" cy="81026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8.75pt;width:0.05pt;height:6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137795</wp:posOffset>
                </wp:positionV>
                <wp:extent cx="647700" cy="6083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0.85pt;width:50.95pt;height:4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138430</wp:posOffset>
                </wp:positionV>
                <wp:extent cx="153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0.9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 xml:space="preserve">20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117475</wp:posOffset>
                </wp:positionV>
                <wp:extent cx="1270" cy="200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9.2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44450</wp:posOffset>
                </wp:positionV>
                <wp:extent cx="98107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3.5pt;width:7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0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4      </w:t>
      </w:r>
      <w:r>
        <w:rPr>
          <w:b/>
          <w:sz w:val="20"/>
          <w:szCs w:val="20"/>
        </w:rPr>
        <w:t>(См)</w:t>
      </w:r>
      <w:r>
        <w:rPr>
          <w:b/>
        </w:rPr>
        <w:t xml:space="preserve"> </w:t>
      </w:r>
      <w:r>
        <w:rPr>
          <w:sz w:val="20"/>
          <w:szCs w:val="20"/>
        </w:rPr>
        <w:t>Абсолютная деформация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информацию можно получить из этого графика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Задача №7</w:t>
      </w:r>
      <w:r>
        <w:rPr>
          <w:sz w:val="28"/>
          <w:szCs w:val="28"/>
        </w:rPr>
        <w:t xml:space="preserve"> (достаточный уровень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ого рода деформации испытывают следующие тел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с люст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а стол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а, перекинутая через канав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т мясоруб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с при подъеме груз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л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ю всех вас за активную работу на уроке. Полученные знания вам пригодятся в дальней шей жизни и послужат основой на контрольном тестировании по этой теме. Прошу сдать на проверку тетради с домашним заданием, которое вы приготовили на сег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енде в кабинете вы можете ознакомиться с задачами высокого уровня по теме: «Силы в природе». Решить те задачи, которые вызвали у вас интерес. Все работы будут оценены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и за практическую работ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(записано на доск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№ 324  - 332 (устн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№ 335,338, 350, 351, 360. Сборник задач по физике, В.И.Лукаш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ся к тестированию по теме: «Вес тела. Сила упругости»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899" w:footer="708" w:bottom="1134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2:00Z</dcterms:created>
  <dc:creator>Информатика</dc:creator>
  <dc:description/>
  <cp:keywords/>
  <dc:language>en-US</dc:language>
  <cp:lastModifiedBy>Библиотека</cp:lastModifiedBy>
  <cp:lastPrinted>2011-12-12T13:07:00Z</cp:lastPrinted>
  <dcterms:modified xsi:type="dcterms:W3CDTF">2012-12-18T11:24:00Z</dcterms:modified>
  <cp:revision>13</cp:revision>
  <dc:subject/>
  <dc:title>Цели урока</dc:title>
</cp:coreProperties>
</file>