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ллектуальная игра «Физический калейдоскоп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цепи человек стал последним звеном,</w:t>
      </w:r>
    </w:p>
    <w:p>
      <w:pPr>
        <w:pStyle w:val="Normal"/>
        <w:ind w:left="284" w:right="-1" w:hanging="284"/>
        <w:jc w:val="right"/>
        <w:rPr>
          <w:sz w:val="28"/>
          <w:szCs w:val="28"/>
        </w:rPr>
      </w:pPr>
      <w:r>
        <w:rPr>
          <w:sz w:val="28"/>
          <w:szCs w:val="28"/>
        </w:rPr>
        <w:t>И лучше все воплощается в нем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к тополь, вознесся он гордой главой,</w:t>
      </w:r>
    </w:p>
    <w:p>
      <w:pPr>
        <w:pStyle w:val="Normal"/>
        <w:tabs>
          <w:tab w:val="clear" w:pos="708"/>
          <w:tab w:val="left" w:pos="2055" w:leader="none"/>
          <w:tab w:val="right" w:pos="9356" w:leader="none"/>
        </w:tabs>
        <w:ind w:right="-1" w:hanging="0"/>
        <w:rPr/>
      </w:pPr>
      <w:r>
        <w:rPr>
          <w:sz w:val="28"/>
          <w:szCs w:val="28"/>
        </w:rPr>
        <w:tab/>
        <w:tab/>
        <w:t>Умом одаренный и речью благой,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местилище духа и разума он -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мир бессловесных ему подчинен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гра проводиться как соревнование команд знатоков физики, химии, учащихся 9-х классов в рамках недели естествен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отвечать на нестандартные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физике, химии и процессу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ять престиж ум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:</w:t>
      </w:r>
    </w:p>
    <w:p>
      <w:pPr>
        <w:pStyle w:val="Normal"/>
        <w:rPr/>
      </w:pPr>
      <w:r>
        <w:rPr>
          <w:sz w:val="28"/>
          <w:szCs w:val="28"/>
        </w:rPr>
        <w:t>гонг, часы, проектор, ноутбук, 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авляются 2 команды от 9-х классов по 8 человек в каждой. Команды сидят за столами. Жюри состоит из 5 человек. Присутствуют болельщики.</w:t>
      </w:r>
    </w:p>
    <w:p>
      <w:pPr>
        <w:pStyle w:val="Normal"/>
        <w:rPr/>
      </w:pPr>
      <w:r>
        <w:rPr>
          <w:sz w:val="28"/>
          <w:szCs w:val="28"/>
        </w:rPr>
        <w:t>Ведущие игры: юноша и девушка зачитывают вслух вопросы конкурсов, одновременно вопросы высвечиваются на экране проектора, бьют в гонг и следят за отсчетом времени. В перерывах между конкурсами музыкальны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 3 вопроса каждой команде на обдумывание 1 минуты. Каждый конкурс оценивается в 3 бал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оми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курс «изобразить физическое явление и химическую реакцию». На подготовку дается 3 минуты. Во время подготовки музыкальная пау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ящ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описанию отгадать предмет, лежащий в черном ящ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нато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исать как можно больше формул по физике и химии. На подготовку дается 3 минуты. Во время подготовки музыкальная пау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– 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7 вопросов подряд капитанам каждой команды. Без времени на размышление (ответ сразу). За один вопрос 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9:00Z</dcterms:created>
  <dc:creator>Олька</dc:creator>
  <dc:description/>
  <cp:keywords/>
  <dc:language>en-US</dc:language>
  <cp:lastModifiedBy>Олечка</cp:lastModifiedBy>
  <cp:lastPrinted>2010-04-21T13:54:00Z</cp:lastPrinted>
  <dcterms:modified xsi:type="dcterms:W3CDTF">2012-12-19T16:46:00Z</dcterms:modified>
  <cp:revision>5</cp:revision>
  <dc:subject/>
  <dc:title>Игра брейн-ринг</dc:title>
</cp:coreProperties>
</file>