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ие современных образовательных 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имание того, что физика является сложным, для представления процессов и явлений  предметом, привело к необходимости усиления наглядности на уроках. Большой набор информационных объектов дает возможность представить учащимся изучаемый объект или процесс во всем многообразии его проявлений и свойств, а также более четко и точно определить их место и значение в системе научных знаний об окружающем нас мире. Применяя, информационные технологи повышаю интерес, к предмету интенсифицируя обучение за счет активизации образного мышл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2005 года </w:t>
      </w:r>
      <w:r>
        <w:rPr>
          <w:color w:val="000000"/>
          <w:sz w:val="28"/>
          <w:szCs w:val="28"/>
        </w:rPr>
        <w:t xml:space="preserve">разрабатываю и систематически применяю: 1. Мультимедийные уроки при объяснении и закреплении материала. Например: </w:t>
      </w:r>
      <w:r>
        <w:rPr>
          <w:sz w:val="28"/>
          <w:szCs w:val="28"/>
        </w:rPr>
        <w:t>Мультимедийный урок по теме: Сила упругости. Закон Гука.</w:t>
      </w:r>
      <w:r>
        <w:rPr>
          <w:b/>
        </w:rPr>
        <w:t xml:space="preserve"> </w:t>
      </w: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ение и первичное закрепление новых знаний. На первом этапе, используя  анимации из компьютерного курса КМ-школы, подвожу учащихся к самостоятельному определению темы урока и повторению теории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628900" cy="1588135"/>
            <wp:effectExtent l="0" t="0" r="0" b="0"/>
            <wp:wrapTight wrapText="bothSides">
              <wp:wrapPolygon edited="0">
                <wp:start x="-155" y="0"/>
                <wp:lineTo x="-155" y="21244"/>
                <wp:lineTo x="21598" y="21244"/>
                <wp:lineTo x="21598" y="0"/>
                <wp:lineTo x="-1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4450</wp:posOffset>
            </wp:positionV>
            <wp:extent cx="2514600" cy="1600200"/>
            <wp:effectExtent l="0" t="0" r="0" b="0"/>
            <wp:wrapTight wrapText="bothSides">
              <wp:wrapPolygon edited="0">
                <wp:start x="-162" y="0"/>
                <wp:lineTo x="-162" y="21341"/>
                <wp:lineTo x="21598" y="21341"/>
                <wp:lineTo x="21598" y="0"/>
                <wp:lineTo x="-16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3976370" cy="1148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Затем переходим к решению задач. Результаты решения задачи проверяем с помощью интерактивной модели,  используя электронную доску и мультимедийный комплект, вводя данные задачи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3412490" cy="1943100"/>
            <wp:effectExtent l="0" t="0" r="0" b="0"/>
            <wp:wrapTight wrapText="bothSides">
              <wp:wrapPolygon edited="0">
                <wp:start x="-105" y="0"/>
                <wp:lineTo x="-105" y="21382"/>
                <wp:lineTo x="21577" y="21382"/>
                <wp:lineTo x="21577" y="0"/>
                <wp:lineTo x="-10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28"/>
          <w:szCs w:val="28"/>
        </w:rPr>
        <w:t>Так же с помощью данной модели проводим эксперимент, меняя данные, и определяя зависимости физических величин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овожу компьютерные уроки для решения задач и выполнения лабораторного практикума, когда каждый ученик находится за компьютером. Например: урок по решению задач на тему: «Относительность движения». Повторяем классический закон сложения скоростей, на примере одной, двух задач учимся записывать данный закон для конкретной ситуации. Затем, используя компьютерную модель – «Сложение скоростей», наглядно наблюдаем процессы, описанные в задачах. Продолжаем работу с моделью, составляя таблицу параметров модели, проводим эксперимен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0300" cy="1828800"/>
            <wp:effectExtent l="0" t="0" r="0" b="0"/>
            <wp:wrapTight wrapText="bothSides">
              <wp:wrapPolygon edited="0">
                <wp:start x="-168" y="0"/>
                <wp:lineTo x="-168" y="21354"/>
                <wp:lineTo x="21600" y="21354"/>
                <wp:lineTo x="21600" y="0"/>
                <wp:lineTo x="-16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матрицу, заносятся данные эксперимента. По данным таблицы и матрицы, учащиеся составляют задачу, которую должен решить сосед и верность решения проверить с помощью модели. Ученики ощущают себя в роли исследователей. При проведении таких занятий  повышается качество урока, что, безусловно, сказывается и на качестве знаний.</w:t>
      </w:r>
      <w:r>
        <w:rPr>
          <w:sz w:val="28"/>
          <w:szCs w:val="28"/>
        </w:rPr>
        <w:t xml:space="preserve"> Информационные и коммуникационные технологии способны обеспечить эффективную передачу знаний, активное вовлечение учащихся в учебный процесс, а также, в максимальной степени учесть личностные потребности и особенности сам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4:00Z</dcterms:created>
  <dc:creator>ион</dc:creator>
  <dc:description/>
  <dc:language>en-US</dc:language>
  <cp:lastModifiedBy>ион</cp:lastModifiedBy>
  <dcterms:modified xsi:type="dcterms:W3CDTF">2012-12-10T04:34:00Z</dcterms:modified>
  <cp:revision>1</cp:revision>
  <dc:subject/>
  <dc:title/>
</cp:coreProperties>
</file>