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ный час дл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ай глобально – решай локально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актуализировать знания учащихся о современных экологических проблемах г. Череповца,  о их роли в жизни жителе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самостоятельного анализа и оценки предлагаем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тивную позицию, ответственное отношение к городу, в котором ты живеш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едиа-установка, листы бумаги на каждую группу, фломастеры, жетоны для зр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творческая мастерская (работают 2 группы учащихся по 5-6 человек и группа экспертов из 4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эпигра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Что толку в доме, если нет приличной планеты, где можно его построить» (Г. Тор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Вступительное слово ведущего</w:t>
      </w:r>
      <w:r>
        <w:rPr>
          <w:rFonts w:cs="Times New Roman" w:ascii="Times New Roman" w:hAnsi="Times New Roman"/>
          <w:sz w:val="28"/>
          <w:szCs w:val="28"/>
        </w:rPr>
        <w:t xml:space="preserve"> (на экране заставка с изображением красивого уголка прир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мы находимся на этапе, когда экологические проблемы становятся глобаль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термин « Глобальная экологическая проблема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ми называют проблемы, которые охватывают весь мир, все человечество, создают угрозу для его настоящего и будущего и требуют для своего решения объединенных усилий, совместных действий всех государств и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ие экологические программы бы ни принимались властями, пока жители планеты не станут настоящими хозяевами своей земли, улучшить состояние окружающей среды не удас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ы сегодня не будем решать проблемы всего человечества. Тема нашего обсуждения - проблемы нашей малой родины, нашего города. Ведь из местных проблем складываются глоб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ение 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 (на экране слайды с иллюстрациями глобального загрязнения природы человек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 Зем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… Ты – велик, ты – венец мироздань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литель стихий, полубог – гений знань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возник из любви, из морской чистой пены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был слаб на заре перед оком Вселенн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к Земле припадал, ты черпал ее си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едрым соком земным мать ребенка вспои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ы окреп, ты прозрел, ты осилил наук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 опора ли ей твои сильные ру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люблен в свою Землю! – стихов многословь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кань аккордов, мелодий зовешь ты любов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сти взмах – белый холст дивной осенью дыш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горишь, ты смеешься, ты радостно дыши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торопишься жить ты, который не вече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ыновней любви так жесток и беспеч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рироды взаймы ты берешь без отда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 – прощает долги, беззащитная плач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чет грязным дождем над истерзанным поле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чет мутным ручьем, что искрился дотол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то всего век назад хрусталем серебрил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кой рифмой стиха в чьей–то песне излил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а сказкой форель в речке, солнцем согрет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вьиная трель – в рифмах прежних поэ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плакучая песнь – над речной мутной пен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дулась в русле реки сбросов черные вены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езжизненность рыб? Серебро в черном и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жизни погиб в вязкой водной моги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левкоев и трав, мир кузнечных симфо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ртвой тихою став, в царстве химии тоне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ы в лесу жжешь костры и резвишься на пляже –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земную красу пепел саваном ляже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новь консервная рвань искалечит поляну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сколки стекла дно морское израня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жизни твоей лик природы калеч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з безумной любви лег на хрупкие пл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ужны пышность слов, ни воззванья, ни фла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ждут губы глотка неотровленной вла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ребенок пожнет непосильную жат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своих сыновей ты постваил на кар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смеешься, поешь, вдохновенно играя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ы не слышишь Земли, а она умирает….  (Виктория Купом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редлагает группам записать на листе бумаги актуальные для города Череповца экологические проблемы (на обсуждение дается 3 минут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работы групп проводится эколого-краеведческая викторина со зрител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бсуждения группам предлагается озвучить проблемы. Идет активное обсуждение. Могут ли экологические проблемы иметь реш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слайд перечнем  экологических пробле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ческие проблемы г. Черепов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Проблема эксплуатации автомобиле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ковка на газон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санкционированная мойка в открытых водоем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лопные газы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облема бытового мус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своевременный выво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санкционированные свал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ение бытового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сутствие урн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Загрязнение воздух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росы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хлопные газы автомобилей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Загрязнение (деградация) поч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ытовой мус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сол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ительный мусор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Дефицит зеленых насаждений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Качество питьевой во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ношенность сантехнического оборудования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ор экологических проб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бираются 2 наиболее актуальные проблемы. Одна группа становится ЖИТЕЛЯМИ, вторая – ЭКОЛОГАМИ. Обсуждение в течение 5 минут. При обсуждении второй</w:t>
      </w:r>
      <w:r>
        <w:rPr/>
        <w:t xml:space="preserve"> проблемы смена зада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грозит данная проблема жителям города? В чем последствия? Каковы минусы? Какова экономическая сторона вопрос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 возможного решения данной проблемы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одведение ит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слушивание отчета груп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тоги подводят эксперты и делают вы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ение стихотворения  эспер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ово веду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чество тысячелетиями  боролось с природой. Мы покоряли ее, преобразовывали, нещадно уничтожали. Но мы проглядели истину: Человечество существует и развивается за счет природы. Не природе нужна защита. Это нам необходимо ее покровительство: чистый воздух, чтобы дышать, кристальная вода, чтобы пить, вся ПРИРОДА, чтобы ж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пожалуйста, выскажите свое мнение о сегодняшнем разговоре. На листочках поставьте цифру, которая соответствует вашему отношению к экологическим проблемам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16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очень важная</w:t>
      </w:r>
    </w:p>
    <w:p>
      <w:pPr>
        <w:pStyle w:val="Normal"/>
        <w:numPr>
          <w:ilvl w:val="0"/>
          <w:numId w:val="6"/>
        </w:numPr>
        <w:ind w:left="216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это безразлично</w:t>
      </w:r>
    </w:p>
    <w:p>
      <w:pPr>
        <w:pStyle w:val="Normal"/>
        <w:numPr>
          <w:ilvl w:val="0"/>
          <w:numId w:val="6"/>
        </w:numPr>
        <w:ind w:left="216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лема важна, но я ничего не смогу сделать</w:t>
      </w:r>
    </w:p>
    <w:p>
      <w:pPr>
        <w:pStyle w:val="Normal"/>
        <w:numPr>
          <w:ilvl w:val="0"/>
          <w:numId w:val="6"/>
        </w:numPr>
        <w:ind w:left="216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е (написат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51:00Z</dcterms:created>
  <dc:creator>Аня</dc:creator>
  <dc:description/>
  <cp:keywords/>
  <dc:language>en-US</dc:language>
  <cp:lastModifiedBy>Аня</cp:lastModifiedBy>
  <dcterms:modified xsi:type="dcterms:W3CDTF">2015-01-19T19:43:00Z</dcterms:modified>
  <cp:revision>7</cp:revision>
  <dc:subject/>
  <dc:title/>
</cp:coreProperties>
</file>