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нкт-Петербургское государственное бюджетное профессиональное образовательное учреждение "Садово-архитектурный колледж"</w:t>
      </w:r>
    </w:p>
    <w:p>
      <w:pPr>
        <w:pStyle w:val="Style14"/>
        <w:spacing w:before="0" w:after="0"/>
        <w:ind w:left="-567" w:hanging="0"/>
        <w:jc w:val="center"/>
        <w:rPr>
          <w:color w:val="000000"/>
        </w:rPr>
      </w:pPr>
      <w:r>
        <w:rPr>
          <w:color w:val="000000"/>
        </w:rPr>
        <w:t>СПб ГБПОУ С-АК</w:t>
      </w:r>
    </w:p>
    <w:p>
      <w:pPr>
        <w:pStyle w:val="Normal"/>
        <w:shd w:fill="FFFFFF" w:val="clear"/>
        <w:spacing w:lineRule="atLeast" w:line="210" w:before="0" w:after="0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10" w:before="0" w:after="0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10" w:before="0" w:after="0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10" w:before="0" w:after="0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10" w:before="0" w:after="0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10" w:before="0" w:after="0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10" w:before="0" w:after="0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10" w:before="0" w:after="0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0" w:before="0" w:after="0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Методическая разработка</w:t>
      </w:r>
    </w:p>
    <w:p>
      <w:pPr>
        <w:pStyle w:val="Normal"/>
        <w:shd w:fill="FFFFFF" w:val="clear"/>
        <w:spacing w:lineRule="atLeast" w:line="210" w:before="0" w:after="0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60" w:before="0" w:after="80"/>
        <w:ind w:left="-567" w:hanging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собо охраняемые природные территории Санкт-Петербурга.</w:t>
      </w:r>
    </w:p>
    <w:p>
      <w:pPr>
        <w:pStyle w:val="Normal"/>
        <w:shd w:fill="FFFFFF" w:val="clear"/>
        <w:spacing w:lineRule="atLeast" w:line="160" w:before="0" w:after="80"/>
        <w:ind w:left="-567" w:hanging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Государственный природный заказник"Гладышевский."</w:t>
      </w:r>
    </w:p>
    <w:p>
      <w:pPr>
        <w:pStyle w:val="Normal"/>
        <w:shd w:fill="FFFFFF" w:val="clear"/>
        <w:spacing w:lineRule="atLeast" w:line="21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10" w:before="0" w:after="0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10" w:before="0" w:after="0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10" w:before="0" w:after="0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10" w:before="0" w:after="0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10" w:before="0" w:after="0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10" w:before="0" w:after="0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spacing w:before="0" w:after="0"/>
        <w:ind w:left="-567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4"/>
        <w:spacing w:before="0" w:after="0"/>
        <w:ind w:left="-5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-567" w:hanging="0"/>
        <w:jc w:val="right"/>
        <w:rPr>
          <w:color w:val="000000"/>
        </w:rPr>
      </w:pPr>
      <w:r>
        <w:rPr>
          <w:color w:val="000000"/>
        </w:rPr>
        <w:t>Автор:</w:t>
      </w:r>
    </w:p>
    <w:p>
      <w:pPr>
        <w:pStyle w:val="Style14"/>
        <w:spacing w:before="0" w:after="0"/>
        <w:ind w:left="-567" w:hanging="0"/>
        <w:jc w:val="right"/>
        <w:rPr>
          <w:color w:val="000000"/>
        </w:rPr>
      </w:pPr>
      <w:r>
        <w:rPr>
          <w:color w:val="000000"/>
        </w:rPr>
        <w:t xml:space="preserve">Новикова Н.В., </w:t>
      </w:r>
    </w:p>
    <w:p>
      <w:pPr>
        <w:pStyle w:val="Style14"/>
        <w:spacing w:before="0" w:after="0"/>
        <w:ind w:left="-567" w:hanging="0"/>
        <w:jc w:val="right"/>
        <w:rPr>
          <w:color w:val="000000"/>
        </w:rPr>
      </w:pPr>
      <w:r>
        <w:rPr>
          <w:color w:val="000000"/>
        </w:rPr>
        <w:t xml:space="preserve">педагог дополнительного образования </w:t>
      </w:r>
    </w:p>
    <w:p>
      <w:pPr>
        <w:pStyle w:val="Style14"/>
        <w:spacing w:before="0" w:after="0"/>
        <w:ind w:left="-567" w:hanging="0"/>
        <w:jc w:val="right"/>
        <w:rPr>
          <w:color w:val="000000"/>
        </w:rPr>
      </w:pPr>
      <w:r>
        <w:rPr>
          <w:color w:val="000000"/>
        </w:rPr>
        <w:t>СПб ГБПОУ "Садово-архитектурный</w:t>
      </w:r>
    </w:p>
    <w:p>
      <w:pPr>
        <w:pStyle w:val="Style14"/>
        <w:spacing w:before="0" w:after="0"/>
        <w:ind w:left="-567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лледж"</w:t>
      </w:r>
    </w:p>
    <w:p>
      <w:pPr>
        <w:pStyle w:val="Style14"/>
        <w:spacing w:before="0" w:after="0"/>
        <w:ind w:left="-5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-5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-5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-5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10" w:before="0" w:after="0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10" w:before="0" w:after="0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10" w:before="0" w:after="0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10" w:before="0" w:after="0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10" w:before="0" w:after="0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10" w:before="0" w:after="0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10" w:before="0" w:after="0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10" w:before="0" w:after="0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10" w:before="0" w:after="0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нкт-Петербург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10" w:before="0" w:after="0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14 год</w:t>
      </w:r>
    </w:p>
    <w:p>
      <w:pPr>
        <w:pStyle w:val="Normal"/>
        <w:shd w:fill="FFFFFF" w:val="clear"/>
        <w:spacing w:lineRule="atLeast" w:line="210" w:before="0" w:after="0"/>
        <w:ind w:left="-567"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.</w:t>
      </w:r>
    </w:p>
    <w:p>
      <w:pPr>
        <w:pStyle w:val="Normal"/>
        <w:shd w:fill="FFFFFF" w:val="clear"/>
        <w:spacing w:lineRule="atLeast" w:line="210" w:before="0" w:after="0"/>
        <w:ind w:left="-567"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10" w:before="0" w:after="0"/>
        <w:ind w:left="-567"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яснительная записк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План-конспект занятия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3. Список литературы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4. Прилож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10" w:before="0" w:after="0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.</w:t>
      </w:r>
    </w:p>
    <w:p>
      <w:pPr>
        <w:pStyle w:val="Normal"/>
        <w:shd w:fill="FFFFFF" w:val="clear"/>
        <w:spacing w:lineRule="atLeast" w:line="210" w:before="0" w:after="0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10" w:before="0" w:after="0"/>
        <w:ind w:left="-567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аимодействие человека с природой становится по мере развития общества и совершенствования способов производства всё более интенсивным и его эффективность увеличивается. Так, современная техника строительства, транспорта, связи, энергоснабжения, а также уровень медико-санитарного обслуживания позволяют разместить людей в больших городах с плотностью, во много раз большей, чем при возникновении городских поселений; ирригация превращает засушливые земли в плодородные поля; селекция даёт возможность создавать более продуктивные сорта растений и породы животных, и так далее. Однако этот позитивный в основном процесс часто сопровождается нерациональным использованием природных богатств и приводит иногда к необратимым нежелательным изменениям состояния природной среды.          </w:t>
      </w:r>
    </w:p>
    <w:p>
      <w:pPr>
        <w:pStyle w:val="Normal"/>
        <w:shd w:fill="FFFFFF" w:val="clear"/>
        <w:spacing w:lineRule="atLeast" w:line="210" w:before="0" w:after="0"/>
        <w:ind w:left="-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щническое использование природных богатств нанесло серьёзный ущерб живой природе. Значительно уменьшились площади леса, исчезли многие виды животных.</w:t>
      </w:r>
    </w:p>
    <w:p>
      <w:pPr>
        <w:pStyle w:val="Normal"/>
        <w:shd w:fill="FFFFFF" w:val="clear"/>
        <w:spacing w:lineRule="atLeast" w:line="210" w:before="0" w:after="0"/>
        <w:ind w:left="-567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грязнение окружающей среды усилилось с развитием промышленности. Вначале оно имело место лишь вблизи предприятий, так как рассеивание загрязняющих веществ в воде или атмосфере обеспечивало восстановление чистоты среды уже на небольших расстояниях от источника загрязнения. Ныне разнообразные вещества, выбрасываемые в больших количествах с отходами производства или используемые в сельском хозяйстве в качестве удобрений, гербицидов, инсектицидов, уже не успевают или вообще не могут нейтрализоваться окружающей средой.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Санкт-Петербург, как и вся Ленинградская область, расположился на уникальной по своему природному ландшафту и климату территории. Здесь, помимо кипящего жизнью мегаполиса с красивейшей архитектурой, есть и смешанные леса, и непроходимые болота, и живописные озёра и обособленные острова с первозданной природой. 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генные воздействия на природную среду региона выше в 1,5 раза, чем в среднем по стране, и распространяются в различных направлениях: промышленном, агропроизводственном, эксплуатационно-хозяйственном, рекреационном, бытовом и др. Высокая плотность населения, сосредоточенного главным образом вдоль транспортных магистралей, большое количество фабрик, заводов и других промышленных предприятий создают огромный пресс на городскую среду. </w:t>
      </w:r>
    </w:p>
    <w:p>
      <w:pPr>
        <w:pStyle w:val="Normal"/>
        <w:spacing w:lineRule="auto" w:line="240" w:before="0" w:after="0"/>
        <w:ind w:left="-567" w:right="424"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  условиях  такого  бурного  антропогенного  развития  регионасохранение  естественных  и  малонарушенных  экосистем  приобретает приоритетное значение. Именно поэтому поддержание и развитие особо  охраняемых  природных  территорий  выдвигается на передовые рубежи природоохранной деятельности.</w:t>
      </w:r>
    </w:p>
    <w:p>
      <w:pPr>
        <w:pStyle w:val="Normal"/>
        <w:spacing w:lineRule="auto" w:line="240" w:before="0" w:after="0"/>
        <w:ind w:left="-567" w:right="-1" w:firstLine="567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оздание  особо  охраняемых  природных  территорий  является  традиционной  и  весьма  эффективной  формой природоохранной  деятельности,  так  как  такие  территории  имеют исключительное  значение  для  сохранения  биологического и ландшафтного разнообразия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В Ленинградской области насчитывается более 14 охраняемых памятников природы, некоторые из которых состоят в списке Всемирного наследия ЮНЕСКО.</w:t>
      </w:r>
    </w:p>
    <w:p>
      <w:pPr>
        <w:pStyle w:val="Style14"/>
        <w:spacing w:before="0" w:after="0"/>
        <w:ind w:left="-567" w:firstLine="567"/>
        <w:rPr/>
      </w:pPr>
      <w:r>
        <w:rPr/>
        <w:t xml:space="preserve">В нынешних условиях основой нравственного воспитания и образования человека становится, прежде всего, разработка принципов взаимоотношений человека и природы. В этой связи большое значение приобретают экологическое образование и воспитание. </w:t>
      </w:r>
    </w:p>
    <w:p>
      <w:pPr>
        <w:pStyle w:val="Normal"/>
        <w:spacing w:lineRule="auto" w:line="240" w:before="0" w:after="0"/>
        <w:ind w:left="-567" w:right="-1"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-567" w:right="-1" w:hanging="0"/>
        <w:rPr>
          <w:rStyle w:val="Appleconvertedspace"/>
          <w:rFonts w:ascii="Times New Roman" w:hAnsi="Times New Roman" w:cs="Times New Roman"/>
          <w:color w:val="222222"/>
          <w:sz w:val="24"/>
          <w:szCs w:val="24"/>
          <w:shd w:fill="F5EAD0" w:val="clear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Заказник «Гладышевский»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сположен н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 юге Карельского перешейка, где протекает река Гладышевка. Главное его назначение – сохранение и воспроизводство ценных лососевых рыб, охрана моллюска жемчужницы европейской, находящейся сейчас на грани исчезновения. Наряду с моллюском и рыбами заказник славится своей растительностью: сосняками, возраст которых насчитывает многие десятилетия, лиственными лесами, ельниками. Здесь обитают и многие виды лесной фауны.</w:t>
      </w:r>
    </w:p>
    <w:p>
      <w:pPr>
        <w:pStyle w:val="Normal"/>
        <w:spacing w:before="0" w:after="0"/>
        <w:ind w:left="-567" w:hanging="0"/>
        <w:rPr>
          <w:rStyle w:val="Appleconvertedspace"/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HTML1"/>
        <w:spacing w:lineRule="auto" w:line="24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и виды работ</w:t>
      </w:r>
      <w:r>
        <w:rPr>
          <w:rFonts w:cs="Times New Roman" w:ascii="Times New Roman" w:hAnsi="Times New Roman"/>
          <w:sz w:val="24"/>
          <w:szCs w:val="24"/>
        </w:rPr>
        <w:t xml:space="preserve">: беседа, рассказ, выполнение игровых заданий. </w:t>
      </w:r>
    </w:p>
    <w:p>
      <w:pPr>
        <w:pStyle w:val="Style14"/>
        <w:shd w:fill="FFFFFF" w:val="clear"/>
        <w:spacing w:lineRule="atLeast" w:line="224" w:before="0" w:after="30"/>
        <w:ind w:left="-567" w:firstLine="170"/>
        <w:jc w:val="both"/>
        <w:rPr/>
      </w:pPr>
      <w:r>
        <w:rPr>
          <w:color w:val="000000"/>
          <w:shd w:fill="FFFFFF" w:val="clear"/>
        </w:rPr>
        <w:t>Рассказ позволяют в кратчайший срок передать большую по объему информацию, поставить перед обучаемыми проблемы и указать пути их решения.</w:t>
      </w:r>
      <w:r>
        <w:rPr>
          <w:color w:val="000000"/>
        </w:rPr>
        <w:t xml:space="preserve"> </w:t>
      </w:r>
    </w:p>
    <w:p>
      <w:pPr>
        <w:pStyle w:val="Style14"/>
        <w:shd w:fill="FFFFFF" w:val="clear"/>
        <w:spacing w:lineRule="atLeast" w:line="224" w:before="0" w:after="30"/>
        <w:ind w:left="-567" w:firstLine="170"/>
        <w:jc w:val="both"/>
        <w:rPr>
          <w:color w:val="000000"/>
        </w:rPr>
      </w:pPr>
      <w:r>
        <w:rPr>
          <w:color w:val="000000"/>
        </w:rPr>
        <w:t>Беседа позволяет сконцентрировать внимание, интеллектуальные, потенциальные и реальные возможности учащихся для активного включения их в предстоящую познавательную деятельность по решению стоящих перед ними задач, предполагает включение ученика в сам процесс активного участия в добывании новых знаний, в поиск способов их получения, формулирования собственных ответов на поставленные вопросы, на систематизацию уже имеющихся у учащихся теоретических знаний.</w:t>
      </w:r>
    </w:p>
    <w:p>
      <w:pPr>
        <w:pStyle w:val="21"/>
        <w:spacing w:lineRule="auto" w:line="240"/>
        <w:ind w:left="-567" w:hanging="0"/>
        <w:rPr/>
      </w:pPr>
      <w:r>
        <w:rPr/>
        <w:t xml:space="preserve">Игровые моменты – направлены на развитие логического мышления, закрепление полученных знаний, углубление чувственного восприятия, многообразия впечатлений.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зработка является образовательной, так как направлена на развитие интереса к изучению родной природы, умения творчески применять полученные знания для решения познавательных и практических задач. В ней используются сведения по истории развития живой природы, экологии, географии, истории родного края, окружающего мира.</w:t>
      </w:r>
    </w:p>
    <w:p>
      <w:pPr>
        <w:pStyle w:val="Normal"/>
        <w:spacing w:before="0" w:after="0"/>
        <w:ind w:left="-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назначена для детей младшего и среднего школьного возраста, не имеющих достаточных знаний в данной области.</w:t>
      </w:r>
    </w:p>
    <w:p>
      <w:pPr>
        <w:pStyle w:val="Normal"/>
        <w:spacing w:before="0" w:after="0"/>
        <w:ind w:left="-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занятие было проведено с учащимися объединения "Зелёный архитектор"  30.09 2014г. (Приложение 2)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567" w:hanging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План-конспект занятия.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160" w:before="0" w:after="80"/>
        <w:ind w:left="-567" w:hanging="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Тема занятия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: Особо охраняемые природные территории Санкт-Петербурга.</w:t>
      </w:r>
    </w:p>
    <w:p>
      <w:pPr>
        <w:pStyle w:val="Normal"/>
        <w:shd w:fill="FFFFFF" w:val="clear"/>
        <w:spacing w:lineRule="atLeast" w:line="160" w:before="0" w:after="80"/>
        <w:ind w:left="-567" w:hanging="0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Государственный природный заказник"Гладышевский."</w:t>
      </w:r>
    </w:p>
    <w:p>
      <w:pPr>
        <w:pStyle w:val="Normal"/>
        <w:shd w:fill="FFFFFF" w:val="clear"/>
        <w:spacing w:lineRule="atLeast" w:line="160" w:before="0" w:after="80"/>
        <w:ind w:left="-567" w:hanging="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ид занятия</w:t>
      </w:r>
      <w:r>
        <w:rPr>
          <w:rFonts w:cs="Times New Roman" w:ascii="Times New Roman" w:hAnsi="Times New Roman"/>
          <w:color w:val="333333"/>
          <w:sz w:val="24"/>
          <w:szCs w:val="24"/>
        </w:rPr>
        <w:t>: занятие-путешествие</w:t>
      </w:r>
    </w:p>
    <w:p>
      <w:pPr>
        <w:pStyle w:val="Normal"/>
        <w:shd w:fill="FFFFFF" w:val="clear"/>
        <w:spacing w:lineRule="atLeast" w:line="160" w:before="280" w:after="280"/>
        <w:ind w:left="-567" w:hanging="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Цель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формировать представление о единстве мира, о том что «особо охраняемые природные территории» - достояние всего человечества.</w:t>
      </w:r>
    </w:p>
    <w:p>
      <w:pPr>
        <w:pStyle w:val="Normal"/>
        <w:shd w:fill="FFFFFF" w:val="clear"/>
        <w:spacing w:lineRule="atLeast" w:line="160" w:before="280" w:after="280"/>
        <w:ind w:left="-567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Задачи:</w:t>
      </w:r>
    </w:p>
    <w:p>
      <w:pPr>
        <w:pStyle w:val="Normal"/>
        <w:shd w:fill="FFFFFF" w:val="clear"/>
        <w:spacing w:lineRule="atLeast" w:line="160" w:before="0" w:after="80"/>
        <w:ind w:left="-567" w:hanging="0"/>
        <w:rPr/>
      </w:pPr>
      <w:r>
        <w:rPr>
          <w:rFonts w:cs="Times New Roman" w:ascii="Times New Roman" w:hAnsi="Times New Roman"/>
          <w:bCs/>
          <w:i/>
          <w:color w:val="333333"/>
          <w:sz w:val="24"/>
          <w:szCs w:val="24"/>
        </w:rPr>
        <w:t>Учебные: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160" w:before="0" w:after="0"/>
        <w:ind w:left="-567" w:hanging="360"/>
        <w:contextualSpacing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сформировать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понят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о заповедниках, национальных парках, заказниках, памятниках природы, ботанических садах и памятниках Всемирного наследия. 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160" w:before="0" w:after="80"/>
        <w:ind w:left="-567" w:hanging="360"/>
        <w:contextualSpacing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ознакомить учащихся с расположением , растительным и животным миром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Государственного природного заказника"Гладышевский".</w:t>
      </w:r>
    </w:p>
    <w:p>
      <w:pPr>
        <w:pStyle w:val="Normal"/>
        <w:shd w:fill="FFFFFF" w:val="clear"/>
        <w:spacing w:lineRule="atLeast" w:line="160" w:before="280" w:after="280"/>
        <w:ind w:left="-567" w:hanging="0"/>
        <w:rPr>
          <w:rFonts w:ascii="Times New Roman" w:hAnsi="Times New Roman" w:cs="Times New Roman"/>
          <w:bCs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333333"/>
          <w:sz w:val="24"/>
          <w:szCs w:val="24"/>
        </w:rPr>
        <w:t>Развивающие: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160" w:before="0" w:after="0"/>
        <w:ind w:left="-567" w:hanging="36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стимулировать интерес к изучению родной природы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-567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звить аналитические способности, умение делать собственные выводы.</w:t>
      </w:r>
    </w:p>
    <w:p>
      <w:pPr>
        <w:pStyle w:val="Style15"/>
        <w:shd w:fill="FFFFFF" w:val="clear"/>
        <w:spacing w:before="0" w:after="0"/>
        <w:ind w:left="-567" w:hanging="0"/>
        <w:contextualSpacing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333333"/>
          <w:sz w:val="24"/>
          <w:szCs w:val="24"/>
        </w:rPr>
        <w:t>Воспитательные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-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важительное, бережное отношение к природе, желание работать дружно, участвовать в поисках нового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156" w:before="0" w:after="50"/>
        <w:ind w:left="-567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кологической культуры, расширение экологических знаний, развитие познавательной активности учащихся, формирование активной жизненной позиции в деле охраны природы.</w:t>
      </w:r>
    </w:p>
    <w:p>
      <w:pPr>
        <w:pStyle w:val="Normal"/>
        <w:shd w:fill="FFFFFF" w:val="clear"/>
        <w:spacing w:lineRule="atLeast" w:line="160" w:before="0" w:after="80"/>
        <w:ind w:left="-567" w:hanging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160" w:before="0" w:after="80"/>
        <w:ind w:left="-567" w:hanging="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Межпредметные связи</w:t>
      </w:r>
      <w:r>
        <w:rPr>
          <w:rFonts w:cs="Times New Roman" w:ascii="Times New Roman" w:hAnsi="Times New Roman"/>
          <w:color w:val="333333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0" w:before="0" w:after="0"/>
        <w:ind w:left="-567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экологи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0" w:before="0" w:after="200"/>
        <w:ind w:left="-567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иологи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0" w:before="0" w:after="200"/>
        <w:ind w:left="-567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стори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0" w:before="0" w:after="280"/>
        <w:ind w:left="-567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усский язык</w:t>
      </w:r>
    </w:p>
    <w:p>
      <w:pPr>
        <w:pStyle w:val="Normal"/>
        <w:shd w:fill="FFFFFF" w:val="clear"/>
        <w:spacing w:lineRule="atLeast" w:line="160" w:before="0" w:after="80"/>
        <w:ind w:left="-567" w:hanging="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беспечение занятия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60" w:before="0" w:after="80"/>
        <w:ind w:left="-567" w:hanging="0"/>
        <w:rPr/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  <w:t>Наглядные пособия</w:t>
      </w:r>
      <w:r>
        <w:rPr>
          <w:rFonts w:cs="Times New Roman" w:ascii="Times New Roman" w:hAnsi="Times New Roman"/>
          <w:color w:val="333333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60" w:before="0" w:after="280"/>
        <w:ind w:left="-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ультимедиа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зентация</w:t>
        </w:r>
      </w:hyperlink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кроссворды.</w:t>
      </w:r>
    </w:p>
    <w:p>
      <w:pPr>
        <w:pStyle w:val="Normal"/>
        <w:shd w:fill="FFFFFF" w:val="clear"/>
        <w:spacing w:lineRule="atLeast" w:line="160" w:before="0" w:after="0"/>
        <w:ind w:left="-567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Технические средства обучения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60" w:before="280" w:after="0"/>
        <w:ind w:left="-567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ультимедиа проектор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60" w:before="0" w:after="200"/>
        <w:ind w:left="-567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омпьютер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60" w:before="0" w:after="280"/>
        <w:ind w:left="-567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экран.</w:t>
      </w:r>
    </w:p>
    <w:p>
      <w:pPr>
        <w:pStyle w:val="Normal"/>
        <w:shd w:fill="FFFFFF" w:val="clear"/>
        <w:spacing w:lineRule="atLeast" w:line="16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Ход занятия.</w:t>
      </w:r>
    </w:p>
    <w:p>
      <w:pPr>
        <w:pStyle w:val="Normal"/>
        <w:shd w:fill="FFFFFF" w:val="clear"/>
        <w:spacing w:lineRule="atLeast" w:line="160" w:before="0" w:after="80"/>
        <w:ind w:left="-567" w:hanging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160" w:before="0" w:after="80"/>
        <w:ind w:left="-567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I. Организационный момент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.(Слайд 1)</w:t>
      </w:r>
    </w:p>
    <w:p>
      <w:pPr>
        <w:pStyle w:val="Normal"/>
        <w:shd w:fill="FFFFFF" w:val="clear"/>
        <w:spacing w:lineRule="atLeast" w:line="160" w:before="0" w:after="80"/>
        <w:ind w:left="-567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Объявление темы и цели занятия. (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Слайд 2)</w:t>
      </w:r>
    </w:p>
    <w:p>
      <w:pPr>
        <w:pStyle w:val="Normal"/>
        <w:shd w:fill="FFFFFF" w:val="clear"/>
        <w:spacing w:lineRule="atLeast" w:line="160" w:before="0" w:after="80"/>
        <w:ind w:left="-567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«Мои молодые друзья! Мы хозяева нашей природы, и она для нас кладовая солнца с великими сокровищами жизни. Мало того, чтобы сокровища эти охранять - их надо открывать и показывать.</w:t>
      </w:r>
    </w:p>
    <w:p>
      <w:pPr>
        <w:pStyle w:val="Normal"/>
        <w:shd w:fill="FFFFFF" w:val="clear"/>
        <w:spacing w:lineRule="atLeast" w:line="160" w:before="0" w:after="80"/>
        <w:ind w:left="-567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ля рыбы нужна чистая вода - будем охранять наши водоемы. В лесах, степях, горах разные ценные животные - будем охранять наши леса, степи, горы.</w:t>
      </w:r>
    </w:p>
    <w:p>
      <w:pPr>
        <w:pStyle w:val="Normal"/>
        <w:shd w:fill="FFFFFF" w:val="clear"/>
        <w:spacing w:lineRule="atLeast" w:line="160" w:before="0" w:after="80"/>
        <w:ind w:left="-567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Рыбе - вода, птице - воздух, зверю - лес, степь, горы. А человеку нужна родина. </w:t>
      </w:r>
    </w:p>
    <w:p>
      <w:pPr>
        <w:pStyle w:val="Normal"/>
        <w:shd w:fill="FFFFFF" w:val="clear"/>
        <w:spacing w:lineRule="atLeast" w:line="160" w:before="0" w:after="80"/>
        <w:ind w:left="-567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</w:rPr>
        <w:t>И охранять природу - значит охранять родину.»</w:t>
      </w:r>
    </w:p>
    <w:p>
      <w:pPr>
        <w:pStyle w:val="Normal"/>
        <w:shd w:fill="FFFFFF" w:val="clear"/>
        <w:spacing w:lineRule="atLeast" w:line="160" w:before="0" w:after="80"/>
        <w:ind w:left="-567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. Пришвин. Моя Родина</w:t>
      </w:r>
    </w:p>
    <w:p>
      <w:pPr>
        <w:pStyle w:val="Style14"/>
        <w:shd w:fill="FFFFFF" w:val="clear"/>
        <w:spacing w:lineRule="atLeast" w:line="160" w:before="0" w:after="80"/>
        <w:ind w:left="-567" w:firstLine="567"/>
        <w:rPr>
          <w:color w:val="333333"/>
        </w:rPr>
      </w:pPr>
      <w:r>
        <w:rPr>
          <w:color w:val="333333"/>
        </w:rPr>
        <w:t>Сохранение жизни на Земле – главная задача всего человечества. Неразумные действия человека часто приводят к угрозе существования живых организмов, как в отдельных регионах, так и на планете в целом.</w:t>
      </w:r>
    </w:p>
    <w:p>
      <w:pPr>
        <w:pStyle w:val="Style14"/>
        <w:shd w:fill="FFFFFF" w:val="clear"/>
        <w:spacing w:lineRule="atLeast" w:line="160" w:before="0" w:after="80"/>
        <w:ind w:left="-567" w:firstLine="567"/>
        <w:rPr/>
      </w:pPr>
      <w:r>
        <w:rPr>
          <w:color w:val="333333"/>
        </w:rPr>
        <w:t>Активное воздействие человека на природу приводит к нарастанию темпов исчезновения многих видов. Одна из основных причин уменьшения биоразнообразия – активное преобразование природных территорий.</w:t>
      </w:r>
    </w:p>
    <w:p>
      <w:pPr>
        <w:pStyle w:val="Style14"/>
        <w:shd w:fill="FFFFFF" w:val="clear"/>
        <w:spacing w:lineRule="atLeast" w:line="160" w:before="0" w:after="80"/>
        <w:ind w:left="-567" w:firstLine="567"/>
        <w:rPr>
          <w:color w:val="333333"/>
        </w:rPr>
      </w:pPr>
      <w:r>
        <w:rPr>
          <w:color w:val="333333"/>
        </w:rPr>
        <w:t xml:space="preserve">С целью сохранения естественных ландшафтов, как мест обитания диких животных, в нашей стране определены законодательно территории с различными степенями охраны. Они называются особо охраняемые природные территории. </w:t>
      </w:r>
    </w:p>
    <w:p>
      <w:pPr>
        <w:pStyle w:val="Normal"/>
        <w:shd w:fill="FFFFFF" w:val="clear"/>
        <w:spacing w:lineRule="atLeast" w:line="160" w:before="0" w:after="80"/>
        <w:ind w:left="-567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160" w:before="0" w:after="80"/>
        <w:ind w:left="-567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Особо охраняемые природные территории </w:t>
      </w:r>
      <w:r>
        <w:rPr>
          <w:rFonts w:cs="Times New Roman" w:ascii="Times New Roman" w:hAnsi="Times New Roman"/>
          <w:color w:val="333333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Слайд 3)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участки земли, водной поверхности и воздушного пространства над ними, где располагаются природные комплексы и объекты, которые имеют особое природоохранное, научное, культурное, эстетическое, рекреационное и оздоровительное значение.</w:t>
      </w:r>
    </w:p>
    <w:p>
      <w:pPr>
        <w:pStyle w:val="Normal"/>
        <w:shd w:fill="FFFFFF" w:val="clear"/>
        <w:spacing w:lineRule="atLeast" w:line="160" w:before="0" w:after="80"/>
        <w:ind w:left="-567" w:firstLine="567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знообразны категории охраняемых участков природы. Они различаются по степени строгости заповедного режима.</w:t>
      </w:r>
    </w:p>
    <w:p>
      <w:pPr>
        <w:pStyle w:val="Normal"/>
        <w:shd w:fill="FFFFFF" w:val="clear"/>
        <w:spacing w:lineRule="atLeast" w:line="160" w:before="0" w:after="80"/>
        <w:ind w:left="-567" w:firstLine="567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гласно ФЗ "Об особо охраняемых природных территориях" различают следующие основные катего</w:t>
        <w:softHyphen/>
        <w:t>рии указанных территорий:</w:t>
      </w:r>
    </w:p>
    <w:p>
      <w:pPr>
        <w:pStyle w:val="Normal"/>
        <w:shd w:fill="FFFFFF" w:val="clear"/>
        <w:spacing w:lineRule="atLeast" w:line="160" w:before="0" w:after="80"/>
        <w:ind w:left="-567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) государственные природные заповедники, в том числе биосферные;</w:t>
      </w:r>
    </w:p>
    <w:p>
      <w:pPr>
        <w:pStyle w:val="Normal"/>
        <w:shd w:fill="FFFFFF" w:val="clear"/>
        <w:spacing w:lineRule="atLeast" w:line="160" w:before="0" w:after="80"/>
        <w:ind w:left="-567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) национальные парки;</w:t>
      </w:r>
    </w:p>
    <w:p>
      <w:pPr>
        <w:pStyle w:val="Normal"/>
        <w:shd w:fill="FFFFFF" w:val="clear"/>
        <w:spacing w:lineRule="atLeast" w:line="160" w:before="0" w:after="80"/>
        <w:ind w:left="-567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) природные парки;</w:t>
      </w:r>
    </w:p>
    <w:p>
      <w:pPr>
        <w:pStyle w:val="Normal"/>
        <w:shd w:fill="FFFFFF" w:val="clear"/>
        <w:spacing w:lineRule="atLeast" w:line="160" w:before="0" w:after="80"/>
        <w:ind w:left="-567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) государственные природные заказники;</w:t>
      </w:r>
    </w:p>
    <w:p>
      <w:pPr>
        <w:pStyle w:val="Normal"/>
        <w:shd w:fill="FFFFFF" w:val="clear"/>
        <w:spacing w:lineRule="atLeast" w:line="160" w:before="0" w:after="80"/>
        <w:ind w:left="-567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) памятники природы;</w:t>
      </w:r>
    </w:p>
    <w:p>
      <w:pPr>
        <w:pStyle w:val="Normal"/>
        <w:shd w:fill="FFFFFF" w:val="clear"/>
        <w:spacing w:lineRule="atLeast" w:line="160" w:before="0" w:after="80"/>
        <w:ind w:left="-567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е) дендрологические парки и ботанические сады.</w:t>
      </w:r>
    </w:p>
    <w:p>
      <w:pPr>
        <w:pStyle w:val="Normal"/>
        <w:shd w:fill="FFFFFF" w:val="clear"/>
        <w:spacing w:lineRule="atLeast" w:line="160" w:before="0" w:after="80"/>
        <w:ind w:left="-567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ж) лечебно-оздоровительные местности и курорты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поведник 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бо охраняемая территория, на которой </w:t>
      </w:r>
      <w:r>
        <w:rPr>
          <w:rFonts w:cs="Times New Roman" w:ascii="Times New Roman" w:hAnsi="Times New Roman"/>
          <w:b/>
          <w:bCs/>
          <w:sz w:val="24"/>
          <w:szCs w:val="24"/>
        </w:rPr>
        <w:t>полностью запреще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юбая хозяйственная деятельность (включая туризм)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целях сохранения природных комплексов, охраны животных и растений, а также слежения за происходящими в природе процессами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азник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ок территории, где </w:t>
      </w:r>
      <w:r>
        <w:rPr>
          <w:rFonts w:cs="Times New Roman" w:ascii="Times New Roman" w:hAnsi="Times New Roman"/>
          <w:b/>
          <w:sz w:val="24"/>
          <w:szCs w:val="24"/>
        </w:rPr>
        <w:t>запрещены некоторые виды хозяйствен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охраняется природный компонент или вид приро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циональный парк</w:t>
      </w:r>
      <w:r>
        <w:rPr>
          <w:rFonts w:eastAsia="+mn-ea;Times New Roman" w:cs="Times New Roman" w:ascii="Times New Roman" w:hAnsi="Times New Roman"/>
          <w:shadow/>
          <w:color w:val="FFFFFF"/>
          <w:sz w:val="24"/>
          <w:szCs w:val="24"/>
        </w:rPr>
        <w:t xml:space="preserve"> </w:t>
      </w:r>
    </w:p>
    <w:p>
      <w:pPr>
        <w:pStyle w:val="Normal"/>
        <w:ind w:left="-567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рритория, в которых охрана природы сочетается с использованием для отдыха и туризма.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ники природы.</w:t>
      </w:r>
      <w:r>
        <w:rPr>
          <w:rFonts w:eastAsia="+mn-ea;Times New Roman" w:cs="Times New Roman" w:ascii="Times New Roman" w:hAnsi="Times New Roman"/>
          <w:shadow/>
          <w:color w:val="FFFFFF"/>
          <w:sz w:val="24"/>
          <w:szCs w:val="24"/>
        </w:rPr>
        <w:t xml:space="preserve"> </w:t>
      </w:r>
    </w:p>
    <w:p>
      <w:pPr>
        <w:pStyle w:val="Normal"/>
        <w:ind w:left="-567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опримечательные природные объекты, подлежащие охране.</w:t>
      </w:r>
    </w:p>
    <w:p>
      <w:pPr>
        <w:pStyle w:val="Normal"/>
        <w:shd w:fill="FFFFFF" w:val="clear"/>
        <w:spacing w:lineRule="atLeast" w:line="160" w:before="0" w:after="80"/>
        <w:ind w:left="-567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Дендрологические парки и ботанические сады.</w:t>
      </w:r>
    </w:p>
    <w:p>
      <w:pPr>
        <w:pStyle w:val="Style14"/>
        <w:shd w:fill="FFFFFF" w:val="clear"/>
        <w:spacing w:lineRule="atLeast" w:line="160" w:before="0" w:after="80"/>
        <w:ind w:left="-567" w:firstLine="567"/>
        <w:rPr/>
      </w:pPr>
      <w:r>
        <w:rPr>
          <w:color w:val="333333"/>
        </w:rPr>
        <w:t>Территори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пециального назначения, на которой размещаются коллекции древесных, кустарниковых и травянистых растений для научно-исследовательских и просветительских целей.</w:t>
      </w:r>
    </w:p>
    <w:p>
      <w:pPr>
        <w:pStyle w:val="Normal"/>
        <w:shd w:fill="FFFFFF" w:val="clear"/>
        <w:spacing w:lineRule="atLeast" w:line="160" w:before="0" w:after="80"/>
        <w:ind w:left="-567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160" w:before="0" w:after="80"/>
        <w:ind w:left="-567" w:firstLine="567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поведать… Это слово издревле означало в нашем языке стремление людей передать грядущим поколениям в нетронутом, первозданном виде все самое ценное, самое прекрасное, созданное человеком или самой природой.</w:t>
      </w:r>
    </w:p>
    <w:p>
      <w:pPr>
        <w:pStyle w:val="Normal"/>
        <w:shd w:fill="FFFFFF" w:val="clear"/>
        <w:spacing w:lineRule="atLeast" w:line="160" w:before="0" w:after="80"/>
        <w:ind w:left="-567" w:firstLine="567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«Заказ» - очень старое русское слово и означает запрещение на что-либо. «Заказано» - значит «не трогай или делай разумно».</w:t>
      </w:r>
    </w:p>
    <w:p>
      <w:pPr>
        <w:pStyle w:val="Normal"/>
        <w:shd w:fill="FFFFFF" w:val="clear"/>
        <w:spacing w:lineRule="atLeast" w:line="160" w:before="0" w:after="80"/>
        <w:ind w:left="-567" w:firstLine="567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уществует несколько типов заказников. Наиболее распространены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60" w:before="0" w:after="0"/>
        <w:ind w:left="-567" w:hanging="360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Ландшафтные (</w:t>
      </w:r>
      <w:r>
        <w:rPr>
          <w:rFonts w:cs="Times New Roman" w:ascii="Times New Roman" w:hAnsi="Times New Roman"/>
          <w:color w:val="333333"/>
          <w:sz w:val="24"/>
          <w:szCs w:val="24"/>
        </w:rPr>
        <w:t>или комплексные), предназначенные для сохранения и восстановления природных комплексов (природных ландшафтов)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60" w:before="0" w:after="200"/>
        <w:ind w:left="-567" w:hanging="360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Гидрологические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(морские, речные, озерные, болотные), предназначенными для сохранения и восстановления ценных водных объектов и экологических систем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60" w:before="0" w:after="280"/>
        <w:ind w:left="-567" w:hanging="360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биологические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(ботанические, зоологические); предназначенными для сохранения и восстановления редких и исчезающих видов растений и животных, в том числе ценных видов в хозяйственном, научном и культурном отношениях; к последним могут быть отнесены специальные заказники по выращиванию лекарственных трав, по воспроизводству кедровых лесов, по увеличению численности ценных пушных зверей и т.д.</w:t>
      </w:r>
    </w:p>
    <w:p>
      <w:pPr>
        <w:pStyle w:val="Style15"/>
        <w:shd w:fill="FFFFFF" w:val="clear"/>
        <w:spacing w:lineRule="atLeast" w:line="200" w:before="0" w:after="1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В настоящее время система особо охраняемых природных территорий (ООПТ) Санкт-Петербурга включает 14 таких территорий регионального значения, относящихся к двум категориям:</w:t>
      </w:r>
    </w:p>
    <w:p>
      <w:pPr>
        <w:pStyle w:val="Style15"/>
        <w:shd w:fill="FFFFFF" w:val="clear"/>
        <w:spacing w:lineRule="atLeast" w:line="200" w:before="0" w:after="10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-государственные природные заказники, имеющие комплексный (ландшафтный) профиль (их 7), </w:t>
      </w:r>
    </w:p>
    <w:p>
      <w:pPr>
        <w:pStyle w:val="Style15"/>
        <w:shd w:fill="FFFFFF" w:val="clear"/>
        <w:spacing w:lineRule="atLeast" w:line="200" w:before="0" w:after="10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- памятники природы (7).</w:t>
      </w:r>
    </w:p>
    <w:p>
      <w:pPr>
        <w:pStyle w:val="Style15"/>
        <w:shd w:fill="FFFFFF" w:val="clear"/>
        <w:spacing w:lineRule="atLeast" w:line="200" w:before="0" w:after="100"/>
        <w:ind w:left="-567" w:firstLine="567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бщая площадь ООПТ в Санкт-Петербурге составляет 6 004,4 гектара, 4,17% от всей площади города. Большая их часть расположена на побережье Финского залива. Каждая из этих территорий своеобразна, имеет не только хорошо сохранившиеся ценные природные комплексы, но и богатую историю.</w:t>
      </w:r>
    </w:p>
    <w:p>
      <w:pPr>
        <w:pStyle w:val="Style15"/>
        <w:shd w:fill="FFFFFF" w:val="clear"/>
        <w:spacing w:lineRule="atLeast" w:line="200" w:before="0" w:after="100"/>
        <w:ind w:left="-567" w:firstLine="567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равнительно недавно в Санкт-Петербурге учредили и собственную Красную Книгу, включающую 424 вида растений и животных, уничтожение которых запрещено законодательством и влечёт за собой административную и даже уголовную ответственность</w:t>
      </w:r>
    </w:p>
    <w:p>
      <w:pPr>
        <w:pStyle w:val="Style15"/>
        <w:shd w:fill="FFFFFF" w:val="clear"/>
        <w:spacing w:lineRule="atLeast" w:line="200" w:before="0" w:after="100"/>
        <w:ind w:left="-567" w:firstLine="567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ше путешествие по охраняемым природным территориям мы начнём с заказников.</w:t>
      </w:r>
    </w:p>
    <w:p>
      <w:pPr>
        <w:pStyle w:val="Normal"/>
        <w:shd w:fill="FFFFFF" w:val="clear"/>
        <w:spacing w:lineRule="atLeast" w:line="160" w:before="0" w:after="80"/>
        <w:ind w:left="-567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2. Заказник «Гладышевский»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расположен в южной части Карельского перешейка в бассейне реки Гладышевки </w:t>
      </w:r>
      <w:r>
        <w:rPr>
          <w:rFonts w:cs="Times New Roman" w:ascii="Times New Roman" w:hAnsi="Times New Roman"/>
          <w:color w:val="333333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Слайд 4)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природный заказник регионального значения «Гладышевский» образован распоряжением  губернатора Ленинградской области и губернатора Санкт-Петербурга от 26 июля1996 г.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заказника– 8418 га, в границах Санкт-Петербурга– 765 га.</w:t>
      </w:r>
    </w:p>
    <w:p>
      <w:pPr>
        <w:pStyle w:val="Normal"/>
        <w:shd w:fill="FFFFFF" w:val="clear"/>
        <w:spacing w:lineRule="atLeast" w:line="160" w:before="0" w:after="80"/>
        <w:ind w:left="-567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Слайд 5,6,7)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Заказник образован с целью сохранения и воспроизводства ценных видов лососевых рыб (атлантического лосося и кумжи) и охраны от исчезновения моллюска жемчужницы европейской (Margaritana margaritifera L.) — редкого вида, занесенного в Красную книгу РФ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В Ленинградской области осталось не более 4—5 рек, где обитают лососевые рыбы и жемчужница европейская; на Карельском перешейке это единственное место, где они обитают совместно. </w:t>
      </w:r>
    </w:p>
    <w:p>
      <w:pPr>
        <w:pStyle w:val="Normal"/>
        <w:spacing w:before="0" w:after="0"/>
        <w:ind w:left="-567" w:firstLine="567"/>
        <w:rPr/>
      </w:pPr>
      <w:r>
        <w:rPr>
          <w:rFonts w:cs="Times New Roman" w:ascii="Times New Roman" w:hAnsi="Times New Roman"/>
          <w:color w:val="2B2B2B"/>
          <w:sz w:val="24"/>
          <w:szCs w:val="24"/>
        </w:rPr>
        <w:t>Охрана лососевых пород рыб тесно связана с охраной жемчужницы европейской. Обычно лососевых выпускают как раз в местах обитания жемчужницы. Это объясняется симбиозом, который создают два этих организма: личинки жемчужницы приживаются на жабрах мальков лососёвы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B2B2B"/>
          <w:sz w:val="24"/>
          <w:szCs w:val="24"/>
        </w:rPr>
        <w:t xml:space="preserve">Пресноводная  жемчужница– это  двустворчатый моллюск, из которого издавна добывали жемчуг и перламутр. Он примечателен тем, что его личинки(глохидии) могут развиваться, только паразитируя на жабрах молоди лососевых рыб. </w:t>
      </w:r>
    </w:p>
    <w:p>
      <w:pPr>
        <w:pStyle w:val="Normal"/>
        <w:spacing w:before="0" w:after="0"/>
        <w:ind w:left="-567" w:firstLine="567"/>
        <w:rPr/>
      </w:pPr>
      <w:r>
        <w:rPr>
          <w:rFonts w:cs="Times New Roman" w:ascii="Times New Roman" w:hAnsi="Times New Roman"/>
          <w:color w:val="2B2B2B"/>
          <w:sz w:val="24"/>
          <w:szCs w:val="24"/>
        </w:rPr>
        <w:t xml:space="preserve">Считается, что вреда рыбам это не причиняет, так как личинки маленькие. Присутствие жемчужницы, в свою очередь, косвенным образом приносит пользу рыбам, поскольку моллюски питаются путем фильтрации воды и очищают воду как раз на тех участках рек, где размножаются лососевые рыбы. Как и молодь лососевых, жемчужница обитает в чистых реках на каменистых порогах с песчаными  участками.  Личинки  жемчужниц появляются в августе-сентябре. Если поблизости окажется рыба, они прикрепляются к ее жабрам. </w:t>
      </w:r>
    </w:p>
    <w:p>
      <w:pPr>
        <w:pStyle w:val="Normal"/>
        <w:spacing w:before="0" w:after="0"/>
        <w:ind w:left="-567" w:firstLine="567"/>
        <w:rPr/>
      </w:pPr>
      <w:r>
        <w:rPr>
          <w:rFonts w:cs="Times New Roman" w:ascii="Times New Roman" w:hAnsi="Times New Roman"/>
          <w:color w:val="2B2B2B"/>
          <w:sz w:val="24"/>
          <w:szCs w:val="24"/>
        </w:rPr>
        <w:t xml:space="preserve">В том случае, если эта рыба– атлантический лосось или кумжа, личинки растут и нормально развиваются, окруженные тканью хозяина. Спустя несколько месяцев они покидают рыбу и оседают на дно. Первые5–10 лет молодые жемчужницы живут, зарывшись в грунт на глубину до50 см. 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ем они выходят на поверхность дна, находят подходящее место и позже практически не перемещаются. </w:t>
      </w:r>
    </w:p>
    <w:p>
      <w:pPr>
        <w:pStyle w:val="Normal"/>
        <w:spacing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ая продолжительность их жизни– более100 лет(возраст определяется по кольцам на раковине). На реках Гладышевке и Рощинке имеется всего несколько участков, пригодных для обитания жемчужницы. </w:t>
      </w:r>
    </w:p>
    <w:p>
      <w:pPr>
        <w:pStyle w:val="Normal"/>
        <w:spacing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>В прошлом жемчужница была широко распространена в Западной Европе, но в настоящее время  почти  повсеместно  вымирает из-за  загрязнения  рек,  истребления лососевых рыб, строительства гидросооружений  и  другой  хозяйственной деятельности человека.</w:t>
      </w:r>
    </w:p>
    <w:p>
      <w:pPr>
        <w:pStyle w:val="Normal"/>
        <w:spacing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>В низовьях р. Черной найден и другой  редкий  моллюск– толстая  перловица(Unio crassus),  включенная в международную Красную книгу. Для местообитаний  толстой  перловицы характерна большая степень евтрофикации воды, поэтому эти два вида моллюсков совместно не существуют.</w:t>
      </w:r>
    </w:p>
    <w:p>
      <w:pPr>
        <w:pStyle w:val="Normal"/>
        <w:spacing w:before="0" w:after="0"/>
        <w:ind w:left="-567" w:firstLine="567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Жемчужница Европейска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авно охраняется Красной Книгой России.</w:t>
      </w:r>
    </w:p>
    <w:p>
      <w:pPr>
        <w:pStyle w:val="Normal"/>
        <w:shd w:fill="FFFFFF" w:val="clear"/>
        <w:spacing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звание заказника непосредственно связано с названиями реки Гладышевки (финн. «Ваммельйоки» или «Ваммельярви») и Гладышевского озера. Река Гладышевка, сливаясь в 4 км от берега с Рошинкой (финн. «Райволанйоки» или «Линтуланйоки»), переходит на землях заповедника в реку Чёрную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подалеку от Гладышевского заказника расположена Линдуловская роща, которая является памятником природы, внесенным в список Всемирного культурного и природного наследия ЮНЕСК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left="-567" w:firstLine="567"/>
        <w:rPr/>
      </w:pPr>
      <w:r>
        <w:rPr>
          <w:rFonts w:cs="Times New Roman" w:ascii="Times New Roman" w:hAnsi="Times New Roman"/>
          <w:color w:val="2B2B2B"/>
          <w:sz w:val="24"/>
          <w:szCs w:val="24"/>
        </w:rPr>
        <w:t>Сегодня на берегах Чёрной реки расположен известный санаторий с таким же названием. Помимо него в пределах заказника имеются и другие людные места:</w:t>
      </w:r>
      <w:r>
        <w:rPr>
          <w:rStyle w:val="Appleconvertedspace"/>
          <w:rFonts w:cs="Times New Roman" w:ascii="Times New Roman" w:hAnsi="Times New Roman"/>
          <w:color w:val="2B2B2B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2B2B2B"/>
          <w:sz w:val="24"/>
          <w:szCs w:val="24"/>
        </w:rPr>
        <w:t>посёлки Серово и Молодёжное</w:t>
      </w:r>
      <w:r>
        <w:rPr>
          <w:rFonts w:cs="Times New Roman" w:ascii="Times New Roman" w:hAnsi="Times New Roman"/>
          <w:color w:val="2B2B2B"/>
          <w:sz w:val="24"/>
          <w:szCs w:val="24"/>
        </w:rPr>
        <w:t>, за последними закреплено примерно 10% всей площади заказника.</w:t>
      </w:r>
    </w:p>
    <w:p>
      <w:pPr>
        <w:pStyle w:val="Normal"/>
        <w:shd w:fill="FFFFFF" w:val="clear"/>
        <w:spacing w:before="0" w:after="0"/>
        <w:ind w:left="-567" w:hanging="0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160" w:before="0" w:after="80"/>
        <w:ind w:left="-567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3. Растительность заказника </w:t>
      </w:r>
      <w:r>
        <w:rPr>
          <w:rFonts w:cs="Times New Roman" w:ascii="Times New Roman" w:hAnsi="Times New Roman"/>
          <w:color w:val="333333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Слайды 8,9,10,11).</w:t>
      </w:r>
    </w:p>
    <w:p>
      <w:pPr>
        <w:pStyle w:val="Normal"/>
        <w:shd w:fill="FFFFFF" w:val="clear"/>
        <w:spacing w:before="0" w:after="0"/>
        <w:ind w:left="-567" w:firstLine="567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астительность заказника довольно разнообразна и представлена хвойными лесами сосняками, ельниками, мелколиственными лесами по долинам рек и на бывших сельскохозяйственных угодьях, а также небольшими участками  лугов на побережье Финского зали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Высота деревьев дости-гает20 м, возраст наиболее старых сосен и елей–  130–145 лет.  </w:t>
      </w:r>
      <w:r>
        <w:rPr>
          <w:rFonts w:cs="Times New Roman" w:ascii="Times New Roman" w:hAnsi="Times New Roman"/>
          <w:color w:val="1E2429"/>
          <w:sz w:val="24"/>
          <w:szCs w:val="24"/>
        </w:rPr>
        <w:t>По берегу Финского залива у впадения реки Черная Речка развиты тростниковые заросли с характерным набором влаголюбивых видов. На песчаных пляжах произрастает чина приморская, овсяница красная, осока песчаная.</w:t>
      </w:r>
    </w:p>
    <w:p>
      <w:pPr>
        <w:pStyle w:val="Normal"/>
        <w:shd w:fill="FFFFFF" w:val="clear"/>
        <w:spacing w:lineRule="atLeast" w:line="160" w:before="0" w:after="80"/>
        <w:ind w:left="-567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Слайды 12,13,14,15,16)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b/>
          <w:color w:val="1E2429"/>
          <w:sz w:val="24"/>
          <w:szCs w:val="24"/>
        </w:rPr>
        <w:t>4. Животный мир заказника.</w:t>
      </w:r>
    </w:p>
    <w:p>
      <w:pPr>
        <w:pStyle w:val="Style14"/>
        <w:spacing w:before="120" w:after="120"/>
        <w:ind w:left="-567" w:hanging="0"/>
        <w:jc w:val="both"/>
        <w:rPr/>
      </w:pPr>
      <w:r>
        <w:rPr>
          <w:color w:val="1E2429"/>
        </w:rPr>
        <w:t>В озере Гладышевском обитает редкий для малых водоемов ледниково-морской реликт — рачок мизида</w:t>
      </w:r>
      <w:r>
        <w:rPr/>
        <w:t>. Мизиды являются мелкими, в основном морскими рачками с планктонным образом жизни. Среди них встречаются и пресноводные виды, обитающие в холодных северных озерах и в водоёмах пещер.(Слайд 12).</w:t>
      </w:r>
    </w:p>
    <w:p>
      <w:pPr>
        <w:pStyle w:val="Normal"/>
        <w:shd w:fill="FFFFFF" w:val="clear"/>
        <w:spacing w:lineRule="atLeast" w:line="160" w:before="0" w:after="80"/>
        <w:ind w:left="-567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1E2429"/>
          <w:sz w:val="24"/>
          <w:szCs w:val="24"/>
        </w:rPr>
        <w:t xml:space="preserve">На лугах в междуречье Рощинки и Гладышевки и вдоль железнодорожного полотна гнездятся коростель, луговой чекан, обыкновенный жулан, речной и обыкновенный сверчки, садовая камышевка, серая славка, обыкновенная чечевица и другие  представители  лугово-кустарникового комплекса. В прибрежных лиственных лесах, на участках  с  большим  количеством  погибающих или мертвых деревьев, поселяются белоспинный и малый пестрый дятлы. В лесах обитают козодой, глухарь, тетерев; на лугах обычен коростель. В поймах рек и их старицах отмечены выводки кряквы, гоголя и белой трясогузки;  в некоторых  местах  встречаются перевозчик и редкий для города зимородок. На порожистых участках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к Гладышевки,</w:t>
      </w:r>
      <w:r>
        <w:rPr>
          <w:rFonts w:cs="Times New Roman" w:ascii="Times New Roman" w:hAnsi="Times New Roman"/>
          <w:color w:val="1E2429"/>
          <w:sz w:val="24"/>
          <w:szCs w:val="24"/>
        </w:rPr>
        <w:t xml:space="preserve"> Рощинки регулярно зимует оляпка– вид, ставший чрезвычайно редким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Слайд 14).</w:t>
      </w:r>
    </w:p>
    <w:p>
      <w:pPr>
        <w:pStyle w:val="Style14"/>
        <w:spacing w:before="0" w:after="0"/>
        <w:ind w:left="-567" w:hanging="0"/>
        <w:rPr>
          <w:color w:val="1E2429"/>
        </w:rPr>
      </w:pPr>
      <w:r>
        <w:rPr>
          <w:shd w:fill="FFFFFF" w:val="clear"/>
        </w:rPr>
        <w:t xml:space="preserve">Эта птица, ставшая большой редкостью в Ленинградской области, практически ежегодно продолжает встречаться в осенне-зимний период на незамерзающих участках реки, где добывает себе в пищу придонных беспозвоночных. </w:t>
      </w:r>
    </w:p>
    <w:p>
      <w:pPr>
        <w:pStyle w:val="Style14"/>
        <w:spacing w:before="0" w:after="0"/>
        <w:ind w:left="-567" w:hanging="0"/>
        <w:rPr>
          <w:color w:val="1E2429"/>
        </w:rPr>
      </w:pPr>
      <w:r>
        <w:rPr>
          <w:color w:val="1E2429"/>
        </w:rPr>
        <w:t xml:space="preserve">Из околоводных млекопитающих здесь обитают американская норка и ондатра. На р. Гладышевке и в верхнем течении р. Черной  отмечены следы жизнедеятельности бобров– погрызы деревьев, тропы, норы. </w:t>
      </w:r>
    </w:p>
    <w:p>
      <w:pPr>
        <w:pStyle w:val="Style14"/>
        <w:spacing w:before="0" w:after="0"/>
        <w:ind w:left="-567" w:hanging="0"/>
        <w:rPr/>
      </w:pPr>
      <w:r>
        <w:rPr>
          <w:color w:val="1E2429"/>
        </w:rPr>
        <w:t>На отдельных участках рек и ручьев зарегистрированы виды,  включенные в региональные и международные Красные книги– водяная кутора, водяная</w:t>
      </w:r>
      <w:r>
        <w:rPr/>
        <w:t xml:space="preserve"> </w:t>
      </w:r>
      <w:r>
        <w:rPr>
          <w:color w:val="1E2429"/>
        </w:rPr>
        <w:t>ночница, выдра.</w:t>
      </w:r>
    </w:p>
    <w:p>
      <w:pPr>
        <w:pStyle w:val="Style14"/>
        <w:spacing w:before="0" w:after="0"/>
        <w:ind w:left="-567" w:hanging="0"/>
        <w:rPr/>
      </w:pPr>
      <w:r>
        <w:rPr>
          <w:color w:val="1E2429"/>
        </w:rPr>
        <w:t xml:space="preserve">Известны встречи барсука и выдры. </w:t>
      </w:r>
    </w:p>
    <w:p>
      <w:pPr>
        <w:pStyle w:val="Style14"/>
        <w:spacing w:before="0" w:after="0"/>
        <w:ind w:left="-567" w:hanging="0"/>
        <w:rPr>
          <w:color w:val="1E2429"/>
        </w:rPr>
      </w:pPr>
      <w:r>
        <w:rPr>
          <w:color w:val="1E2429"/>
        </w:rPr>
        <w:t>Поскольку  заказник  непосредственно  граничит с лесами Ленинградской  области, в его северной части возможны встречи еще некоторых видов таежных млекопитающих, в том числе бурого медведя и рыси.</w:t>
      </w:r>
    </w:p>
    <w:p>
      <w:pPr>
        <w:pStyle w:val="Style14"/>
        <w:spacing w:before="0" w:after="0"/>
        <w:ind w:left="-567" w:firstLine="567"/>
        <w:rPr/>
      </w:pPr>
      <w:r>
        <w:rPr>
          <w:color w:val="1E2429"/>
        </w:rPr>
        <w:t xml:space="preserve">Всего  на  территории  заказника  отмечено 4 вида  земноводных, 3  вида  пресмыкающихся, 122  вида  птиц  и 34 вида  млекопитающих. </w:t>
      </w:r>
    </w:p>
    <w:p>
      <w:pPr>
        <w:pStyle w:val="Style14"/>
        <w:spacing w:before="0" w:after="0"/>
        <w:ind w:left="-567" w:hanging="0"/>
        <w:jc w:val="both"/>
        <w:rPr>
          <w:color w:val="1E2429"/>
        </w:rPr>
      </w:pPr>
      <w:r>
        <w:rPr>
          <w:b/>
          <w:bCs/>
          <w:color w:val="1E2429"/>
        </w:rPr>
        <w:t>5. Особо охраняемые объекты</w:t>
      </w:r>
    </w:p>
    <w:p>
      <w:pPr>
        <w:pStyle w:val="Style14"/>
        <w:numPr>
          <w:ilvl w:val="0"/>
          <w:numId w:val="9"/>
        </w:numPr>
        <w:spacing w:before="0" w:after="0"/>
        <w:jc w:val="both"/>
        <w:rPr>
          <w:color w:val="1E2429"/>
        </w:rPr>
      </w:pPr>
      <w:r>
        <w:rPr>
          <w:color w:val="1E2429"/>
        </w:rPr>
        <w:t>озеро Гладышевское и река Гладышевка;</w:t>
      </w:r>
    </w:p>
    <w:p>
      <w:pPr>
        <w:pStyle w:val="Style14"/>
        <w:numPr>
          <w:ilvl w:val="0"/>
          <w:numId w:val="9"/>
        </w:numPr>
        <w:spacing w:before="0" w:after="0"/>
        <w:rPr/>
      </w:pPr>
      <w:r>
        <w:rPr/>
        <w:t>верховые болота Большое Знаменское, Раздельное, Ярское, Воркуты и их ручьевые системы;</w:t>
      </w:r>
    </w:p>
    <w:p>
      <w:pPr>
        <w:pStyle w:val="Style14"/>
        <w:numPr>
          <w:ilvl w:val="0"/>
          <w:numId w:val="9"/>
        </w:numPr>
        <w:spacing w:before="0" w:after="0"/>
        <w:rPr>
          <w:color w:val="1E2429"/>
        </w:rPr>
      </w:pPr>
      <w:r>
        <w:rPr>
          <w:color w:val="1E2429"/>
        </w:rPr>
        <w:t>редкие виды растений и животных: тиллея водная, осока песчаная, любка зеленоцветковая, мицелис стенной, дягиль прибрежный, жемчужница европейская, мизида, речная минога, балтийский лосось, кумжа, оляпка, зимородок, выдра.</w:t>
      </w:r>
    </w:p>
    <w:p>
      <w:pPr>
        <w:pStyle w:val="Style14"/>
        <w:spacing w:before="0" w:after="0"/>
        <w:ind w:left="-567" w:hanging="0"/>
        <w:jc w:val="both"/>
        <w:rPr>
          <w:color w:val="1E2429"/>
        </w:rPr>
      </w:pPr>
      <w:r>
        <w:rPr>
          <w:color w:val="1E2429"/>
        </w:rPr>
      </w:r>
    </w:p>
    <w:p>
      <w:pPr>
        <w:pStyle w:val="Style14"/>
        <w:spacing w:before="0" w:after="0"/>
        <w:ind w:left="-567" w:firstLine="567"/>
        <w:jc w:val="both"/>
        <w:rPr>
          <w:b/>
          <w:b/>
        </w:rPr>
      </w:pPr>
      <w:r>
        <w:rPr>
          <w:b/>
          <w:bCs/>
        </w:rPr>
        <w:t>Режим охраны, регламентирующий ведение хозяйственной деятельности</w:t>
      </w:r>
    </w:p>
    <w:p>
      <w:pPr>
        <w:pStyle w:val="Style14"/>
        <w:shd w:fill="FFFFFF" w:val="clear"/>
        <w:spacing w:before="0" w:after="0"/>
        <w:ind w:left="-567" w:firstLine="567"/>
        <w:rPr/>
      </w:pPr>
      <w:r>
        <w:rPr>
          <w:shd w:fill="FFFFFF" w:val="clear"/>
        </w:rPr>
        <w:t>В заказнике организованы обустроенные площадки для отдыха, пляжи, экотропы, которые не наносят ущерба животному миру.</w:t>
      </w:r>
      <w:r>
        <w:rPr/>
        <w:br/>
        <w:t>Запрещены: сброс сточных вод, загрязнение территории заказника отходами; движение по озеру Гладышевское и рекам на лодках с моторами, рыболовство в озере Гладышевское ,  рыболовство в реке Гладышевка, ее притоках и реке Рощинка, рыболовство в реке Черная и приустьевой части Финского залива (в радиусе 2 км от устья реки Черная) с 15 августа по 15 ноября, в остальное время разрешен лов рыбы в соответствии с правилами рыболовства Ленинградской области, сбор зоологических коллекций и добывание водных беспозвоночных, сбор ботанических и зоологических коллекций, сбор, добыча охраняемых видов растений, грибов и животных.</w:t>
      </w:r>
    </w:p>
    <w:p>
      <w:pPr>
        <w:pStyle w:val="Style14"/>
        <w:shd w:fill="FFFFFF" w:val="clear"/>
        <w:spacing w:before="0" w:after="0"/>
        <w:ind w:left="-567" w:firstLine="567"/>
        <w:rPr/>
      </w:pPr>
      <w:r>
        <w:rPr/>
      </w:r>
    </w:p>
    <w:p>
      <w:pPr>
        <w:pStyle w:val="Style14"/>
        <w:shd w:fill="FFFFFF" w:val="clear"/>
        <w:spacing w:before="0" w:after="0"/>
        <w:ind w:left="-567" w:firstLine="567"/>
        <w:rPr/>
      </w:pPr>
      <w:r>
        <w:rPr/>
        <w:t>Нарушители режима особой охраны заказника привлекаются  к административной ответственности.</w:t>
      </w:r>
    </w:p>
    <w:p>
      <w:pPr>
        <w:pStyle w:val="Style14"/>
        <w:shd w:fill="FFFFFF" w:val="clear"/>
        <w:spacing w:before="0" w:after="0"/>
        <w:ind w:left="-567" w:firstLine="567"/>
        <w:rPr/>
      </w:pPr>
      <w:r>
        <w:rPr/>
      </w:r>
    </w:p>
    <w:p>
      <w:pPr>
        <w:pStyle w:val="Normal"/>
        <w:shd w:fill="FFFFFF" w:val="clear"/>
        <w:spacing w:lineRule="atLeast" w:line="160" w:before="0" w:after="80"/>
        <w:ind w:left="-567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Вывод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Слайд 17)</w:t>
      </w:r>
    </w:p>
    <w:p>
      <w:pPr>
        <w:pStyle w:val="Style14"/>
        <w:shd w:fill="FFFFFF" w:val="clear"/>
        <w:spacing w:before="0" w:after="0"/>
        <w:ind w:left="-567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8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- это великое чудо нашей планеты. Она бесконечно разнообразна и прекрасна, но и уязвима перед натиском стремительно развивающегося технического прогресса. Для контроля за степенью антропогенных изменений в природе и их последствиями необходимо сохранить эталоны (образцы) нетронутых территорий.</w:t>
      </w:r>
    </w:p>
    <w:p>
      <w:pPr>
        <w:pStyle w:val="Normal"/>
        <w:spacing w:lineRule="auto" w:line="240" w:before="0" w:after="8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ые научные исследования и накопленный мировой опыт использования статуса особо ох</w:t>
        <w:softHyphen/>
        <w:t>раняемых территорий — этой эффективной формы сохране</w:t>
        <w:softHyphen/>
        <w:t>ния природных экосистем свидетельствуют о необходимости значительного увеличения их площади в нашей стране в бли</w:t>
        <w:softHyphen/>
        <w:t>жайшие десятилетия.</w:t>
      </w:r>
    </w:p>
    <w:p>
      <w:pPr>
        <w:pStyle w:val="Normal"/>
        <w:shd w:fill="FFFFFF" w:val="clear"/>
        <w:spacing w:before="0" w:after="0"/>
        <w:ind w:left="-567" w:firstLine="567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репление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адать кроссворд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541020</wp:posOffset>
                </wp:positionV>
                <wp:extent cx="4709160" cy="264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8"/>
                              <w:gridCol w:w="425"/>
                              <w:gridCol w:w="108"/>
                              <w:gridCol w:w="317"/>
                              <w:gridCol w:w="108"/>
                              <w:gridCol w:w="318"/>
                              <w:gridCol w:w="107"/>
                              <w:gridCol w:w="430"/>
                              <w:gridCol w:w="405"/>
                              <w:gridCol w:w="12"/>
                              <w:gridCol w:w="7"/>
                              <w:gridCol w:w="8"/>
                              <w:gridCol w:w="417"/>
                              <w:gridCol w:w="16"/>
                              <w:gridCol w:w="31"/>
                              <w:gridCol w:w="401"/>
                              <w:gridCol w:w="33"/>
                              <w:gridCol w:w="426"/>
                              <w:gridCol w:w="84"/>
                              <w:gridCol w:w="23"/>
                              <w:gridCol w:w="347"/>
                              <w:gridCol w:w="53"/>
                              <w:gridCol w:w="19"/>
                              <w:gridCol w:w="12"/>
                              <w:gridCol w:w="371"/>
                              <w:gridCol w:w="44"/>
                              <w:gridCol w:w="10"/>
                              <w:gridCol w:w="7"/>
                              <w:gridCol w:w="22"/>
                              <w:gridCol w:w="373"/>
                              <w:gridCol w:w="65"/>
                              <w:gridCol w:w="17"/>
                              <w:gridCol w:w="373"/>
                              <w:gridCol w:w="81"/>
                              <w:gridCol w:w="27"/>
                              <w:gridCol w:w="356"/>
                              <w:gridCol w:w="71"/>
                              <w:gridCol w:w="383"/>
                              <w:gridCol w:w="71"/>
                              <w:gridCol w:w="383"/>
                              <w:gridCol w:w="8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5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2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51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13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8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5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pt;height:208pt;mso-wrap-distance-left:9pt;mso-wrap-distance-right:9pt;mso-wrap-distance-top:0pt;mso-wrap-distance-bottom:0pt;margin-top:42.6pt;mso-position-vertical-relative:text;margin-left:42.75pt;mso-position-horizontal-relative:page">
                <v:fill opacity="0f"/>
                <v:textbox inset="0in,0in,0in,0in">
                  <w:txbxContent>
                    <w:tbl>
                      <w:tblPr>
                        <w:tblW w:w="74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8"/>
                        <w:gridCol w:w="425"/>
                        <w:gridCol w:w="108"/>
                        <w:gridCol w:w="317"/>
                        <w:gridCol w:w="108"/>
                        <w:gridCol w:w="318"/>
                        <w:gridCol w:w="107"/>
                        <w:gridCol w:w="430"/>
                        <w:gridCol w:w="405"/>
                        <w:gridCol w:w="12"/>
                        <w:gridCol w:w="7"/>
                        <w:gridCol w:w="8"/>
                        <w:gridCol w:w="417"/>
                        <w:gridCol w:w="16"/>
                        <w:gridCol w:w="31"/>
                        <w:gridCol w:w="401"/>
                        <w:gridCol w:w="33"/>
                        <w:gridCol w:w="426"/>
                        <w:gridCol w:w="84"/>
                        <w:gridCol w:w="23"/>
                        <w:gridCol w:w="347"/>
                        <w:gridCol w:w="53"/>
                        <w:gridCol w:w="19"/>
                        <w:gridCol w:w="12"/>
                        <w:gridCol w:w="371"/>
                        <w:gridCol w:w="44"/>
                        <w:gridCol w:w="10"/>
                        <w:gridCol w:w="7"/>
                        <w:gridCol w:w="22"/>
                        <w:gridCol w:w="373"/>
                        <w:gridCol w:w="65"/>
                        <w:gridCol w:w="17"/>
                        <w:gridCol w:w="373"/>
                        <w:gridCol w:w="81"/>
                        <w:gridCol w:w="27"/>
                        <w:gridCol w:w="356"/>
                        <w:gridCol w:w="71"/>
                        <w:gridCol w:w="383"/>
                        <w:gridCol w:w="71"/>
                        <w:gridCol w:w="383"/>
                        <w:gridCol w:w="8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805" w:type="dxa"/>
                            <w:gridSpan w:val="11"/>
                            <w:tcBorders/>
                          </w:tcPr>
                          <w:p>
                            <w:pPr>
                              <w:pStyle w:val="TableHeading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26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18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1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5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51" w:type="dxa"/>
                            <w:gridSpan w:val="7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13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2" w:type="dxa"/>
                            <w:gridSpan w:val="1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381" w:type="dxa"/>
                            <w:gridSpan w:val="8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6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05" w:type="dxa"/>
                            <w:gridSpan w:val="11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9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uto" w:line="240" w:before="24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Normal"/>
        <w:spacing w:lineRule="auto" w:line="240" w:before="24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Normal"/>
        <w:spacing w:lineRule="auto" w:line="240" w:before="24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</w:p>
    <w:p>
      <w:pPr>
        <w:pStyle w:val="Normal"/>
        <w:spacing w:lineRule="auto" w:line="240" w:before="24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</w:p>
    <w:p>
      <w:pPr>
        <w:pStyle w:val="Normal"/>
        <w:spacing w:lineRule="auto" w:line="240" w:before="24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</w:p>
    <w:p>
      <w:pPr>
        <w:pStyle w:val="Normal"/>
        <w:spacing w:lineRule="auto" w:line="240" w:before="24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</w:p>
    <w:p>
      <w:pPr>
        <w:pStyle w:val="Normal"/>
        <w:spacing w:lineRule="auto" w:line="240" w:before="24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</w:t>
      </w:r>
    </w:p>
    <w:p>
      <w:pPr>
        <w:pStyle w:val="Normal"/>
        <w:spacing w:lineRule="auto" w:line="240" w:before="24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Особо охраняемая территория, на которой полностью запрещена любая хозяйственная деятельность (включая туризм)(заповедник)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акой тип растительности преобладает в заказнике?(Леса)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ая птица, ставшая большой редкостью в Ленинградской области, практически ежегодно продолжает встречаться в осенне-зимний период на незамерзающих участках реки Гладышевки?(Оляпка)</w:t>
      </w:r>
    </w:p>
    <w:p>
      <w:pPr>
        <w:pStyle w:val="Normal"/>
        <w:shd w:fill="FFFFFF" w:val="clear"/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зле какого заказника расположена Линдуловская роща, которая является памятником природы, внесенным в список Всемирного культурного и природного наследия ЮНЕСКО?</w:t>
      </w:r>
      <w:r>
        <w:rPr>
          <w:rFonts w:cs="Times New Roman" w:ascii="Times New Roman" w:hAnsi="Times New Roman"/>
          <w:color w:val="2B2B2B"/>
          <w:sz w:val="24"/>
          <w:szCs w:val="24"/>
        </w:rPr>
        <w:t xml:space="preserve">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дышевский)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Участок территории, где запрещены некоторые виды хозяйственной деятельности и охраняется природный компонент или вид природы (заказник).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Какой вид моллюска охраняется от исчезновения в заказнике "Гладышевский?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(Жемчужница)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7.</w:t>
      </w:r>
      <w:r>
        <w:rPr>
          <w:color w:val="1E2429"/>
        </w:rPr>
        <w:t xml:space="preserve"> </w:t>
      </w:r>
      <w:r>
        <w:rPr>
          <w:rFonts w:cs="Times New Roman" w:ascii="Times New Roman" w:hAnsi="Times New Roman"/>
          <w:color w:val="1E2429"/>
          <w:sz w:val="24"/>
          <w:szCs w:val="24"/>
        </w:rPr>
        <w:t>Какой ледниково-морской реликт, редкий для малых водоемов, обитает в озере Гладышевском ?(Мизида)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8. Какой ценный вид лососевых рыб встречается в заказнике?(Кумжа)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тлас особо охраняемых природных территорий Санкт-Петербурга/ Отв. ред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Н. Храмцов, Т. В. Ковалева, Н. Ю. Нацваладзе. – СПб., 2013. </w:t>
      </w:r>
    </w:p>
    <w:p>
      <w:pPr>
        <w:pStyle w:val="Heading4"/>
        <w:shd w:fill="FCFCFC" w:val="clear"/>
        <w:spacing w:lineRule="atLeast" w:line="240" w:before="0" w:after="0"/>
        <w:ind w:left="-567" w:hanging="0"/>
        <w:rPr/>
      </w:pPr>
      <w:r>
        <w:rPr>
          <w:b w:val="false"/>
        </w:rPr>
        <w:t xml:space="preserve">2. Заповедная природа Санкт-Петербурга. </w:t>
      </w:r>
      <w:r>
        <w:rPr>
          <w:b w:val="false"/>
          <w:shd w:fill="FCFCFC" w:val="clear"/>
        </w:rPr>
        <w:t xml:space="preserve">Под общей редакцией канд. геогр. наук Д. А. Голубева. </w:t>
      </w:r>
      <w:r>
        <w:rPr>
          <w:b w:val="false"/>
        </w:rPr>
        <w:t>Альбом. СПБ.: ЗАО ”П-2”, 2004.</w:t>
      </w:r>
      <w:r>
        <w:rPr>
          <w:b w:val="false"/>
          <w:color w:val="000000"/>
          <w:shd w:fill="FFFFFF" w:val="clear"/>
        </w:rPr>
        <w:t xml:space="preserve"> </w:t>
      </w:r>
    </w:p>
    <w:p>
      <w:pPr>
        <w:pStyle w:val="Heading4"/>
        <w:shd w:fill="FCFCFC" w:val="clear"/>
        <w:spacing w:lineRule="atLeast" w:line="240" w:before="0" w:after="0"/>
        <w:ind w:left="-567" w:hanging="0"/>
        <w:rPr>
          <w:b w:val="false"/>
          <w:b w:val="false"/>
        </w:rPr>
      </w:pPr>
      <w:r>
        <w:rPr>
          <w:b w:val="false"/>
          <w:color w:val="000000"/>
          <w:shd w:fill="FFFFFF" w:val="clear"/>
        </w:rPr>
        <w:t>3. Красная книга природы СПб.</w:t>
      </w:r>
    </w:p>
    <w:p>
      <w:pPr>
        <w:pStyle w:val="Heading4"/>
        <w:shd w:fill="FCFCFC" w:val="clear"/>
        <w:spacing w:lineRule="atLeast" w:line="240" w:before="0" w:after="0"/>
        <w:ind w:left="-567" w:hanging="0"/>
        <w:rPr/>
      </w:pPr>
      <w:r>
        <w:rPr>
          <w:b w:val="false"/>
        </w:rPr>
        <w:t xml:space="preserve">4. </w:t>
      </w:r>
      <w:r>
        <w:rPr>
          <w:b w:val="false"/>
          <w:bCs w:val="false"/>
        </w:rPr>
        <w:t>Материалы II межрегиональной конференции «Особо охраняемые природные территории регионального значения: проблемы управления и перспективы развития»</w:t>
      </w:r>
    </w:p>
    <w:p>
      <w:pPr>
        <w:pStyle w:val="Normal"/>
        <w:shd w:fill="FCFCFC" w:val="clear"/>
        <w:spacing w:lineRule="atLeast" w:line="18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ционная коллегия: Ковалева Т. В., Нацваладзе Н. Ю., Ковтун Е. В.</w:t>
      </w:r>
    </w:p>
    <w:p>
      <w:pPr>
        <w:pStyle w:val="Normal"/>
        <w:shd w:fill="FCFCFC" w:val="clear"/>
        <w:spacing w:lineRule="atLeast" w:line="18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б: 2012.</w:t>
      </w:r>
    </w:p>
    <w:p>
      <w:pPr>
        <w:pStyle w:val="Normal"/>
        <w:shd w:fill="FCFCFC" w:val="clear"/>
        <w:spacing w:lineRule="atLeast" w:line="18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Мурашова Н.А. Городские заказники и памятники природы: что, когда и где смотреть.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КУ «Дирекция особо охраняемых природных территорий Санкт-Петербурга»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6. Сохраним для потомко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Особо охраняемые природ. территории Ленингр. обл. / М. Д. Свидерская, В. М. Храбрый, Л. Лениздат 1985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4"/>
        <w:shd w:fill="FCFCFC" w:val="clear"/>
        <w:spacing w:lineRule="atLeast" w:line="180" w:before="0" w:after="0"/>
        <w:ind w:left="-567" w:hanging="0"/>
        <w:jc w:val="both"/>
        <w:rPr>
          <w:rFonts w:ascii="Times New Roman" w:hAnsi="Times New Roman" w:cs="Times New Roman"/>
          <w:color w:val="606060"/>
          <w:sz w:val="24"/>
          <w:szCs w:val="24"/>
          <w:shd w:fill="FFFFFF" w:val="clear"/>
        </w:rPr>
      </w:pPr>
      <w:r>
        <w:rPr>
          <w:rFonts w:cs="Times New Roman"/>
          <w:color w:val="60606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basedOn w:val="Style13"/>
    <w:qFormat/>
    <w:rPr>
      <w:rFonts w:ascii="Arial" w:hAnsi="Arial" w:eastAsia="Times New Roman" w:cs="Arial"/>
      <w:color w:val="202020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312" w:before="0" w:after="0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ergid.ru/nature/forest/gosudarstvenniy-prirodniy-zakaznik-gladishevskiy-17922.html" TargetMode="External"/><Relationship Id="rId3" Type="http://schemas.openxmlformats.org/officeDocument/2006/relationships/hyperlink" Target="http://festival.1september.ru/articles/568193/prez1.p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9:18:00Z</dcterms:created>
  <dc:creator>User</dc:creator>
  <dc:description/>
  <cp:keywords/>
  <dc:language>en-US</dc:language>
  <cp:lastModifiedBy>User</cp:lastModifiedBy>
  <dcterms:modified xsi:type="dcterms:W3CDTF">2015-01-19T19:44:00Z</dcterms:modified>
  <cp:revision>11</cp:revision>
  <dc:subject/>
  <dc:title/>
</cp:coreProperties>
</file>