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-игра по физике  «Взаимодействие тел» - 7 класс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бщающий урок после изучения вопросов «Масса тела», «Взаимодействие тел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</w:rPr>
        <w:t>Цель урока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в игровой форме обобщить, закрепить знания, полученные ране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ть учащихся изучением курса физики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ки решения качественных, расчетных и графических задач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кругозор учащихся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способност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д началом урока класс делится на 3 команды, каждая команда выбирает название и капитан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</w:rPr>
        <w:t>Разминка - отгадай загадк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ждой команде выдается по 5 карточек с вопросами-загадками о физических приборах, природных явлениях. За каждый правильный ответ – 1 балл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рточки для 1 команды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Что идет, не двигаясь с мест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 не знаем, а горько плачем. Что это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ведает, хоть и без языка, когда будет ясно, а когда – обла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уха завитуха, а в середке разговор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й линии воображаемой</w:t>
        <w:br/>
        <w:t>Послужит вам напоминанием:</w:t>
        <w:br/>
        <w:t>След самолёта в небе,</w:t>
        <w:br/>
        <w:t>Узор коньков на льду,</w:t>
        <w:br/>
        <w:t>Всё, что напишешь ручкой (также мелом),</w:t>
        <w:br/>
        <w:t>И санок след на выпавшем снегу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рточки для 2 команд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ает все кругом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ы, зверей, высокий дом, -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</w:rPr>
        <w:t xml:space="preserve">сжует железо, сталь сожрет 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калы в порошок сотрет, 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ь городов, власть корол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его могущества слабе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 мышкой посижу и что делать укажу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разрешу гулять, или уложу в кровать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в шкаф не спрячешь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е не горит  и в воде не тонет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 как арбузы велики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То словно яблоки м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Они не могут говор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Но могут вес определить.</w:t>
      </w:r>
    </w:p>
    <w:p>
      <w:pPr>
        <w:pStyle w:val="Style16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рточки для 3 команд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на земле: ни закрасить, ни соскоблить, ни завали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е висит тарелка, по тарелке ходит стрелка.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стрелка наперед нам погоду узнает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круглые сутки, не стоят ни минутки, и все на одном мест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ебу ходит Маляр без ки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>Краской коричневой красит людей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ивое коромысло над лесом нависло.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 на гла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каждой команды по 1 участнику определяют на глаз длину заданного отрезка, объем налитой в колбу воды и массу цилинд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 правильный (точный) ответ – от 1 до 3 баллов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это называется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итель показывает поочередно для всех команд приборы и оборудование: линейка, измерительная лента, циркуль, транспортир, термометр, барометр, пробирка, компас. Команды вносят их название в протоко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каждый правильный ответ – 1 бал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кроссворд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ждой команде выдается кроссворд. Необходимо узнать имя ученого-физика, зашифрованное в вертикальной строке кроссворда.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россворд 1.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1905</wp:posOffset>
                </wp:positionV>
                <wp:extent cx="419100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0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1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149860</wp:posOffset>
                </wp:positionV>
                <wp:extent cx="4191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11.8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139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134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129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149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1715</wp:posOffset>
                </wp:positionH>
                <wp:positionV relativeFrom="paragraph">
                  <wp:posOffset>127635</wp:posOffset>
                </wp:positionV>
                <wp:extent cx="419100" cy="371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10.0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139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144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149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144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139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134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1390</wp:posOffset>
                </wp:positionH>
                <wp:positionV relativeFrom="paragraph">
                  <wp:posOffset>1023620</wp:posOffset>
                </wp:positionV>
                <wp:extent cx="400050" cy="352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80.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1340</wp:posOffset>
                </wp:positionH>
                <wp:positionV relativeFrom="paragraph">
                  <wp:posOffset>1023620</wp:posOffset>
                </wp:positionV>
                <wp:extent cx="40005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0.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1290</wp:posOffset>
                </wp:positionH>
                <wp:positionV relativeFrom="paragraph">
                  <wp:posOffset>1023620</wp:posOffset>
                </wp:positionV>
                <wp:extent cx="400050" cy="3524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80.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1240</wp:posOffset>
                </wp:positionH>
                <wp:positionV relativeFrom="paragraph">
                  <wp:posOffset>1376045</wp:posOffset>
                </wp:positionV>
                <wp:extent cx="400050" cy="352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08.3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1440</wp:posOffset>
                </wp:positionH>
                <wp:positionV relativeFrom="paragraph">
                  <wp:posOffset>1023620</wp:posOffset>
                </wp:positionV>
                <wp:extent cx="400050" cy="3524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80.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1340</wp:posOffset>
                </wp:positionH>
                <wp:positionV relativeFrom="paragraph">
                  <wp:posOffset>1376045</wp:posOffset>
                </wp:positionV>
                <wp:extent cx="400050" cy="3524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08.3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1290</wp:posOffset>
                </wp:positionH>
                <wp:positionV relativeFrom="paragraph">
                  <wp:posOffset>1376045</wp:posOffset>
                </wp:positionV>
                <wp:extent cx="400050" cy="3524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08.3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661670</wp:posOffset>
                </wp:positionV>
                <wp:extent cx="419100" cy="3714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52.1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309245</wp:posOffset>
                </wp:positionV>
                <wp:extent cx="419100" cy="3714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24.3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715</wp:posOffset>
                </wp:positionH>
                <wp:positionV relativeFrom="paragraph">
                  <wp:posOffset>1014095</wp:posOffset>
                </wp:positionV>
                <wp:extent cx="419100" cy="3714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79.8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665</wp:posOffset>
                </wp:positionH>
                <wp:positionV relativeFrom="paragraph">
                  <wp:posOffset>1366520</wp:posOffset>
                </wp:positionV>
                <wp:extent cx="419100" cy="3714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107.6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для дыхания человека под водой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 для измерения длины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измерения глубины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для изучения морских глубин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определения сторон света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е полезное ископаемое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 красного цвет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14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14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13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>Кроссворд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1715</wp:posOffset>
                </wp:positionH>
                <wp:positionV relativeFrom="paragraph">
                  <wp:posOffset>1905</wp:posOffset>
                </wp:positionV>
                <wp:extent cx="419100" cy="3714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0.1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1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124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12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13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134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1615</wp:posOffset>
                </wp:positionH>
                <wp:positionV relativeFrom="paragraph">
                  <wp:posOffset>149860</wp:posOffset>
                </wp:positionV>
                <wp:extent cx="419100" cy="3714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11.8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1340</wp:posOffset>
                </wp:positionH>
                <wp:positionV relativeFrom="paragraph">
                  <wp:posOffset>102870</wp:posOffset>
                </wp:positionV>
                <wp:extent cx="400050" cy="3524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1290</wp:posOffset>
                </wp:positionH>
                <wp:positionV relativeFrom="paragraph">
                  <wp:posOffset>102870</wp:posOffset>
                </wp:positionV>
                <wp:extent cx="400050" cy="3524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8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1715</wp:posOffset>
                </wp:positionH>
                <wp:positionV relativeFrom="paragraph">
                  <wp:posOffset>93345</wp:posOffset>
                </wp:positionV>
                <wp:extent cx="419100" cy="37147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7.3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0</wp:posOffset>
                </wp:positionV>
                <wp:extent cx="400050" cy="3524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1240</wp:posOffset>
                </wp:positionH>
                <wp:positionV relativeFrom="paragraph">
                  <wp:posOffset>114300</wp:posOffset>
                </wp:positionV>
                <wp:extent cx="400050" cy="3524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1665</wp:posOffset>
                </wp:positionH>
                <wp:positionV relativeFrom="paragraph">
                  <wp:posOffset>104775</wp:posOffset>
                </wp:positionV>
                <wp:extent cx="419100" cy="37147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8.2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144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19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1340</wp:posOffset>
                </wp:positionH>
                <wp:positionV relativeFrom="paragraph">
                  <wp:posOffset>104775</wp:posOffset>
                </wp:positionV>
                <wp:extent cx="400050" cy="3524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2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1290</wp:posOffset>
                </wp:positionH>
                <wp:positionV relativeFrom="paragraph">
                  <wp:posOffset>104775</wp:posOffset>
                </wp:positionV>
                <wp:extent cx="400050" cy="3524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8.2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1240</wp:posOffset>
                </wp:positionH>
                <wp:positionV relativeFrom="paragraph">
                  <wp:posOffset>104775</wp:posOffset>
                </wp:positionV>
                <wp:extent cx="400050" cy="3524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8.2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1190</wp:posOffset>
                </wp:positionH>
                <wp:positionV relativeFrom="paragraph">
                  <wp:posOffset>104775</wp:posOffset>
                </wp:positionV>
                <wp:extent cx="400050" cy="3524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8.2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134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129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124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1190</wp:posOffset>
                </wp:positionH>
                <wp:positionV relativeFrom="paragraph">
                  <wp:posOffset>809625</wp:posOffset>
                </wp:positionV>
                <wp:extent cx="400050" cy="3524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63.7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139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1240</wp:posOffset>
                </wp:positionH>
                <wp:positionV relativeFrom="paragraph">
                  <wp:posOffset>809625</wp:posOffset>
                </wp:positionV>
                <wp:extent cx="400050" cy="3524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63.7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1615</wp:posOffset>
                </wp:positionH>
                <wp:positionV relativeFrom="paragraph">
                  <wp:posOffset>95250</wp:posOffset>
                </wp:positionV>
                <wp:extent cx="419100" cy="37147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7.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1615</wp:posOffset>
                </wp:positionH>
                <wp:positionV relativeFrom="paragraph">
                  <wp:posOffset>447675</wp:posOffset>
                </wp:positionV>
                <wp:extent cx="419100" cy="3714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35.2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1615</wp:posOffset>
                </wp:positionH>
                <wp:positionV relativeFrom="paragraph">
                  <wp:posOffset>800100</wp:posOffset>
                </wp:positionV>
                <wp:extent cx="419100" cy="37147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63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Земл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ильный ветер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ая вод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алый промежуток времен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русская река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высокая вершина на Земле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месяц вес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е решение – 7 баллов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быстрей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и. Правильный ответ – 2 балла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тепловоза 28 м/с, а автомобиля 36 км/ч. Что быстрее движется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скворца 72 км/ч, а скорость велосипедиста 25м/с. Кто из них быстрее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 бежит со скоростью 18 км/ч за Сашей, убегающим от него со скоростью 6 м/с.  Догонит ли Миша Сашу?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лот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кате формулы. Но они содержат ошибки. Задание – исправить ошиб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правильность и быстрота выполнения работы. Оценка – 2 балл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= s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 v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= v/s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 уро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онце урока подсчитываются баллы и определяется команда победитель. Проводится анализ работы коман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И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086"/>
        <w:gridCol w:w="1837"/>
        <w:gridCol w:w="189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 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манды</w:t>
            </w:r>
          </w:p>
          <w:p>
            <w:pPr>
              <w:pStyle w:val="Style16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инка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743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и на глаз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это называется?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ворд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быстрей?</w:t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лот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а задания: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ин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1: время, облака (тучи), барометр, наушники, траектор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2: время, градусник, луч света (солнца), лед, гир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3: тень, барометр, часы, солнце, радуг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Определи на глаз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зок –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 –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линдр –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это называетс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рительная лента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ркуль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ир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ометр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ометр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ирка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Кроссворд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Акваланг, метр, эхолот, батискаф, компас, нефть, медь – Архимед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Глобус, ураган, лед, миг, Волга, Эверест, май - Гали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быстрей?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u w:val="single"/>
        </w:rPr>
        <w:t>Тепловоз – 28 м/с</w:t>
      </w:r>
      <w:r>
        <w:rPr>
          <w:rFonts w:cs="Times New Roman" w:ascii="Times New Roman" w:hAnsi="Times New Roman"/>
        </w:rPr>
        <w:t>,  автомобиль – 36 км/ч = 10 м/с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ец -72 км/ч = 20 м/с,  </w:t>
      </w:r>
      <w:r>
        <w:rPr>
          <w:rFonts w:cs="Times New Roman" w:ascii="Times New Roman" w:hAnsi="Times New Roman"/>
          <w:u w:val="single"/>
        </w:rPr>
        <w:t>велосипедист – 25 м/с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 – 18 км/ч = 5 м/с, Саша – 6 м/с. Миша не догонит Сашу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Физическо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лото</w:t>
      </w:r>
      <w:r>
        <w:rPr>
          <w:rFonts w:cs="Times New Roman" w:ascii="Times New Roman" w:hAnsi="Times New Roman"/>
          <w:lang w:val="en-US"/>
        </w:rPr>
        <w:t>V = s/t</w:t>
        <w:tab/>
        <w:tab/>
        <w:t>s = vt</w:t>
        <w:tab/>
        <w:tab/>
        <w:tab/>
        <w:t>t = s/v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Разминка - отгадай загадку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рточки для 1 команды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дет, не двигаясь с мест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 не знаем, а горько плачем. Что это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ведает, хоть и без языка, когда будет ясно, а когда – облак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уха завитуха, а в середке разговор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этой линии воображаемой</w:t>
        <w:br/>
        <w:t>Послужит вам напоминанием:</w:t>
        <w:br/>
        <w:t>След самолёта в небе,</w:t>
        <w:br/>
        <w:t>Узор коньков на льду,</w:t>
        <w:br/>
        <w:t>Всё, что напишешь ручкой (также мелом),</w:t>
        <w:br/>
        <w:t>И санок след на выпавшем снегу.</w:t>
      </w:r>
    </w:p>
    <w:p>
      <w:pPr>
        <w:pStyle w:val="Style16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инка - отгадай загадку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рточки для 2 команды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ает все кругом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ы, зверей, высокий дом, - 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жует железо, сталь сожрет 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калы в порошок сотрет, 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ь городов, власть корол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его могущества слабей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 мышкой посижу и что делать укажу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разрешу гулять, или уложу в кровать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в шкаф не спрячешь?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В огне не горит  и в воде не тонет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 как арбузы велики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То словно яблоки м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Они не могут говор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Но могут вес определить.</w:t>
      </w:r>
    </w:p>
    <w:p>
      <w:pPr>
        <w:pStyle w:val="Style16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инка - отгадай загадку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рточки для 3 команд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ит на земле: ни закрасить, ни соскоблить, ни завали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е висит тарелка, по тарелке ходит стрелка.</w:t>
      </w:r>
    </w:p>
    <w:p>
      <w:pPr>
        <w:pStyle w:val="Style16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стрелка наперед нам погоду узнает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круглые сутки, не стоят ни минутки, и все на одном месте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ебу ходит Маляр без ки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Краской коричневой красит людей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ивое коромысло над лесом нависло.  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Определи на глаз - 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зок –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да –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илиндр –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Определи на глаз - 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зок –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–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линдр –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Определи на глаз - 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езок –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 –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линдр –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это называется? -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это называется? -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это называется? -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Реши кроссворд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еобходимо узнать имя ученого-физика, зашифрованное в вертикальной строке кроссвор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</w:rPr>
        <w:t>Кроссворд 1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13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12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11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011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1515</wp:posOffset>
                </wp:positionH>
                <wp:positionV relativeFrom="paragraph">
                  <wp:posOffset>1905</wp:posOffset>
                </wp:positionV>
                <wp:extent cx="419100" cy="37147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0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11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124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12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1615</wp:posOffset>
                </wp:positionH>
                <wp:positionV relativeFrom="paragraph">
                  <wp:posOffset>149860</wp:posOffset>
                </wp:positionV>
                <wp:extent cx="419100" cy="37147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11.8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0139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0134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129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0149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01440</wp:posOffset>
                </wp:positionH>
                <wp:positionV relativeFrom="paragraph">
                  <wp:posOffset>137160</wp:posOffset>
                </wp:positionV>
                <wp:extent cx="400050" cy="3524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10.8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91715</wp:posOffset>
                </wp:positionH>
                <wp:positionV relativeFrom="paragraph">
                  <wp:posOffset>127635</wp:posOffset>
                </wp:positionV>
                <wp:extent cx="419100" cy="37147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10.0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129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0134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139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0144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0149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119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1240</wp:posOffset>
                </wp:positionH>
                <wp:positionV relativeFrom="paragraph">
                  <wp:posOffset>318770</wp:posOffset>
                </wp:positionV>
                <wp:extent cx="400050" cy="3524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25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144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0139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134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129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1240</wp:posOffset>
                </wp:positionH>
                <wp:positionV relativeFrom="paragraph">
                  <wp:posOffset>671195</wp:posOffset>
                </wp:positionV>
                <wp:extent cx="400050" cy="3524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52.8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1390</wp:posOffset>
                </wp:positionH>
                <wp:positionV relativeFrom="paragraph">
                  <wp:posOffset>1023620</wp:posOffset>
                </wp:positionV>
                <wp:extent cx="400050" cy="3524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80.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1340</wp:posOffset>
                </wp:positionH>
                <wp:positionV relativeFrom="paragraph">
                  <wp:posOffset>1023620</wp:posOffset>
                </wp:positionV>
                <wp:extent cx="400050" cy="3524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0.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1290</wp:posOffset>
                </wp:positionH>
                <wp:positionV relativeFrom="paragraph">
                  <wp:posOffset>1023620</wp:posOffset>
                </wp:positionV>
                <wp:extent cx="400050" cy="3524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80.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01240</wp:posOffset>
                </wp:positionH>
                <wp:positionV relativeFrom="paragraph">
                  <wp:posOffset>1376045</wp:posOffset>
                </wp:positionV>
                <wp:extent cx="400050" cy="3524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08.3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01440</wp:posOffset>
                </wp:positionH>
                <wp:positionV relativeFrom="paragraph">
                  <wp:posOffset>1023620</wp:posOffset>
                </wp:positionV>
                <wp:extent cx="400050" cy="3524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80.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01340</wp:posOffset>
                </wp:positionH>
                <wp:positionV relativeFrom="paragraph">
                  <wp:posOffset>1376045</wp:posOffset>
                </wp:positionV>
                <wp:extent cx="400050" cy="3524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08.3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01290</wp:posOffset>
                </wp:positionH>
                <wp:positionV relativeFrom="paragraph">
                  <wp:posOffset>1376045</wp:posOffset>
                </wp:positionV>
                <wp:extent cx="400050" cy="35242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08.3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1665</wp:posOffset>
                </wp:positionH>
                <wp:positionV relativeFrom="paragraph">
                  <wp:posOffset>661670</wp:posOffset>
                </wp:positionV>
                <wp:extent cx="419100" cy="37147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52.1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1615</wp:posOffset>
                </wp:positionH>
                <wp:positionV relativeFrom="paragraph">
                  <wp:posOffset>309245</wp:posOffset>
                </wp:positionV>
                <wp:extent cx="419100" cy="37147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24.3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91715</wp:posOffset>
                </wp:positionH>
                <wp:positionV relativeFrom="paragraph">
                  <wp:posOffset>1014095</wp:posOffset>
                </wp:positionV>
                <wp:extent cx="419100" cy="371475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79.8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91665</wp:posOffset>
                </wp:positionH>
                <wp:positionV relativeFrom="paragraph">
                  <wp:posOffset>1366520</wp:posOffset>
                </wp:positionV>
                <wp:extent cx="419100" cy="371475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107.6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для дыхания человека под водой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особление для измерения длины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измерения глубины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для изучения морских глубин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ля определения сторон света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ое полезное ископаемое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 красного цве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Реши кроссворд   </w:t>
      </w:r>
      <w:r>
        <w:rPr>
          <w:rFonts w:cs="Times New Roman" w:ascii="Times New Roman" w:hAnsi="Times New Roman"/>
        </w:rPr>
        <w:t>Необходимо узнать имя ученого-физика, зашифрованное в вертикальной строке кроссвор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14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014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134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</wp:posOffset>
                </wp:positionV>
                <wp:extent cx="400050" cy="35242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0.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u w:val="single"/>
        </w:rPr>
        <w:t>Кроссворд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1715</wp:posOffset>
                </wp:positionH>
                <wp:positionV relativeFrom="paragraph">
                  <wp:posOffset>1905</wp:posOffset>
                </wp:positionV>
                <wp:extent cx="419100" cy="37147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0.1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11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124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12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139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01340</wp:posOffset>
                </wp:positionH>
                <wp:positionV relativeFrom="paragraph">
                  <wp:posOffset>159385</wp:posOffset>
                </wp:positionV>
                <wp:extent cx="400050" cy="35242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2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1615</wp:posOffset>
                </wp:positionH>
                <wp:positionV relativeFrom="paragraph">
                  <wp:posOffset>149860</wp:posOffset>
                </wp:positionV>
                <wp:extent cx="419100" cy="371475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11.8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1340</wp:posOffset>
                </wp:positionH>
                <wp:positionV relativeFrom="paragraph">
                  <wp:posOffset>102870</wp:posOffset>
                </wp:positionV>
                <wp:extent cx="400050" cy="35242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1290</wp:posOffset>
                </wp:positionH>
                <wp:positionV relativeFrom="paragraph">
                  <wp:posOffset>102870</wp:posOffset>
                </wp:positionV>
                <wp:extent cx="400050" cy="3524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8.1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1715</wp:posOffset>
                </wp:positionH>
                <wp:positionV relativeFrom="paragraph">
                  <wp:posOffset>93345</wp:posOffset>
                </wp:positionV>
                <wp:extent cx="419100" cy="371475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7.3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0</wp:posOffset>
                </wp:positionV>
                <wp:extent cx="400050" cy="35242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1240</wp:posOffset>
                </wp:positionH>
                <wp:positionV relativeFrom="paragraph">
                  <wp:posOffset>114300</wp:posOffset>
                </wp:positionV>
                <wp:extent cx="400050" cy="3524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9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1665</wp:posOffset>
                </wp:positionH>
                <wp:positionV relativeFrom="paragraph">
                  <wp:posOffset>104775</wp:posOffset>
                </wp:positionV>
                <wp:extent cx="419100" cy="37147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8.2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144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119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1340</wp:posOffset>
                </wp:positionH>
                <wp:positionV relativeFrom="paragraph">
                  <wp:posOffset>104775</wp:posOffset>
                </wp:positionV>
                <wp:extent cx="400050" cy="3524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2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1290</wp:posOffset>
                </wp:positionH>
                <wp:positionV relativeFrom="paragraph">
                  <wp:posOffset>104775</wp:posOffset>
                </wp:positionV>
                <wp:extent cx="400050" cy="35242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8.2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1240</wp:posOffset>
                </wp:positionH>
                <wp:positionV relativeFrom="paragraph">
                  <wp:posOffset>104775</wp:posOffset>
                </wp:positionV>
                <wp:extent cx="400050" cy="35242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8.2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1190</wp:posOffset>
                </wp:positionH>
                <wp:positionV relativeFrom="paragraph">
                  <wp:posOffset>104775</wp:posOffset>
                </wp:positionV>
                <wp:extent cx="400050" cy="3524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8.2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0134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129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124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1190</wp:posOffset>
                </wp:positionH>
                <wp:positionV relativeFrom="paragraph">
                  <wp:posOffset>809625</wp:posOffset>
                </wp:positionV>
                <wp:extent cx="400050" cy="35242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63.7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1390</wp:posOffset>
                </wp:positionH>
                <wp:positionV relativeFrom="paragraph">
                  <wp:posOffset>457200</wp:posOffset>
                </wp:positionV>
                <wp:extent cx="400050" cy="35242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36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1240</wp:posOffset>
                </wp:positionH>
                <wp:positionV relativeFrom="paragraph">
                  <wp:posOffset>809625</wp:posOffset>
                </wp:positionV>
                <wp:extent cx="400050" cy="3524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63.7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1615</wp:posOffset>
                </wp:positionH>
                <wp:positionV relativeFrom="paragraph">
                  <wp:posOffset>95250</wp:posOffset>
                </wp:positionV>
                <wp:extent cx="419100" cy="371475"/>
                <wp:effectExtent l="0" t="0" r="0" b="0"/>
                <wp:wrapNone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7.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1615</wp:posOffset>
                </wp:positionH>
                <wp:positionV relativeFrom="paragraph">
                  <wp:posOffset>447675</wp:posOffset>
                </wp:positionV>
                <wp:extent cx="419100" cy="371475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35.2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1615</wp:posOffset>
                </wp:positionH>
                <wp:positionV relativeFrom="paragraph">
                  <wp:posOffset>800100</wp:posOffset>
                </wp:positionV>
                <wp:extent cx="419100" cy="371475"/>
                <wp:effectExtent l="0" t="0" r="0" b="0"/>
                <wp:wrapNone/>
                <wp:docPr id="1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25pt;mso-wrap-distance-left:9.05pt;mso-wrap-distance-right:9.05pt;mso-wrap-distance-top:0pt;mso-wrap-distance-bottom:0pt;margin-top:63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Земл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ильный ветер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ая во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алый промежуток времен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русская р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высокая вершина на Земл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месяц весн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Кто быстрей? - 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и. Правильный ответ – 2 балла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тепловоза 28 м/с, а автомобиля 36 км/ч. Что быстрее движется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скворца 72 км/ч, а скорость велосипедиста 25м/с. Кто из них быстрее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 бежит со скоростью 18 км/ч за Сашей, убегающим от него со скоростью 6 м/с.  Догонит ли Миша Сашу?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Кто быстрей? - 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и. Правильный ответ – 2 балла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ь тепловоза 28 м/с, а автомобиля 36 км/ч. Что быстрее движется?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скворца 72 км/ч, а скорость велосипедиста 25м/с. Кто из них быстрее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 бежит со скоростью 18 км/ч за Сашей, убегающим от него со скоростью 6 м/с.  Догонит ли Миша Сашу?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Кто быстрей?- 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задачи. Правильный ответ – 2 балла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тепловоза 28 м/с, а автомобиля 36 км/ч. Что быстрее движется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скворца 72 км/ч, а скорость велосипедиста 25м/с. Кто из них быстрее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 бежит со скоростью 18 км/ч за Сашей, убегающим от него со скоростью 6 м/с.  Догонит ли Миша Сашу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6.Физическое лото -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кате формулы. Но они содержат ошибки. Задание – исправить ошиб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правильность и быстрота выполнения работы. Оценка – 2 балл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= s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 v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= v/s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.Физическое лото -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кате формулы. Но они содержат ошибки. Задание – исправить ошиб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правильность и быстрота выполнения работы. Оценка – 2 бал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= s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 v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= v/s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Физическое лото -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кате формулы. Но они содержат ошибки. Задание – исправить ошиб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правильность и быстрота выполнения работы. Оценка – 2 бал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= s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= v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 = v/s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8:00Z</dcterms:created>
  <dc:creator>User</dc:creator>
  <dc:description/>
  <cp:keywords/>
  <dc:language>en-US</dc:language>
  <cp:lastModifiedBy>Николай</cp:lastModifiedBy>
  <cp:lastPrinted>2011-10-11T20:50:00Z</cp:lastPrinted>
  <dcterms:modified xsi:type="dcterms:W3CDTF">2011-10-29T13:43:00Z</dcterms:modified>
  <cp:revision>7</cp:revision>
  <dc:subject/>
  <dc:title/>
</cp:coreProperties>
</file>