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лавление и отвердевание кристаллических т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ind w:right="-304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. Переход вещества из жидкого состояния в твердое называю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Плавл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Диффуз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Отвердеванием.</w:t>
        <w:br/>
      </w: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Нагрева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Д.</w:t>
      </w:r>
      <w:r>
        <w:rPr>
          <w:rFonts w:eastAsia="Times New Roman" w:cs="Times New Roman" w:ascii="Times New Roman" w:hAnsi="Times New Roman"/>
          <w:lang w:eastAsia="ru-RU"/>
        </w:rPr>
        <w:t xml:space="preserve"> Охлаж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2. Чугун плавится при температуре 1200 °С. Что можно сказать о температуре отвердевания чугуна?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Может быть лю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Равна 1200 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Выше температуры плавл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Ниже температуры пл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 Можно ли в медном сосуде расплавить алюминий?</w:t>
        <w:br/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Можно.               </w:t>
      </w: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Нельзя.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6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4. Из сопла реактивного самолета вылетает газ, температура которого 800—1100 °С. Какие металлы можно использовать для изготовления соп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Медь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Свинец.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Алюминий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Цинк.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Д.</w:t>
      </w:r>
      <w:r>
        <w:rPr>
          <w:rFonts w:eastAsia="Times New Roman" w:cs="Times New Roman" w:ascii="Times New Roman" w:hAnsi="Times New Roman"/>
          <w:lang w:eastAsia="ru-RU"/>
        </w:rPr>
        <w:t xml:space="preserve"> Ста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5. В 1983 г. в Антарктиде была зарегистрирована самая низкая температура воздуха -82,2 °С. Можно ли измерить такую температуру ртутным и спиртовым термометрами?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A.</w:t>
      </w:r>
      <w:r>
        <w:rPr>
          <w:rFonts w:eastAsia="Times New Roman" w:cs="Times New Roman" w:ascii="Times New Roman" w:hAnsi="Times New Roman"/>
          <w:lang w:eastAsia="ru-RU"/>
        </w:rPr>
        <w:tab/>
        <w:t>Нельз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Можно как ртутным, так и спиртовым термометрами.</w:t>
      </w:r>
    </w:p>
    <w:p>
      <w:pPr>
        <w:pStyle w:val="Normal"/>
        <w:tabs>
          <w:tab w:val="clear" w:pos="708"/>
          <w:tab w:val="left" w:pos="4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B.</w:t>
      </w:r>
      <w:r>
        <w:rPr>
          <w:rFonts w:eastAsia="Times New Roman" w:cs="Times New Roman" w:ascii="Times New Roman" w:hAnsi="Times New Roman"/>
          <w:lang w:eastAsia="ru-RU"/>
        </w:rPr>
        <w:tab/>
        <w:t>Можно только ртутным термометром.</w:t>
        <w:br/>
      </w: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Можно только спиртовым термомет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лавление и отвердевание кристаллических т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ариант 2</w:t>
      </w:r>
    </w:p>
    <w:p>
      <w:pPr>
        <w:pStyle w:val="Normal"/>
        <w:tabs>
          <w:tab w:val="clear" w:pos="708"/>
          <w:tab w:val="left" w:pos="4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 В процессе плавления тело...</w:t>
      </w:r>
    </w:p>
    <w:p>
      <w:pPr>
        <w:pStyle w:val="Normal"/>
        <w:tabs>
          <w:tab w:val="clear" w:pos="708"/>
          <w:tab w:val="left" w:pos="4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A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Получает энергию. 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Отдает энерг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B.</w:t>
      </w:r>
      <w:r>
        <w:rPr>
          <w:rFonts w:eastAsia="Times New Roman" w:cs="Times New Roman" w:ascii="Times New Roman" w:hAnsi="Times New Roman"/>
          <w:lang w:eastAsia="ru-RU"/>
        </w:rPr>
        <w:tab/>
        <w:t>Не получает и не отдает энерг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</w:t>
        <w:tab/>
        <w:t>Олово отвердевает при температуре 232 °С. Что можно сказать о температуре его плавления?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A.</w:t>
      </w:r>
      <w:r>
        <w:rPr>
          <w:rFonts w:eastAsia="Times New Roman" w:cs="Times New Roman" w:ascii="Times New Roman" w:hAnsi="Times New Roman"/>
          <w:lang w:eastAsia="ru-RU"/>
        </w:rPr>
        <w:tab/>
        <w:t>Выше температуры отвердевания.</w:t>
        <w:br/>
      </w: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Может быть лю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B.</w:t>
      </w:r>
      <w:r>
        <w:rPr>
          <w:rFonts w:eastAsia="Times New Roman" w:cs="Times New Roman" w:ascii="Times New Roman" w:hAnsi="Times New Roman"/>
          <w:lang w:eastAsia="ru-RU"/>
        </w:rPr>
        <w:tab/>
        <w:t>Ниже температуры отвердевания.</w:t>
        <w:br/>
      </w: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Равна 232 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 Можно ли в цинковом сосуде расплавить свинец?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Нельзя.            </w:t>
      </w: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Мож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4.</w:t>
        <w:tab/>
        <w:t>Для обогрева небольших помещений используют металлические переносные печки. Какие металлы используют для этого, если температура в печи достигает 1150 °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Свинец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Золото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Чугу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Алюми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Д.</w:t>
      </w:r>
      <w:r>
        <w:rPr>
          <w:rFonts w:eastAsia="Times New Roman" w:cs="Times New Roman" w:ascii="Times New Roman" w:hAnsi="Times New Roman"/>
          <w:lang w:eastAsia="ru-RU"/>
        </w:rPr>
        <w:t xml:space="preserve"> О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5.</w:t>
        <w:tab/>
        <w:t>Самая низкая температура зимой в Москве достигала -32 °С. Можно ли измерить такую температуру спиртовым и ртутным термометрами?</w:t>
      </w:r>
    </w:p>
    <w:p>
      <w:pPr>
        <w:pStyle w:val="Normal"/>
        <w:tabs>
          <w:tab w:val="clear" w:pos="708"/>
          <w:tab w:val="left" w:pos="4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A.</w:t>
        <w:tab/>
      </w:r>
      <w:r>
        <w:rPr>
          <w:rFonts w:eastAsia="Times New Roman" w:cs="Times New Roman" w:ascii="Times New Roman" w:hAnsi="Times New Roman"/>
          <w:lang w:eastAsia="ru-RU"/>
        </w:rPr>
        <w:t>Можно как спиртовым, так и ртутным термометрами.</w:t>
        <w:br/>
      </w: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Нельзя.</w:t>
      </w:r>
    </w:p>
    <w:p>
      <w:pPr>
        <w:pStyle w:val="Normal"/>
        <w:tabs>
          <w:tab w:val="clear" w:pos="708"/>
          <w:tab w:val="left" w:pos="4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B.</w:t>
      </w:r>
      <w:r>
        <w:rPr>
          <w:rFonts w:eastAsia="Times New Roman" w:cs="Times New Roman" w:ascii="Times New Roman" w:hAnsi="Times New Roman"/>
          <w:lang w:eastAsia="ru-RU"/>
        </w:rPr>
        <w:tab/>
        <w:t>Можно только спиртовым термометром.</w:t>
        <w:br/>
      </w: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Можно только ртутным термомет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лавление и отвердевание кристаллических т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3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</w:t>
        <w:tab/>
        <w:t>Кристаллическое вещество отвердевает при температуре...</w:t>
      </w:r>
    </w:p>
    <w:p>
      <w:pPr>
        <w:pStyle w:val="Normal"/>
        <w:tabs>
          <w:tab w:val="clear" w:pos="708"/>
          <w:tab w:val="left" w:pos="3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Меньше температуры пла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При любой температу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Больше температуры плавл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Равной температуре плавления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</w:t>
        <w:tab/>
        <w:t>Внутренняя энергия тела в твердом состоянии при</w:t>
        <w:br/>
        <w:t>температуре плавления..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A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Меньше, чем в жидком. 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Больше, чем в жидком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B.</w:t>
        <w:tab/>
      </w:r>
      <w:r>
        <w:rPr>
          <w:rFonts w:eastAsia="Times New Roman" w:cs="Times New Roman" w:ascii="Times New Roman" w:hAnsi="Times New Roman"/>
          <w:lang w:eastAsia="ru-RU"/>
        </w:rPr>
        <w:t>Такая же, как в жидком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</w:t>
        <w:tab/>
        <w:t>Можно ли в оловянном сосуде расплавить серебро?</w:t>
        <w:br/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Можно.                 </w:t>
      </w: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Нельзя.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4.</w:t>
        <w:tab/>
        <w:t>При прохождении через плотные слои атмосферы поверхность ракеты нагревается от 1500 до 2000 °С. Какие металлы используют для изготовления наружной поверхности раке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Осм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Алюми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Ста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Золото.</w:t>
        <w:br/>
      </w:r>
      <w:r>
        <w:rPr>
          <w:rFonts w:eastAsia="Times New Roman" w:cs="Times New Roman" w:ascii="Times New Roman" w:hAnsi="Times New Roman"/>
          <w:b/>
          <w:lang w:eastAsia="ru-RU"/>
        </w:rPr>
        <w:t>Д.</w:t>
      </w:r>
      <w:r>
        <w:rPr>
          <w:rFonts w:eastAsia="Times New Roman" w:cs="Times New Roman" w:ascii="Times New Roman" w:hAnsi="Times New Roman"/>
          <w:lang w:eastAsia="ru-RU"/>
        </w:rPr>
        <w:t xml:space="preserve"> Ме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5.</w:t>
        <w:tab/>
        <w:t>На поверхности Марса температура изменяется от 0 до -100 °С. Можно ли измерять такую температуру спиртовым и ртутным термометрами?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Нельз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Можно как спиртовым, так и ртутным термометр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Можно только спиртовым термомет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Можно только ртутным термомет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/>
          <w:i/>
          <w:lang w:eastAsia="ru-RU"/>
        </w:rPr>
        <w:t>Плавление и отвердевание кристаллических т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386" w:leader="none"/>
        </w:tabs>
        <w:spacing w:lineRule="auto" w:line="240" w:before="0" w:after="0"/>
        <w:ind w:right="-304" w:hanging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.</w:t>
        <w:tab/>
        <w:t>Переход вещества из твердого состояния в жидкое называю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Охлажд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Отвердева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Диффузией.</w:t>
        <w:br/>
      </w: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Нагрева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Д.</w:t>
      </w:r>
      <w:r>
        <w:rPr>
          <w:rFonts w:eastAsia="Times New Roman" w:cs="Times New Roman" w:ascii="Times New Roman" w:hAnsi="Times New Roman"/>
          <w:lang w:eastAsia="ru-RU"/>
        </w:rPr>
        <w:t xml:space="preserve"> Пл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2.</w:t>
        <w:tab/>
        <w:t>Сталь отвердевает при температуре 1500 °С. Что можно сказать о температуре ее плавления?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Ниже температуры отверде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Выше температуры отверде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Равна 1500 °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Может быть лю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3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</w:t>
        <w:tab/>
        <w:t>Можно ли в алюминиевом сосуде расплавить медь?</w:t>
        <w:br/>
      </w:r>
    </w:p>
    <w:p>
      <w:pPr>
        <w:pStyle w:val="Normal"/>
        <w:tabs>
          <w:tab w:val="clear" w:pos="708"/>
          <w:tab w:val="left" w:pos="43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Нельзя.                 </w:t>
      </w: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Можно.</w:t>
      </w:r>
    </w:p>
    <w:p>
      <w:pPr>
        <w:pStyle w:val="Normal"/>
        <w:tabs>
          <w:tab w:val="clear" w:pos="708"/>
          <w:tab w:val="left" w:pos="43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4.</w:t>
        <w:tab/>
        <w:t>При полете реактивного самолета из его сопла выбрасываются газы, температура которых 500—700 °С.</w:t>
        <w:br/>
        <w:t>Какие металлы используют для изготовления сопла?</w:t>
      </w:r>
    </w:p>
    <w:p>
      <w:pPr>
        <w:pStyle w:val="Normal"/>
        <w:tabs>
          <w:tab w:val="clear" w:pos="708"/>
          <w:tab w:val="left" w:pos="43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Оло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Мед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Цин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Алюми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Д.</w:t>
      </w:r>
      <w:r>
        <w:rPr>
          <w:rFonts w:eastAsia="Times New Roman" w:cs="Times New Roman" w:ascii="Times New Roman" w:hAnsi="Times New Roman"/>
          <w:lang w:eastAsia="ru-RU"/>
        </w:rPr>
        <w:t xml:space="preserve"> Сви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5.</w:t>
        <w:tab/>
        <w:t>На Аляске температура зимой достигает -38 °С. Можно ли такую температуру измерить ртутным и спиртовым термометрами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Можно только ртутным термомет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Можно только спиртовым термомет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Нельз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Можно как ртутным, так и спиртовым термометр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лавление и отвердевание кристаллических т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ариан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</w:t>
        <w:tab/>
        <w:t>В процессе отвердевания тело..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A.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Не получает и не отдает энергию. 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Получает энергию.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B.</w:t>
        <w:tab/>
      </w:r>
      <w:r>
        <w:rPr>
          <w:rFonts w:eastAsia="Times New Roman" w:cs="Times New Roman" w:ascii="Times New Roman" w:hAnsi="Times New Roman"/>
          <w:lang w:eastAsia="ru-RU"/>
        </w:rPr>
        <w:t>Отдает энергию.</w:t>
      </w:r>
    </w:p>
    <w:p>
      <w:pPr>
        <w:pStyle w:val="Normal"/>
        <w:tabs>
          <w:tab w:val="clear" w:pos="708"/>
          <w:tab w:val="left" w:pos="41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2.</w:t>
        <w:tab/>
        <w:t>Серебро плавится при температуре 962 °С. Что можно сказать о температуре его отвердевания?</w:t>
      </w:r>
    </w:p>
    <w:p>
      <w:pPr>
        <w:pStyle w:val="Normal"/>
        <w:tabs>
          <w:tab w:val="clear" w:pos="708"/>
          <w:tab w:val="left" w:pos="4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Она выше температуры пла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Может быть лю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Ниже температуры плавл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Равна 962 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</w:t>
        <w:tab/>
        <w:t>Можно ли в свинцовом сосуде расплавить цинк?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Нельзя.          </w:t>
      </w: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Мож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4.</w:t>
        <w:tab/>
        <w:t>Небольшие помещения можно обогревать с помощью переносных металлических печей, температура в которых достигает 1100 °С. Какие металлы для этого использую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Серебр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Оло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Мед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Цин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Д.</w:t>
      </w:r>
      <w:r>
        <w:rPr>
          <w:rFonts w:eastAsia="Times New Roman" w:cs="Times New Roman" w:ascii="Times New Roman" w:hAnsi="Times New Roman"/>
          <w:lang w:eastAsia="ru-RU"/>
        </w:rPr>
        <w:t xml:space="preserve"> Ста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5.</w:t>
        <w:tab/>
        <w:t>Ночью на поверхности Луны температура достигает -170 °С. Можно ли такую температуру измерить ртутным и спиртовым термометрами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Можно только ртутным термомет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Можно только спиртовым термомет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Можно как ртутным, так и спиртовым термометр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Нельз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лавление и отвердевание кристаллических т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ариан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3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.</w:t>
        <w:tab/>
        <w:t>Все кристаллические вещества плавятся...</w:t>
      </w:r>
    </w:p>
    <w:p>
      <w:pPr>
        <w:pStyle w:val="Normal"/>
        <w:tabs>
          <w:tab w:val="clear" w:pos="708"/>
          <w:tab w:val="left" w:pos="3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При одной и той же постоянной температу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При разных температур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При любой температуре.</w:t>
      </w:r>
    </w:p>
    <w:p>
      <w:pPr>
        <w:pStyle w:val="Normal"/>
        <w:tabs>
          <w:tab w:val="clear" w:pos="708"/>
          <w:tab w:val="left" w:pos="39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</w:t>
        <w:tab/>
        <w:t>Внутренняя энергия тела в жидком состоянии при</w:t>
        <w:br/>
        <w:t>температуре плавления...</w:t>
      </w:r>
    </w:p>
    <w:p>
      <w:pPr>
        <w:pStyle w:val="Normal"/>
        <w:tabs>
          <w:tab w:val="clear" w:pos="708"/>
          <w:tab w:val="left" w:pos="3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A.</w:t>
        <w:tab/>
      </w:r>
      <w:r>
        <w:rPr>
          <w:rFonts w:eastAsia="Times New Roman" w:cs="Times New Roman" w:ascii="Times New Roman" w:hAnsi="Times New Roman"/>
          <w:lang w:eastAsia="ru-RU"/>
        </w:rPr>
        <w:t xml:space="preserve">Больше, чем в твердом. 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Такая же, как в твердом.</w:t>
      </w:r>
    </w:p>
    <w:p>
      <w:pPr>
        <w:pStyle w:val="Normal"/>
        <w:tabs>
          <w:tab w:val="clear" w:pos="708"/>
          <w:tab w:val="left" w:pos="3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B.</w:t>
        <w:tab/>
      </w:r>
      <w:r>
        <w:rPr>
          <w:rFonts w:eastAsia="Times New Roman" w:cs="Times New Roman" w:ascii="Times New Roman" w:hAnsi="Times New Roman"/>
          <w:lang w:eastAsia="ru-RU"/>
        </w:rPr>
        <w:t>Меньше, чем в твердом.</w:t>
      </w:r>
    </w:p>
    <w:p>
      <w:pPr>
        <w:pStyle w:val="Normal"/>
        <w:tabs>
          <w:tab w:val="clear" w:pos="708"/>
          <w:tab w:val="left" w:pos="39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3.</w:t>
        <w:tab/>
        <w:t>Можно ли в серебряном сосуде расплавить олово?</w:t>
        <w:br/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Нельзя.              </w:t>
      </w: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Можно.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4.</w:t>
        <w:tab/>
        <w:t>Во время полета температура наружной поверхности ракеты повышается до 1500—2000 °С. Какие металлы используют для наружной обшив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Желез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Плат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Цин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Вольфрам.</w:t>
        <w:br/>
      </w:r>
      <w:r>
        <w:rPr>
          <w:rFonts w:eastAsia="Times New Roman" w:cs="Times New Roman" w:ascii="Times New Roman" w:hAnsi="Times New Roman"/>
          <w:b/>
          <w:lang w:eastAsia="ru-RU"/>
        </w:rPr>
        <w:t>Д.</w:t>
      </w:r>
      <w:r>
        <w:rPr>
          <w:rFonts w:eastAsia="Times New Roman" w:cs="Times New Roman" w:ascii="Times New Roman" w:hAnsi="Times New Roman"/>
          <w:lang w:eastAsia="ru-RU"/>
        </w:rPr>
        <w:t xml:space="preserve"> Чугу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5.</w:t>
        <w:tab/>
        <w:t>В Мурманске зимой температура опускается до -35°С.</w:t>
        <w:br/>
        <w:t>Можно ли такую температуру измерить спиртовым и ртутным термометрами?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.</w:t>
      </w:r>
      <w:r>
        <w:rPr>
          <w:rFonts w:eastAsia="Times New Roman" w:cs="Times New Roman" w:ascii="Times New Roman" w:hAnsi="Times New Roman"/>
          <w:lang w:eastAsia="ru-RU"/>
        </w:rPr>
        <w:t xml:space="preserve"> Можно только спиртовым термомет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.</w:t>
      </w:r>
      <w:r>
        <w:rPr>
          <w:rFonts w:eastAsia="Times New Roman" w:cs="Times New Roman" w:ascii="Times New Roman" w:hAnsi="Times New Roman"/>
          <w:lang w:eastAsia="ru-RU"/>
        </w:rPr>
        <w:t xml:space="preserve"> Можно только ртутным термомет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.</w:t>
      </w:r>
      <w:r>
        <w:rPr>
          <w:rFonts w:eastAsia="Times New Roman" w:cs="Times New Roman" w:ascii="Times New Roman" w:hAnsi="Times New Roman"/>
          <w:lang w:eastAsia="ru-RU"/>
        </w:rPr>
        <w:t xml:space="preserve"> Можно как спиртовым, так и ртутным термомет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</w:t>
      </w:r>
      <w:r>
        <w:rPr>
          <w:rFonts w:eastAsia="Times New Roman" w:cs="Times New Roman" w:ascii="Times New Roman" w:hAnsi="Times New Roman"/>
          <w:lang w:eastAsia="ru-RU"/>
        </w:rPr>
        <w:t xml:space="preserve"> Нельзя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paragraph">
              <wp:posOffset>771525</wp:posOffset>
            </wp:positionV>
            <wp:extent cx="4533900" cy="2205355"/>
            <wp:effectExtent l="0" t="0" r="0" b="0"/>
            <wp:wrapTight wrapText="bothSides">
              <wp:wrapPolygon edited="0">
                <wp:start x="-59" y="0"/>
                <wp:lineTo x="-59" y="66997"/>
                <wp:lineTo x="21629" y="66997"/>
                <wp:lineTo x="21629" y="0"/>
                <wp:lineTo x="-5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6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42925</wp:posOffset>
                </wp:positionV>
                <wp:extent cx="4676775" cy="41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лавление и отвердевание кристаллических т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2.3pt;mso-wrap-distance-left:9.05pt;mso-wrap-distance-right:9.05pt;mso-wrap-distance-top:0pt;mso-wrap-distance-bottom:0pt;margin-top:42.75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лавление и отвердевание кристаллических т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8:00Z</dcterms:created>
  <dc:creator>Ордян</dc:creator>
  <dc:description/>
  <cp:keywords/>
  <dc:language>en-US</dc:language>
  <cp:lastModifiedBy>Валентина</cp:lastModifiedBy>
  <cp:lastPrinted>2012-12-10T11:38:00Z</cp:lastPrinted>
  <dcterms:modified xsi:type="dcterms:W3CDTF">2012-12-10T07:40:00Z</dcterms:modified>
  <cp:revision>4</cp:revision>
  <dc:subject/>
  <dc:title/>
</cp:coreProperties>
</file>