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пос. Бавук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/>
        <w:t xml:space="preserve">  </w:t>
      </w:r>
      <w:r>
        <w:rPr>
          <w:b/>
        </w:rPr>
        <w:t>РАБОЧАЯ УЧЕБНАЯ 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</w:t>
      </w:r>
      <w:r>
        <w:rPr/>
        <w:t>Предмет: Физическая культур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Учитель: Астежева Марида Мухамедовна, учитель физической культуры,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Класс:5-8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</w:t>
      </w:r>
      <w:r>
        <w:rPr>
          <w:b/>
          <w:sz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тандарта среднего (полного) общего образования по физической культуре  (базовый уровень) 2004 г.;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2"/>
        </w:rPr>
      </w:pPr>
      <w:r>
        <w:rPr>
          <w:sz w:val="26"/>
        </w:rPr>
        <w:t>примерной программы для среднего (полного) общего образования по физической культуре  (базовый уровень) 2004 г. (Сборник нормативных документов Физическая культура М. «Дрофа 2008г.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комплексной программы физического воспитания учащихся 1-11классы./В.И.Лях А.А. Зданевич – 5-е изд.- М.:Просвещение, 2009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борника нормативных актов. Физическая культура./ Э.Д.Днепров, А.Г.Аркадьев. 4-е изд., стереотипн.-М.:Дрофа, 2008.</w:t>
      </w:r>
      <w:r>
        <w:rPr>
          <w:b/>
          <w:sz w:val="26"/>
        </w:rPr>
        <w:t xml:space="preserve">                    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2"/>
        </w:rPr>
      </w:pPr>
      <w:r>
        <w:rPr>
          <w:sz w:val="26"/>
        </w:rPr>
        <w:t>примерных рабочих программа по физической культуре  (.Виленский, М.Я.,Лях, Предметная линия учебников 5-9 классы. 4-е изд., стереотипн.- М.:Просвещение, 201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Содержание данной рабочей программы при трёх учебных занятиях в неделю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 спортивной базы  включается и дифференцированная часть физической культур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Цель  физического воспитания: С</w:t>
      </w:r>
      <w:r>
        <w:rPr>
          <w:sz w:val="26"/>
        </w:rPr>
        <w:t xml:space="preserve">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b/>
          <w:sz w:val="26"/>
        </w:rPr>
        <w:t>Задачи физического воспитания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действие 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формирование основ знаний о личной гигиене, о влиянии занятий физическими упражнениями на основе системы организма, развитие и нравственных качеств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аз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формирование адекватной оценки собственных физических возможностей;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</w:rPr>
        <w:t>Роль предм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крепления здоровья, содействие гармоническому физическому развит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учение жизненно важным двигательным умением и навыкам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витие двигательных (кондиционных и координационных) способност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спитание потребности и умения  самостоятельно заниматься физическими упражнениями, сознательно применять их в целях отдыха, тренировки, повышения работоспособности  и укрепления здоровья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одействие воспитанию направленных и волевых качеств, развитие психических процессов и свойств лич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истема физического воспитания, объединяющая урочные, и внеклассные и внешкольные формы занятий физическими упражнениями и спортом, должна создавать максимально благоприятные условия для разви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Содержание программного материала состоит из двух основных частей: </w:t>
      </w:r>
      <w:r>
        <w:rPr>
          <w:b/>
          <w:sz w:val="26"/>
        </w:rPr>
        <w:t>базовой и вариативной</w:t>
      </w:r>
      <w:r>
        <w:rPr>
          <w:sz w:val="26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  <w:sz w:val="26"/>
        </w:rPr>
        <w:t xml:space="preserve">Базовый </w:t>
      </w:r>
      <w:r>
        <w:rPr>
          <w:sz w:val="26"/>
        </w:rPr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Вариативная</w:t>
      </w:r>
      <w:r>
        <w:rPr>
          <w:sz w:val="26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sz w:val="26"/>
          <w:szCs w:val="22"/>
        </w:rPr>
      </w:pPr>
      <w:r>
        <w:rPr>
          <w:b/>
          <w:sz w:val="26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 612 часов за пять  года обучения в основной  школе, т. е.  р</w:t>
      </w:r>
      <w:r>
        <w:rPr>
          <w:sz w:val="26"/>
        </w:rPr>
        <w:t xml:space="preserve">абочая программа рассчитана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 класс – 102 часа   в т.ч.  зачетов- 10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6 класс – 102 часа   в т.ч.  зачетов-30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 класс – 102 часа   в т.ч.  зачетов- 30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8 класс – 102 часа   в т.ч.  зачетов- 30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bCs/>
          <w:i/>
          <w:color w:val="000000"/>
          <w:sz w:val="26"/>
        </w:rPr>
        <w:t>Форма организации образовательного процесса</w:t>
      </w:r>
      <w:r>
        <w:rPr>
          <w:b/>
          <w:bCs/>
          <w:color w:val="000000"/>
          <w:sz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Основная форма организации учебного процесса -  урок </w:t>
      </w:r>
      <w:r>
        <w:rPr>
          <w:i/>
          <w:color w:val="000000"/>
          <w:sz w:val="26"/>
        </w:rPr>
        <w:t>(</w:t>
      </w:r>
      <w:r>
        <w:rPr>
          <w:color w:val="000000"/>
          <w:sz w:val="26"/>
          <w:u w:val="single"/>
        </w:rPr>
        <w:t>вводные уроки, уроки изучения нового материала, комбинированные уроки, уроки формирования умений, уроки проверки,  контроля и коррекции, уроки повторения изученного материала, обобщающие уроки, проектная деятельность)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Формы контроля знаний, умений и навыков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6"/>
        </w:rPr>
        <w:t>текущий контроль-оценивание техники выполнения упражнений по темам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</w:rPr>
      </w:pPr>
      <w:r>
        <w:rPr>
          <w:sz w:val="26"/>
        </w:rPr>
        <w:t>промежуточная аттестация -  1-триместр (лёгкая атлетика: бег на 30 м, 60 м, 1000 м, 1500 м, 2000 м, 300 м, метание мяча, прыжки в длину, подтягивание; гимнастика: акробатические упражнения. 2- триместр( гимнастика: акробатические упражнения, лазание по канату, прыжки со скакалкой; лёгкая атлетика- прыжки в высоту с разбега, челночный бег, лыжная подготовка.3- триместр( спортивные игры- технические приёмы владения мячом, лёгкая атлетика- бег на 30 м, 60 м, 1000 м, 1500 м, 2000 м, 300 м, метание мяча, прыжки в длину с места, подтягивание, поднимание туловищ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итоговая аттестация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держание материа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Лёгкая атлетика</w:t>
      </w:r>
    </w:p>
    <w:p>
      <w:pPr>
        <w:pStyle w:val="Normal"/>
        <w:rPr>
          <w:sz w:val="26"/>
          <w:u w:val="single"/>
        </w:rPr>
      </w:pPr>
      <w:r>
        <w:rPr>
          <w:i/>
          <w:sz w:val="26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877"/>
        <w:gridCol w:w="2552"/>
        <w:gridCol w:w="2126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сновная направленность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</w:t>
            </w:r>
            <w:r>
              <w:rPr>
                <w:b/>
                <w:sz w:val="26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спринтерского б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кий старт от 15 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 с ускорением от30 до40 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ной бег до 40 м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Бег на рез- т 60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 до 30 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 до 50 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30 до4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40до 6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6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зкий старт до 30 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70 до 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70 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на результат 100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длительного б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в равномерном темпе от 10 до 12 м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1000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в равномерном темпе до 15 м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на 12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в равномерном темпе до 20 ми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-до 15 м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на 15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на 2000 м (мальчики) и на 1500м (девочк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прыжка в дл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ки в длину с 7-9 шагов разбе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ки в длину с 9-11 шагов раз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ки в длину с 11-13 шагов разбе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прыжка в выс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ки в высоту с 3-5 шагов разбе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ки в высоту с 7-9 шагов разбе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метание  малого мяча в цель и на д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ание теннисного мяча с места на дальность отскока от стены, на заданное расстояние, на дальность, в коридор 5-6м, в горизонтальную и вертикальную ц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ок набивного мяча (2кг) двумя руками из-за головы, от груди, снизу вперёд-вверх, из положения стоя грудью и боком в направлении броска  с места; то же с шага; снизу вверх на заданную и максимальную высот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вля набивного мяча (2кг) двумя руками после броска вверх; с хлопками ладонями после присед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ание теннисного мяча нга дальность отскока от стены с места, с шагов, с трёх шагов, в горизонтальную и вертикальную ц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ание мяча весом 150г с места на дальность и с 4-5 бросковых шагов с разбега  в коридор 10м на дальность и заданное расстоя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ок набивного мяча (2кг) двумя руками из различных и.п., стоя грудью и боком в направлении метания с места, с шага, с двух шагов, с трёх шагов вперёд-вниз; снизу вверх на заданную и максимальную выс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 с расстояния 12-14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ноши до16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ок набивного мяча (2кг) двумя руками из различных и.п. с места, с шага, с двух шагов, с трёх шагов, с четырёх шагов вперёд- ввер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выносливости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сс до 15 мин, бег с препятствиями и на местности, минутный бег, эстафеты, круговая 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скоростно-силовых способносте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можные прыжки и многоскоки, метания в цель и на дальность разных снарядов из разных и.п., толчки и броски набивных мячей весом до 3кг с учётом возрастных и по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На развитие скоростных сп- тей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стафеты, старты из различных и.п., бег с ускорением, с максимальной скорость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координационных способносте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 и. п .в цель и на дальность (обеими ру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Самостоятельные занятия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ёгкоатлетических упражнений. Правила самокотр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влияние лёгкоатлетических упражнений на укрепление здоровья и основные системы организма; название разучиваемых упражнений и основы правильной техники его выполнения; правила соревнований в беге, прыжках метаниях; разминка для выполнения лё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</w:t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измерение результатов: подача команд; демонстрация упражнений; помощь в оценке результатов и поведении соревнований, в подготовке места проведения занятий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имнасти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425"/>
        <w:gridCol w:w="1701"/>
        <w:gridCol w:w="2268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направленност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нование строев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рестроение из колонны по 1 в колонну по 4 дроблением и сведением; из колонны по 2 и по 4 в колонну по 1 разведением и слиянием, по 8 в движен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евой шаг, размыкание и смыкание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полнение команд «полоборота направо!», «полоборота налево!» «полшага» «полный шаг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анда «прямо!» повороты в движении направо, нал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 освоение общеобр-х упр. без предметов на месте и в движен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 освоение общеобразовательных упражнений с предметами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с набивным и большим мячом, гантелями (1-3 кг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с обручами, булавами, большим мячом, п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с набивным и большим мячом, гантелями(3-4 кг), тренажерами, эспандер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рчки: с обручами, булавами, большим мячом, палками, тренажер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 совершенствование висов и уп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висы согнувшись и прогнувшись; подтягивание в висе; поднимание прямых ног в ви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смешанные висы; подтягивание из виса л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махом одной и толчком другой подъем переворотом в упор; мах назад соскок; сед ноги врозь, из седа на бедре соскоком поворот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 наскок прыжком в упор на нижнюю жердь; соскок с поворотом; размахивание изгибами; вис лежа; вис прис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одъем переворотом в упор толчком двумя; передвижение в висе; махом назад соск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махом одной и толчком другой подъем переворотом в упор на нижнюю жер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из виса подколенках через стойку на руках опускание в упор присев; подъем махом назад в сед ноги врозь подъем завесом в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опорных пры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кок в упор присев, сосков прогнувшись( козел в ширину, высота (80-10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ок ноги врозь  (козел в ширину, высота 100-110с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рыжок согнув ноги ( козел в ширину, высота 100-115 с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прыжок ноги врозь (козел в ширину, высота 105-110 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рыжок согнув ноги(козел в длину, высота 110-115 с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прыжок боком с поворотом на 90 (конь в ширину, высота 110 с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акробатическ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вырок вперед и назад; стойка на лопат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а кувырка вперед слитно; мост из положения стоя с помощ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льчики: кувырок вперед в стойку на лопатках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а на голове с согнутыми ног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кувырок назад в полушпаг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кувырок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: мост и поворот в упор стоя на одном колене; кувырки впереди наз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координационных способност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щеразв. упр. без предметов и с предметами; то же с различными способами ходьбы, бега, прыжков, вращений. Упр с гимнастической скамейкой, на гимнастическом бревне, на гимн. скамейке, брусья, перекладине, гимнастическом козле и коне. Акробатические упр. Прыжки с пружинного гимнастического мостика в глубину. Эстафеты и игры использованием гимн упражнений и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 разв. силовых сп-ей и силовой выносл-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ание по канату,  шесту, гимнастической лестнице. Подтягивания, упражнения в висах и упорах, с гантелями, набивными мя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 разв скоростно-сил. сп-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орные прыжки, прыжки со скакалкой, броски набивного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гибкос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развивающие упражнения с повышенной амплитудой для плечевых, локтевых, тазобедренных, коленных суставов и позвоночника. Упражнение с партнером, акробатические, на гимнастической стенке. Упражнение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мост. заня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 Способы регулирование физическ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значение гимнастических упражнений для сохранения правильной осанки, развитие силовых способностей и гибкости;  страховка и помощь во время занятий; обеспечение техники безопасности; упражнение для разогревания; основы выполнения гимнастических упражнений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ей простейших комбинаций упражнений. Правила соревнований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портивные игры (5-6 классы 22- часа;  7-8 классы 33- часа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движные игры: (5-6 классы 23 часа;  7-8 классы 12- часов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6"/>
        <w:gridCol w:w="2662"/>
        <w:gridCol w:w="2104"/>
        <w:gridCol w:w="2149"/>
      </w:tblGrid>
      <w:tr>
        <w:trPr>
          <w:trHeight w:val="30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направленность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Баскет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ойки игрока. Перемещение в стойке приставными шагами боком, лицом и спиной вперед. Остановка двумя шагами и прыжком. Повороты без мяча и с мячо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дв-ий (перемещения в стойке, остановка, поворот, скор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ловли и передача мяч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овля и передача мяча двумя руками от груди и одной рукой от плеча на месте и в движении без сопротивления защитника ( в парах, тройках, квадрате, круге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ассивным сопротивлением защит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ведения мяч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ение мяча в низкой, средней и высокой стойке на месте, в движении по прямой, с изменением направления движения и скорости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ение без сопротивления защитника ведущей и неведущей рук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пассивным сопротивлением защитни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бросков мяч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ки одной и двумя руками с места и в движении (после ведения, после ловли) без сопротивления защитника. Максимальное расстояние до корзины 3,60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о же с пассивным противодействием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ое расстояние до корзины 4,80 м в прыж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ки одной и двумя руками в прыжк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ндивидуальной техники защит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ывание и выбивание мяч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хват мяч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 закрепление техники владения мячом и развитие коорд сп- ей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 закрепление техники перемещений, владения мячом и развитие коорд способностей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я из освоенных элементов техники перемещений и владения мяч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актики игр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тика свободного напа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ое нападение (5:0) без изменения позиций игро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адение быстрым прорывом (1:0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аимодействие двух игроков «отдай мяч и выйд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изменением поз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: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Позиционное нападение и личная защита в игровых взаимодействиях 2:2, 3:3, 4:4, 5:5, на одну корзи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3:1)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аимодействие двух трех игроков в нападении и защите через «засло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мини-баскет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ы и игровые задания 2:1, 3:1, 3:2, 3: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правилам мини- баскет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Игра по упрощенным правилам баскет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ФУТ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и игрока; перемещения в стойке приставными шагами боком и спиной вперед, ускорения, старты из различных полож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движений (перемещения, остановки, повороты, ускор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ударов по мячу и остановок мяч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по неподвижному и катящемуся мячу внутренней стороной стопы и средней частью подъ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новка катящегося мяча внутренней стороны стопы и подош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 по катящемуся мячу внутренней частью подъема, по неподвижному мячу внешней частью подъ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 по катящемуся мячу внешней стороной подъема, серединой лба (по летящему мяч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брасывание мяча из-за боковой линии с места и с шагом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ведения мяч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ение мяча по прямой с изменением направления движения и скорости ведения без сопротивления защитника ведущей и неведущей ног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ассивным сопротивлением защит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ударов по ворота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по воротам указанными способами на точность (меткость) попадания мячом в ц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ндивидуальной техники защит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ывание и выбивание мя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вратар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хват мя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. техники перемещений, владения мячом и рзв. Корд. сп-ей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мещений  и владения мяч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гр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тика свободного па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ые нападения без изменения позиции игро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адение в игровых заданиях 3:1, 3:2, 3:3, 2:1, с атакой и без атаки вор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изменением поз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гра по упрощенным правилам на площадках разных разме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и игровые задания 2:1, 3:1, 3:2, 3: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ВОЛЕЙ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и игрока. Перемещение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движений(перемещение в стойке, остановки, ускор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 освоение техники приема и передач мяча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ча мяча сверху двумя руками на месте и после перемещения. Передачи мяча над собой. То же через сетк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ча мяча над собой, во встреч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оннах. Отбивание мяча кулаком через сетку.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мини-волей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и игровые задания с ограниченным числом игроков (2:2, 3:2, 3:3) и на укороченных площадк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волейбол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 разв корд.  сп-тей (ориентир-е в пространстве  и перестроение двиг-х действий, дифференцирование силовых, простр. и временных параметров движений, сп-ей к согл-ю движений и ритму)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; метание в цель различными мячами, жонглирование, упражнения на быстроту и точность реакции, прыжки в заданном ритме; всевозможные упражнения с мячом, выполнение также в сочетании с бегом, прыжками, акробатическими упражнениями и др. игровые упражнения типа 2:1, 3:1, 2:2, 3:2, 3: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sz w:val="26"/>
              </w:rPr>
            </w:pPr>
            <w:r>
              <w:rPr>
                <w:sz w:val="26"/>
              </w:rPr>
              <w:t>__________</w:t>
              <w:tab/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выносливости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стафеты, круговая тренировка, подвижные игры с мячом, двусторонние игры длительностью от 20 с до 12мин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скоростных и скоростно-силовых способностей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г с ускорением, изменением направления, темпа, ритма, из различных и.п. Ведение мяча в высокой, высокой низкой стойке с макс частотой в течение 7_10 с. Подвижные игры, эстафеты с мячом и без мяча. Игровые упр с набивным мячом, в сочетании с прыжками, метаниями и бросками мячей разного веса в цель,  даль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нижней прямой подач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жняя прямая подача мяча расстояния 3_6 м от сет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жняя прямая подача мяча через сет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жняя прямая подача мяча. Прием подач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прямого нападающего удар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ой нападающий удар после подбрасывания мяча партне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 закрепление техники владения мячом и развитие коорд сп-ей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; прием, передача, уд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актики игр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тика свободного напа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ое нападение без изменения позиций игроков(6: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ое нападение с изменением пози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тоятельны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нят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Терминология избранной спортивной игры; техника ловли, передачи, ведение мяча или броска; тактика нападений (быстроты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е и защите). Правила техники безопасности при занятиях спортивными играм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Требования к уровню подготовки (Результаты обучения)</w:t>
      </w:r>
    </w:p>
    <w:p>
      <w:pPr>
        <w:pStyle w:val="Normal"/>
        <w:jc w:val="both"/>
        <w:rPr/>
      </w:pPr>
      <w:r>
        <w:rPr>
          <w:sz w:val="26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сновы истории развития физической культуры в Росси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индивидуальные способы контроля за развитием адаптивных свойств организма,  укрепление здоровья и повышения физической подготовлен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равила личной гигиены, профилактика травматизма и оказания доврачебной помощи при занятиях  физическими упражнениям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Уметь:</w:t>
      </w:r>
    </w:p>
    <w:p>
      <w:pPr>
        <w:pStyle w:val="Normal"/>
        <w:ind w:left="780" w:hanging="0"/>
        <w:jc w:val="both"/>
        <w:rPr>
          <w:sz w:val="26"/>
        </w:rPr>
      </w:pPr>
      <w:r>
        <w:rPr>
          <w:sz w:val="26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оводить самостоятельные занятия по развитию физических способностей, коррекции осанки и телосложения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зрабатывать индивидуальный двигательный режим, подбирать и  планировать физические упражнения, поддерживать оптимальный уровень индивидуальной  работо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блюдать правила безопасности и профилактики травматизма на занятиях физическими упражнениями, оказывать первую медицинскую помощь при травматизмах и несчастных случа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пользоваться современным спортивным инвентарём и оборудованием, специальными техническими  средствами с целью повышения эффективности самостоятельных форм занятий физической культурой.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емонстрирова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162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соб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ьч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корост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г 60 м с высокого старта с опорой на руку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иловые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ание по канату на расстояние 6 м, с Прыжок в длину с места, с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вынослив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оссовый бег 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 мин 50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мин 20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координ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ледовательное выполнение пяти кувырков, 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осок малого мяча в стандартную мишень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,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Двигательные умения, навыки и способности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циклических и ациклических локомоциях:</w:t>
      </w:r>
      <w:r>
        <w:rPr>
          <w:sz w:val="26"/>
        </w:rPr>
        <w:t xml:space="preserve">  с максимальной скоростью пробегать 60 м из положения низкого старта; в равномерном темпе бегать до 20 мин (мальчики) и до 15 мин (девочки); после быстрого  разбега с 9-13  шагов совершать прыжок в длину; выполнять с 9-13 шагов разбега прыжок в высоту способом «перешагивание»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метаниях на дальность и на меткость :</w:t>
      </w:r>
      <w:r>
        <w:rPr>
          <w:sz w:val="26"/>
        </w:rPr>
        <w:t xml:space="preserve"> метать  малый мяч и мяч 150 г с места и с разбега (10-12 м) с использованием четырёхшажного варианта бросковых шагов с соблюдением ритма; метать малый мяч и мяч 150 г с места и с трёх шагов разбега в горизонтальную и вертикальную цели с 10- 15 м,  метать малый мяч и мяч 150 г с  места по медленно и быстро движущейся цели с 10-12м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гимнастических и акробатических упражнениях:</w:t>
      </w:r>
      <w:r>
        <w:rPr>
          <w:sz w:val="26"/>
        </w:rPr>
        <w:t xml:space="preserve">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мост и поворот в упор стоя на одном колене (девочки)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спортивных играх:</w:t>
      </w:r>
      <w:r>
        <w:rPr>
          <w:sz w:val="26"/>
        </w:rPr>
        <w:t xml:space="preserve"> играть в одну из спортивных игр ( по упрощенным правилам).</w:t>
      </w:r>
    </w:p>
    <w:p>
      <w:pPr>
        <w:pStyle w:val="Normal"/>
        <w:jc w:val="both"/>
        <w:rPr/>
      </w:pPr>
      <w:r>
        <w:rPr>
          <w:b/>
          <w:sz w:val="26"/>
        </w:rPr>
        <w:t>Физическая подготовленность:</w:t>
      </w:r>
      <w:r>
        <w:rPr>
          <w:sz w:val="26"/>
        </w:rPr>
        <w:t xml:space="preserve"> должна соответствовать, как минимум, среднему уровню показателей развитие основных физических способностей с учётом региональных условий и индивидуальных возможностей учащихся.</w:t>
      </w:r>
    </w:p>
    <w:p>
      <w:pPr>
        <w:pStyle w:val="Normal"/>
        <w:jc w:val="both"/>
        <w:rPr/>
      </w:pPr>
      <w:r>
        <w:rPr>
          <w:b/>
          <w:sz w:val="26"/>
        </w:rPr>
        <w:t>Способы физкультурно- оздоровительной деятельности:</w:t>
      </w:r>
      <w:r>
        <w:rPr>
          <w:sz w:val="26"/>
        </w:rPr>
        <w:t xml:space="preserve"> самостоятельно выполнять упражнения на развития быстроты, координации, силы, гибкости; соблюдать правила самоконтроля и безопасности во время занятия упражнений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пособы спортивной деятельности:</w:t>
      </w:r>
      <w:r>
        <w:rPr>
          <w:sz w:val="26"/>
        </w:rPr>
        <w:t xml:space="preserve">  участвовать в соревновании по лёгкой атлетики: бег 60м,метание, бег на выносливость; участвовать в соревнованиях по одному из видов спорта.</w:t>
      </w:r>
    </w:p>
    <w:p>
      <w:pPr>
        <w:pStyle w:val="Normal"/>
        <w:jc w:val="both"/>
        <w:rPr/>
      </w:pPr>
      <w:r>
        <w:rPr>
          <w:b/>
          <w:sz w:val="26"/>
        </w:rPr>
        <w:t>Правила поведения  на занятиях физическими упражнениями:</w:t>
      </w:r>
      <w:r>
        <w:rPr>
          <w:sz w:val="26"/>
        </w:rPr>
        <w:t xml:space="preserve"> 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 составляющих вариативной части (материал по выбору учителя, учащихся, определяемый самой школой,  по углублённому изучению одного или нескольких видов спорта) разрабатывает и определяет  учител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спределение  учебного времени на различные виды программного материа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  <w:r>
        <w:rPr>
          <w:b/>
          <w:sz w:val="26"/>
        </w:rPr>
        <w:t>уроков физической культуры (сетка часов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48"/>
        <w:gridCol w:w="1094"/>
        <w:gridCol w:w="992"/>
        <w:gridCol w:w="434"/>
        <w:gridCol w:w="2082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оретические сведения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в процессе уроко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ёгкая атлетик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28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36                 36</w:t>
              <w:tab/>
              <w:t xml:space="preserve">            36        36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стик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9                 9               9            9              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ижные игры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3                 23             12         12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баскетбол,пионербол,футбол)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0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2                 22             33         33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3465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 xml:space="preserve">102                102            102      102      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Учебно- методическая литератур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сновная литератур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Комплексная программа физического воспитания учащихся 1-11классы./В.И.Лях А.А. Зданевич – 5-е изд.- М.:Просвещение,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борник нормативных актов. Физическая культура./ Э.Д.Днепров, А.Г.Аркадьев. 4-е изд., стереотипн.-М.:Дрофа, 2008.</w:t>
      </w:r>
      <w:r>
        <w:rPr>
          <w:b/>
          <w:sz w:val="26"/>
        </w:rPr>
        <w:t xml:space="preserve">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Виленский, М.Я.,Лях, В.И.Физическая культура: рабочие программы.Предметная линия учебников 5-9 классы. 4-е изд., стереотипн.- М.:Просвещение,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полнительна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Физическая культура 5-9 классы:Учебник для общеобразовательных учреждений/ Под ред. М.Я.Виленского; М.Я.Виленский, И.М.Туревский, Т.Ю.Торчкова и др.-5-е изд.-М.:Просвещение, 2009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Оборудование: </w:t>
      </w:r>
      <w:r>
        <w:rPr>
          <w:sz w:val="26"/>
        </w:rPr>
        <w:t>согласно типовому перечн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28:00Z</dcterms:created>
  <dc:creator>Admin</dc:creator>
  <dc:description/>
  <cp:keywords/>
  <dc:language>en-US</dc:language>
  <cp:lastModifiedBy>марида</cp:lastModifiedBy>
  <cp:lastPrinted>2011-12-05T16:56:00Z</cp:lastPrinted>
  <dcterms:modified xsi:type="dcterms:W3CDTF">2012-09-02T17:20:00Z</dcterms:modified>
  <cp:revision>3</cp:revision>
  <dc:subject/>
  <dc:title>Муниципальное общеобразовательное бюджетное учреждение</dc:title>
</cp:coreProperties>
</file>