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урока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нева Галина Александровн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2 (средняя школа) с приглашением 10 и 11 (основная школа)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Биологическое действие радиоактивных излучений</w:t>
      </w:r>
    </w:p>
    <w:p>
      <w:pPr>
        <w:pStyle w:val="Normal"/>
        <w:rPr/>
      </w:pPr>
      <w:r>
        <w:rPr>
          <w:b/>
        </w:rPr>
        <w:t>Место урока</w:t>
      </w:r>
      <w:r>
        <w:rPr/>
        <w:t>: 10-й урок по теме «Физика атомного ядра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и первичное закрепление нового материала.</w:t>
      </w:r>
    </w:p>
    <w:p>
      <w:pPr>
        <w:pStyle w:val="Normal"/>
        <w:rPr/>
      </w:pPr>
      <w:r>
        <w:rPr>
          <w:b/>
        </w:rPr>
        <w:t>Общая дидактическая цель</w:t>
      </w:r>
      <w:r>
        <w:rPr/>
        <w:t>: способствовать пониманию зависимости между радиоактивным излучением и его биологическим действием.</w:t>
      </w:r>
    </w:p>
    <w:p>
      <w:pPr>
        <w:pStyle w:val="Normal"/>
        <w:rPr>
          <w:b/>
          <w:b/>
        </w:rPr>
      </w:pPr>
      <w:r>
        <w:rPr>
          <w:b/>
        </w:rPr>
        <w:t>ТДЦ (триединая дидактическая цель)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конкретизировать понятие ионизирующее излучение через характер воздействия, определение величин (доза поглощенного излучения, коэффициент биологической активности, эквивалентная доза поглощенного излучения) и их единиц, знакомство внесистемной единицей – рентген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ь представление о радиационном фоне Земл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Развивающая: </w:t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находить необходимые сведения в тексте , выделять главную мысль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ствовать обучению школьников умению комментировать прочитанный текст учебной статьи; </w:t>
      </w:r>
    </w:p>
    <w:p>
      <w:pPr>
        <w:pStyle w:val="Normal"/>
        <w:numPr>
          <w:ilvl w:val="0"/>
          <w:numId w:val="6"/>
        </w:numPr>
        <w:rPr/>
      </w:pPr>
      <w:r>
        <w:rPr/>
        <w:t>активизировать мышление учащихся, повышать мотивацию учения, способствовать самовыражению, формированию критического мышления.</w:t>
      </w:r>
    </w:p>
    <w:p>
      <w:pPr>
        <w:pStyle w:val="Normal"/>
        <w:rPr/>
      </w:pPr>
      <w:r>
        <w:rPr>
          <w:b/>
        </w:rPr>
        <w:t>Коррекционн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ширять и дифференцировать словарь (понятия  и лексика по предмету),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луховое восприятие (услышать и оценить высказывание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очнять произношение учащихся, 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умение строить монологический ответ связного высказывания.</w:t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онимание ответственности</w:t>
      </w:r>
      <w:r>
        <w:rPr>
          <w:b/>
        </w:rPr>
        <w:t xml:space="preserve"> </w:t>
      </w:r>
      <w:r>
        <w:rPr/>
        <w:t xml:space="preserve">за последствия вмешательства человека в природу, 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ультуры умственного труда и общения, чувство ответственности за свою работу.</w:t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радиация, радиоактивность, радиоактивный распад, радиоактивное излучение, ионизирующее излучение, ионизирующая радиация, доза поглощенного излучения, коэффициент качества, эквивалентная доза поглощенного излучения, грэй, зиверт, рентген, радиационный фон, дозиметр.</w:t>
      </w:r>
    </w:p>
    <w:p>
      <w:pPr>
        <w:pStyle w:val="Normal"/>
        <w:rPr/>
      </w:pPr>
      <w:r>
        <w:rPr>
          <w:b/>
        </w:rPr>
        <w:t>ФОПД:</w:t>
      </w:r>
      <w:r>
        <w:rPr/>
        <w:t xml:space="preserve"> фронтальная, групповая, индивидуальная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репродуктивный, частично-поисковый.</w:t>
      </w:r>
    </w:p>
    <w:p>
      <w:pPr>
        <w:pStyle w:val="Normal"/>
        <w:rPr/>
      </w:pPr>
      <w:r>
        <w:rPr>
          <w:b/>
        </w:rPr>
        <w:t>Особенность урока</w:t>
      </w:r>
      <w:r>
        <w:rPr/>
        <w:t>: применение приемов технологии развития критического мышления учащихся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i/>
        </w:rPr>
        <w:t>для учеников</w:t>
      </w:r>
      <w:r>
        <w:rPr/>
        <w:t>: карточки с фразами, адаптированные тексты, фломастеры, листы чистой бумаги;</w:t>
      </w:r>
    </w:p>
    <w:p>
      <w:pPr>
        <w:pStyle w:val="Normal"/>
        <w:rPr/>
      </w:pPr>
      <w:r>
        <w:rPr>
          <w:i/>
        </w:rPr>
        <w:t>для учителя</w:t>
      </w:r>
      <w:r>
        <w:rPr/>
        <w:t xml:space="preserve">: плакаты с темой урока, словарем, кнопки, дозиме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урока по физике в 12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232"/>
        <w:gridCol w:w="2880"/>
        <w:gridCol w:w="3060"/>
        <w:gridCol w:w="333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rPr/>
            </w:pPr>
            <w:r>
              <w:rPr/>
              <w:t>элементы ур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учащихс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>реальных результатов</w:t>
            </w:r>
          </w:p>
        </w:tc>
      </w:tr>
      <w:tr>
        <w:trPr>
          <w:trHeight w:val="185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на восприятие нового материала</w:t>
            </w:r>
          </w:p>
          <w:p>
            <w:pPr>
              <w:pStyle w:val="Normal"/>
              <w:rPr/>
            </w:pPr>
            <w:r>
              <w:rPr/>
              <w:t>Психологически подготовить учащихся к общению на уч. заня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организация внимания школьников, эмоциональный настрой на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рабочее место; включаются в деловой рит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ый настрой, кратковременность этапа, готовность класс к учебному занятию, быстрое включение в деловой ритм, организация внимания всех учащихся.</w:t>
            </w:r>
          </w:p>
        </w:tc>
      </w:tr>
      <w:tr>
        <w:trPr>
          <w:trHeight w:val="14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тивация,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отивационную готовность уч-ся к активной познавательной деятельности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ему урока, подводит к постановке учебных задач, логике проведения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учителем определяют цели своей деятельности, читают словарь урока (радиация…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ая готовность к активной учебно-познавательной деятельности, формулировка целей </w:t>
            </w:r>
          </w:p>
        </w:tc>
      </w:tr>
      <w:tr>
        <w:trPr>
          <w:trHeight w:val="141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ктуализация </w:t>
            </w:r>
          </w:p>
          <w:p>
            <w:pPr>
              <w:pStyle w:val="Normal"/>
              <w:rPr/>
            </w:pPr>
            <w:r>
              <w:rPr/>
              <w:t xml:space="preserve">субъектного опыта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убъектный опыт учащихся по теме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с кластером и основными тезисами по теме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ует субъектный опыт. Заполняют кластер, читают основные тезис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 с объектом изучения. Представление знакомого материала в виде кластера</w:t>
            </w:r>
          </w:p>
        </w:tc>
      </w:tr>
      <w:tr>
        <w:trPr>
          <w:trHeight w:val="161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воение</w:t>
            </w:r>
          </w:p>
          <w:p>
            <w:pPr>
              <w:pStyle w:val="Normal"/>
              <w:rPr/>
            </w:pPr>
            <w:r>
              <w:rPr/>
              <w:t>новых знаний и</w:t>
            </w:r>
          </w:p>
          <w:p>
            <w:pPr>
              <w:pStyle w:val="Normal"/>
              <w:rPr/>
            </w:pPr>
            <w:r>
              <w:rPr/>
              <w:t>способов деятель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осприятие, осмысление и первичное запоминание информации о биологическом действии радиоактивных излу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зучение нового материала с адаптированным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ют разными способами переработки информации: чтение адаптированного текс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действие учащихся с объектом изучения; использование самостоятельности в добывании знаний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вичная проверка</w:t>
            </w:r>
          </w:p>
          <w:p>
            <w:pPr>
              <w:pStyle w:val="Normal"/>
              <w:rPr/>
            </w:pPr>
            <w:r>
              <w:rPr/>
              <w:t>поним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ость и осознанность усвоения нового учебного материала; выявить пробелы, провести коррекцию неверных представ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к ключевым  фразам и организует работу по ни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ют знания на репродуктивном и конструктивном уровнях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осознанность усвоения основного содержания учебного материала большинством учащихся; устранение пробелов в знаниях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акрепление зна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усвоение новых знаний и способов деятельности на уровне применения в изменен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вает применение новых знаний и способов деятельности на уровне применения в измененной ситуации. Создает условия для формирования системы ведущих зна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выполняют задания, требующие применения знаний в знакомой и измененной ситуациях. Совершенствуют умения сравнения, сопоставле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сть учащихся в выполнении заданий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 ур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качество усвоения уч-ся знаний по теме, развивать способности к оценочным действиям. Пополнить опыт твор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оценки деятельности на учащихся на уро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ют кластеры. Делают обобщения. Выводы, умозаключ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стоверной информации о результатах достижения целей урок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машнее зад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информацию о домашнем задании, проверяет понимание содержания и способов выполнения домашнего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нформацию о домашнем задан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обходимых условий учащихся успешного выполнения домашне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ое действие радиоактивных излучений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Человек …пока он составляет часть         природы, должен следовать ее законам.</w:t>
      </w:r>
    </w:p>
    <w:p>
      <w:pPr>
        <w:pStyle w:val="Normal"/>
        <w:jc w:val="right"/>
        <w:rPr/>
      </w:pPr>
      <w:r>
        <w:rPr/>
        <w:t>Б.Спиноза</w:t>
      </w:r>
    </w:p>
    <w:p>
      <w:pPr>
        <w:pStyle w:val="Normal"/>
        <w:jc w:val="both"/>
        <w:rPr/>
      </w:pPr>
      <w:r>
        <w:rPr/>
        <w:t>Бенедикт Спиноза нидерландский философ-материалист. Годы жизни 1632-1677.</w:t>
      </w:r>
    </w:p>
    <w:p>
      <w:pPr>
        <w:pStyle w:val="Normal"/>
        <w:rPr/>
      </w:pPr>
      <w:r>
        <w:rPr/>
        <w:t>Словарь: радиация, радиоактивность, радиоактивный распад, радиоактивное излучение, ионизирующие излучение, ионизирующая радиация,  доза поглощенного излучения, коэффициент качества, эквивалентная доза поглощенного излучения, грэй, зиверт, ренген,  радиационный фон,  дозиметр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диация – один из многих естественных факторов окружающей среды, радиоактивность – неотъемлемый элемент нашего бытия, который в условиях научно-технического прогресса, приобрел важное значение в проблеме безопасности жизни и здоровья люд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ам в начале жизненного пути трудно предвидеть, как сложится ваша жизнь в дальнейшем. Но я думаю, что этот урок-размышление  заставит вас по-новому увидеть многие факты, осознать нравственные аспекты научно-технического прогресс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егодня на уроке мы будем с вами изучать биологическое действие радиоактивных излуч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чтения учебного текста вы встретитесь с новыми терминами. Послушайте их. А теперь прочитаем вместе.</w:t>
      </w:r>
    </w:p>
    <w:p>
      <w:pPr>
        <w:pStyle w:val="Normal"/>
        <w:rPr/>
      </w:pPr>
      <w:r>
        <w:rPr/>
        <w:t>Откройте тетради. Запишите тему урока. Вспомните, что вы знаете о действие радиации. Обсудите в группе и составьте кластер.</w:t>
      </w:r>
    </w:p>
    <w:p>
      <w:pPr>
        <w:pStyle w:val="Normal"/>
        <w:rPr/>
      </w:pPr>
      <w:r>
        <w:rPr/>
        <w:t>Напишите на листе «Биологическое действие радиоактивных излучений»</w:t>
      </w:r>
    </w:p>
    <w:p>
      <w:pPr>
        <w:pStyle w:val="Normal"/>
        <w:rPr/>
      </w:pPr>
      <w:r>
        <w:rPr/>
        <w:t>Все это вы можете выражать словесно, символами, рисунками, условными знаками.</w:t>
      </w:r>
    </w:p>
    <w:p>
      <w:pPr>
        <w:pStyle w:val="Normal"/>
        <w:rPr/>
      </w:pPr>
      <w:r>
        <w:rPr/>
        <w:t>Защита кластеров.</w:t>
      </w:r>
    </w:p>
    <w:p>
      <w:pPr>
        <w:pStyle w:val="Normal"/>
        <w:rPr/>
      </w:pPr>
      <w:r>
        <w:rPr/>
        <w:t>А сейчас прочитайте следующую информацию по теме. Рядом с каждой фразой поставьте свое отношение к ней: + помечаете то, что вы знаете, а – помечаете то, что противоречит вашим представл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фразы «Веришь (+), не веришь (-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онизация живой ткани нарушает жизнедеятельность клеток, из которых ткань со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иболее чувствительны к радиационному воздействию сердце, 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диация воспринимается органами чувств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оза излучения 0,5 грей, полученная за короткое время, смер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урение 20 сигарет в день равносильно 200 ренгеновским сним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озиметр – устройство, создающее радиационное изл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ка разметки текста.</w:t>
      </w:r>
    </w:p>
    <w:p>
      <w:pPr>
        <w:pStyle w:val="Normal"/>
        <w:rPr/>
      </w:pPr>
      <w:r>
        <w:rPr/>
        <w:t xml:space="preserve"> </w:t>
      </w:r>
      <w:r>
        <w:rPr/>
        <w:t>Прочитайте следующий текст (приложение).</w:t>
      </w:r>
    </w:p>
    <w:p>
      <w:pPr>
        <w:pStyle w:val="Normal"/>
        <w:rPr/>
      </w:pPr>
      <w:r>
        <w:rPr/>
        <w:t>При чтении текста подчеркните  несколько цитат, подумайте свои комментарии: что заставило выделить эту цитату.</w:t>
      </w:r>
    </w:p>
    <w:p>
      <w:pPr>
        <w:pStyle w:val="Normal"/>
        <w:rPr/>
      </w:pPr>
      <w:r>
        <w:rPr/>
        <w:t>Следует знать способы защиты от радиации.</w:t>
      </w:r>
    </w:p>
    <w:p>
      <w:pPr>
        <w:pStyle w:val="Normal"/>
        <w:rPr/>
      </w:pPr>
      <w:r>
        <w:rPr/>
        <w:t>Защититься от альфа-излучения можно листом бумаги, одеждой, кожей человека. Альфа-частицы, попавшие внутрь организма (с пищей, воздухом, через открытые раны), представляют большую опасность.</w:t>
      </w:r>
    </w:p>
    <w:p>
      <w:pPr>
        <w:pStyle w:val="Normal"/>
        <w:rPr/>
      </w:pPr>
      <w:r>
        <w:rPr/>
        <w:t>Защитой от бета-излучения может служить слой алюминия толщиной в несколько миллиметров.</w:t>
      </w:r>
    </w:p>
    <w:p>
      <w:pPr>
        <w:pStyle w:val="Normal"/>
        <w:rPr/>
      </w:pPr>
      <w:r>
        <w:rPr/>
        <w:t>Гамма-излучение задерживается толстым слоем свинца или бе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и рекомендации на случай радиоактивного загрязнения.</w:t>
      </w:r>
    </w:p>
    <w:p>
      <w:pPr>
        <w:pStyle w:val="Normal"/>
        <w:rPr/>
      </w:pPr>
      <w:r>
        <w:rPr/>
        <w:t>Не паниковать.</w:t>
      </w:r>
    </w:p>
    <w:p>
      <w:pPr>
        <w:pStyle w:val="Normal"/>
        <w:rPr/>
      </w:pPr>
      <w:r>
        <w:rPr/>
        <w:t>Удалиться от источника радиации.</w:t>
      </w:r>
    </w:p>
    <w:p>
      <w:pPr>
        <w:pStyle w:val="Normal"/>
        <w:rPr/>
      </w:pPr>
      <w:r>
        <w:rPr/>
        <w:t>Находиться лишь короткое время в зоне радиации.</w:t>
      </w:r>
    </w:p>
    <w:p>
      <w:pPr>
        <w:pStyle w:val="Normal"/>
        <w:rPr/>
      </w:pPr>
      <w:r>
        <w:rPr/>
        <w:t>Защита поглотителем (использовать стену, специальный скафандр).</w:t>
      </w:r>
    </w:p>
    <w:p>
      <w:pPr>
        <w:pStyle w:val="Normal"/>
        <w:rPr/>
      </w:pPr>
      <w:r>
        <w:rPr/>
        <w:t>Желательно меньше потреблять воды.</w:t>
      </w:r>
    </w:p>
    <w:p>
      <w:pPr>
        <w:pStyle w:val="Normal"/>
        <w:rPr/>
      </w:pPr>
      <w:r>
        <w:rPr/>
        <w:t>Пить только кипяченную воду.</w:t>
      </w:r>
    </w:p>
    <w:p>
      <w:pPr>
        <w:pStyle w:val="Normal"/>
        <w:rPr/>
      </w:pPr>
      <w:r>
        <w:rPr/>
        <w:t>Посещать баню, сауну: с потом из организма выводятся радионуклиды.</w:t>
      </w:r>
    </w:p>
    <w:p>
      <w:pPr>
        <w:pStyle w:val="Normal"/>
        <w:rPr/>
      </w:pPr>
      <w:r>
        <w:rPr/>
        <w:t>При купании в открытых водоемах нужно помнить, что основное их количество находится в иле и на берегу в песке.</w:t>
      </w:r>
    </w:p>
    <w:p>
      <w:pPr>
        <w:pStyle w:val="Normal"/>
        <w:rPr/>
      </w:pPr>
      <w:r>
        <w:rPr/>
        <w:t xml:space="preserve">Ягоды перед употреблением необходимо длительное время мыть в проточной воде.   </w:t>
      </w:r>
    </w:p>
    <w:p>
      <w:pPr>
        <w:pStyle w:val="Normal"/>
        <w:rPr/>
      </w:pPr>
      <w:r>
        <w:rPr/>
        <w:t>Грибы рекомендуется вообще не собирать! В крайнем случае их надо вымочить или отварить.</w:t>
      </w:r>
    </w:p>
    <w:p>
      <w:pPr>
        <w:pStyle w:val="Normal"/>
        <w:rPr/>
      </w:pPr>
      <w:r>
        <w:rPr/>
        <w:t>Фрукты лучше всего очищать от кожицы и есть только мякоть (а еще лучше выжимать из них сок).</w:t>
      </w:r>
    </w:p>
    <w:p>
      <w:pPr>
        <w:pStyle w:val="Normal"/>
        <w:rPr/>
      </w:pPr>
      <w:r>
        <w:rPr/>
        <w:t xml:space="preserve">Овощи также нужно тщательно мыть и очищать от кожуры. Картофель хорошо поглощает цезий, поэтому не варите его в «мундире», не пеките его в костре. </w:t>
      </w:r>
    </w:p>
    <w:p>
      <w:pPr>
        <w:pStyle w:val="Normal"/>
        <w:rPr/>
      </w:pPr>
      <w:r>
        <w:rPr/>
        <w:t>Однако если произошло облучение, то ликвидировать все его последствия невозможно, так как изменения в живом организме под действием ионизирующей радиации необратимы. Можно лишь несколько уменьшить их отрицательный эффект с помощью радиопротекторов.</w:t>
      </w:r>
    </w:p>
    <w:p>
      <w:pPr>
        <w:pStyle w:val="Normal"/>
        <w:rPr/>
      </w:pPr>
      <w:r>
        <w:rPr/>
        <w:t>Радиопротекторы – это вещества, уменьшающие чувствительность организма к радиации. Они создают недостаток кислорода в клетках, в результате чего клетки не так активно делятся, количество повреждений от радиации уменьшается. Радиопротекторами являются витамины, пептины, каротин, янтарная кислота. Они могут увеличить сопротивление организма в 2 раза.</w:t>
      </w:r>
    </w:p>
    <w:p>
      <w:pPr>
        <w:pStyle w:val="Normal"/>
        <w:rPr/>
      </w:pPr>
      <w:r>
        <w:rPr/>
        <w:t>Наличие естественного радиационного фона – необходимое условие эволюции жизни на Земле. Обязательным условием эволюции является изменчивость как следствие мутации генов. Одним из факторов, вызывающих мутации, является естественный фон ионизирующей радиации. В отсутствии радиационного фона, вероятно, не было бы и жизни на Земле в ее настоящем виде.</w:t>
      </w:r>
    </w:p>
    <w:p>
      <w:pPr>
        <w:pStyle w:val="Normal"/>
        <w:rPr/>
      </w:pPr>
      <w:r>
        <w:rPr/>
        <w:t>Возвращение к фразам и кластерам.</w:t>
      </w:r>
    </w:p>
    <w:p>
      <w:pPr>
        <w:pStyle w:val="Normal"/>
        <w:rPr/>
      </w:pPr>
      <w:r>
        <w:rPr/>
        <w:t>Правила написания синквэйна</w:t>
      </w:r>
    </w:p>
    <w:p>
      <w:pPr>
        <w:pStyle w:val="Normal"/>
        <w:rPr/>
      </w:pPr>
      <w:r>
        <w:rPr/>
        <w:t>1.В первой строчке тема называется одним словом (обычно существительным).</w:t>
      </w:r>
    </w:p>
    <w:p>
      <w:pPr>
        <w:pStyle w:val="Normal"/>
        <w:rPr/>
      </w:pPr>
      <w:r>
        <w:rPr/>
        <w:t>2.Вторая строчка – это описание темы в двух словах (двумя прилагательными).</w:t>
      </w:r>
    </w:p>
    <w:p>
      <w:pPr>
        <w:pStyle w:val="Normal"/>
        <w:rPr/>
      </w:pPr>
      <w:r>
        <w:rPr/>
        <w:t>3.Третья строчка – это описание действия в рамках этой темы тремя словами (глаголы, деепричастия…)</w:t>
      </w:r>
    </w:p>
    <w:p>
      <w:pPr>
        <w:pStyle w:val="Normal"/>
        <w:rPr/>
      </w:pPr>
      <w:r>
        <w:rPr/>
        <w:t>4.Четвертая строчка – это фраза из четырех слов, показывающая отношение к теме.</w:t>
      </w:r>
    </w:p>
    <w:p>
      <w:pPr>
        <w:pStyle w:val="Normal"/>
        <w:rPr/>
      </w:pPr>
      <w:r>
        <w:rPr/>
        <w:t>5.Последняя строчка – это синоним (метафора) из одного слова, который повторяет суть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должен всегда помнить, что Природа мудра, и, вторгаясь в её тайны, нельзя нарушать её законы. Кроме того, в своих действиях нужно руководствоваться правилом : «Не навреди!», быть осмотрительным, внимательным, просчитывать  десятки связей и ходов наперед, а главное – всегда помнить о других людях, ценности жизни, уникальности нашей планеты.</w:t>
      </w:r>
    </w:p>
    <w:p>
      <w:pPr>
        <w:pStyle w:val="Normal"/>
        <w:rPr/>
      </w:pPr>
      <w:r>
        <w:rPr/>
        <w:t>Написать синквей.</w:t>
      </w:r>
    </w:p>
    <w:p>
      <w:pPr>
        <w:pStyle w:val="Normal"/>
        <w:rPr/>
      </w:pPr>
      <w:r>
        <w:rPr/>
        <w:t>Домашнее задание. Разделить в тетради чистую страницу пополам. Слева записывать подчеркнутые тезисы, а с правой стороны свои комментарии: что заставило записать эту цитату? Какие мысли она вызвала? Какой вопрос возник в связи с ней? Примерно сделайте хотя бы пять записей.</w:t>
      </w:r>
    </w:p>
    <w:p>
      <w:pPr>
        <w:pStyle w:val="Normal"/>
        <w:rPr/>
      </w:pPr>
      <w:r>
        <w:rPr/>
        <w:t>Написать отзыв об уроке.</w:t>
      </w:r>
    </w:p>
    <w:p>
      <w:pPr>
        <w:pStyle w:val="Normal"/>
        <w:rPr/>
      </w:pPr>
      <w:r>
        <w:rPr/>
        <w:t>1.Какое физическое явление называется радиоактивностью?</w:t>
      </w:r>
    </w:p>
    <w:p>
      <w:pPr>
        <w:pStyle w:val="Normal"/>
        <w:rPr/>
      </w:pPr>
      <w:r>
        <w:rPr/>
        <w:t>2.Какие различают виды радиоактивности?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Какие виды распада вы знае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до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679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47.85pt;width:481.7pt;height:47.75pt;mso-wrap-style:none;v-text-anchor:middle;mso-position-vertical:top" type="_x0000_t136">
                  <v:path textpathok="t"/>
                  <v:textpath on="t" fitshape="t" string="Биологическое действие" style="font-family:&quot;Arial&quot;;font-size:96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46.3pt;width:578.95pt;height:46.2pt;mso-wrap-style:none;v-text-anchor:middle;mso-position-vertical:top" type="_x0000_t136">
                  <v:path textpathok="t"/>
                  <v:textpath on="t" fitshape="t" string="радиоактивных излучений" style="font-family:&quot;Arial&quot;;font-size:96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pict>
                <v:shape id="shape_0" fillcolor="#0066cc" stroked="t" o:allowincell="t" style="position:absolute;margin-left:495.1pt;margin-top:7.25pt;width:221.95pt;height:80.2pt;mso-wrap-style:none;v-text-anchor:middle" type="_x0000_t136">
                  <v:path textpathok="t"/>
                  <v:textpath on="t" fitshape="t" string="Человек... пока он составляет часть&#10;природы, должен следовать ее законам.&#10;Б.Спиноза" style="font-family:&quot;Impact&quot;;font-size:8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b/>
                <w:sz w:val="32"/>
                <w:szCs w:val="32"/>
              </w:rPr>
              <w:t xml:space="preserve">Радиация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иоактивность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диоактивный распад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иоактивное излучение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онизирующие излучение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онизирующая радиация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за поглощенного излучения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эффициент качества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вивалентная доз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оглощенного излучения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эй, зиверт, ренген,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иационный фон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метр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веты и рекомендации на случай радиоактивного загряз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вощи нужно тщательно мыть и очищать от кожуры. Картофель хорошо поглощает цезий, поэтому не варите его в «мундире», не пеките его в кост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тельно меньше потреблять воды. Пить только кипяченую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аник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ать баню, сауну: с потом из организма выводятся радионукл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купании в открытых водоемах нужно помнить, что основное их количество находится в иле и на берегу в пе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алиться от источника ради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годы перед употреблением необходимо длительное время мыть в проточной вод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ходиться лишь короткое время в зоне рад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ы рекомендуется вообще не собирать! В крайнем случае их надо вымочить или отва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укты лучше всего очищать от кожицы и есть только мяко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поглотителем (использовать стену, специальный скафанд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ючевые фразы «Веришь (+), не веришь (-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онизация живой ткани нарушает жизнедеятельность клеток, из которых ткань со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иболее чувствительны к радиационному воздействию сердце, 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диация воспринимается органами чувств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оза излучения 0,5 грей, полученная за короткое время, смер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урение 20 сигарет в день равносильно 200 рентгеновским сним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озиметр – устройство, создающее радиационное изл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физики в 1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глашением 10 и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Биологическое действие радиоактивных излучений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10-й урок в разделе «Физика высоких энергий» и теме «Физика атомного ядра»,  ___ в кур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рок связан с предыдущими занятиями. Учащиеся должны применить знания в новой ситуации (понятие радиоактивности, ее виды,  радиоактивные распады)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ребования программы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учащиеся должны знать, понимать смысл понятия ионизирующее изл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приобретенные знания и умения в практической деятельности  и повседневной жизни для оценки влияния на организм человека и другие организмы загрязнения окружающей среды радиацией; определения собственной позиции по отношению к экологическим проблемам и поведению в природной среде.   </w:t>
      </w:r>
    </w:p>
    <w:p>
      <w:pPr>
        <w:pStyle w:val="Normal"/>
        <w:jc w:val="both"/>
        <w:rPr/>
      </w:pPr>
      <w:r>
        <w:rPr>
          <w:i/>
        </w:rPr>
        <w:t>Содержание программы:</w:t>
      </w:r>
      <w:r>
        <w:rPr>
          <w:u w:val="single"/>
        </w:rPr>
        <w:t xml:space="preserve"> </w:t>
      </w:r>
      <w:r>
        <w:rPr/>
        <w:t>влияние ионизирующей радиации на живые организмы; проведение исследований радиоактивного распада и устройства дозиметра.</w:t>
      </w:r>
    </w:p>
    <w:p>
      <w:pPr>
        <w:pStyle w:val="Normal"/>
        <w:rPr/>
      </w:pPr>
      <w:r>
        <w:rPr>
          <w:b/>
        </w:rPr>
        <w:t>Общая дидактическая цель</w:t>
      </w:r>
      <w:r>
        <w:rPr/>
        <w:t>: способствовать пониманию зависимости между радиоактивным излучением и его биологическим действием.</w:t>
      </w:r>
    </w:p>
    <w:p>
      <w:pPr>
        <w:pStyle w:val="Normal"/>
        <w:rPr>
          <w:b/>
          <w:b/>
        </w:rPr>
      </w:pPr>
      <w:r>
        <w:rPr>
          <w:b/>
        </w:rPr>
        <w:t>ТДЦ (триединая дидактическая цель)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конкретизировать понятие ионизирующее излучение через характер воздействия, определение величин (доза поглощенного излучения, коэффициент биологической активности, эквивалентная доза поглощенного излучения) и их единиц, знакомство внесистемной единицей – рентген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ь представление о радиационном фоне Земл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Развивающая: </w:t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находить необходимые сведения в тексте , выделять главную мысль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ствовать обучению школьников умению комментировать прочитанный текст учебной статьи; </w:t>
      </w:r>
    </w:p>
    <w:p>
      <w:pPr>
        <w:pStyle w:val="Normal"/>
        <w:numPr>
          <w:ilvl w:val="0"/>
          <w:numId w:val="6"/>
        </w:numPr>
        <w:rPr/>
      </w:pPr>
      <w:r>
        <w:rPr/>
        <w:t>активизировать мышление учащихся, повышать мотивацию учения, способствовать самовыражению, формированию критического мышления.</w:t>
      </w:r>
    </w:p>
    <w:p>
      <w:pPr>
        <w:pStyle w:val="Normal"/>
        <w:rPr/>
      </w:pPr>
      <w:r>
        <w:rPr>
          <w:b/>
        </w:rPr>
        <w:t>Коррекционн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ширять и дифференцировать словарь (понятия  и лексика по предмету),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луховое восприятие (услышать и оценить высказывание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очнять произношение учащихся, 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умение строить монологический ответ связного высказывания.</w:t>
      </w:r>
    </w:p>
    <w:p>
      <w:pPr>
        <w:pStyle w:val="Normal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онимание ответственности</w:t>
      </w:r>
      <w:r>
        <w:rPr>
          <w:b/>
        </w:rPr>
        <w:t xml:space="preserve"> </w:t>
      </w:r>
      <w:r>
        <w:rPr/>
        <w:t xml:space="preserve">за последствия вмешательства человека в природу, 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ультуры умственного труда и общения, чувство ответственности за свою работу.</w:t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радиация, радиоактивность, радиоактивный распад, радиоактивное излучение, ионизирующее излучение, ионизирующая радиация, доза поглощенного излучения, коэффициент качества, эквивалентная доза поглощенного излучения, грэй, зиверт, рентген, радиационный фон, дозиметр.</w:t>
      </w:r>
    </w:p>
    <w:p>
      <w:pPr>
        <w:pStyle w:val="Normal"/>
        <w:rPr/>
      </w:pPr>
      <w:r>
        <w:rPr>
          <w:b/>
        </w:rPr>
        <w:t>ФОПД:</w:t>
      </w:r>
      <w:r>
        <w:rPr/>
        <w:t xml:space="preserve"> фронтальная, групповая, индивидуальная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репродуктивный, частично-поисковый.</w:t>
      </w:r>
    </w:p>
    <w:p>
      <w:pPr>
        <w:pStyle w:val="Normal"/>
        <w:rPr/>
      </w:pPr>
      <w:r>
        <w:rPr>
          <w:b/>
        </w:rPr>
        <w:t>Особенность урока</w:t>
      </w:r>
      <w:r>
        <w:rPr/>
        <w:t>: применение приемов технологии развития критического мышления учащихся</w:t>
      </w:r>
    </w:p>
    <w:p>
      <w:pPr>
        <w:pStyle w:val="Normal"/>
        <w:jc w:val="both"/>
        <w:rPr/>
      </w:pPr>
      <w:r>
        <w:rPr>
          <w:b/>
        </w:rPr>
        <w:t>Средства обучения</w:t>
      </w:r>
      <w:r>
        <w:rPr/>
        <w:t>: карточки с фразами, адаптированные тексты, фломастеры, листы чистой бумаги, клейкие листочки, кнопки, дозиметр.</w:t>
      </w:r>
    </w:p>
    <w:p>
      <w:pPr>
        <w:pStyle w:val="Normal"/>
        <w:jc w:val="both"/>
        <w:rPr/>
      </w:pPr>
      <w:r>
        <w:rPr>
          <w:b/>
        </w:rPr>
        <w:t>Особые условия</w:t>
      </w:r>
      <w:r>
        <w:rPr/>
        <w:t>: помещение, расстановка пар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оведение урока были учтены индивидуальные особенности учащихся и их желание работать в групп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урока учащимися была предоставлена возможность полученные знания применить в новой ситуации. Это позволило еще раз поработать в группе, выслушать мнение других и сравнить советы с другими и критически к ним подой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и учебного занятия достигнуты: это было видно в результате повторного возвращения к ключевым фразам и кластерам, при составлении советов и рекомендаций, в выступлениях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грузка для учащихся была оптимальной, на уроке дети активны, видны результаты усвоения учебного материала, задания соответствовали уровню обученности. У некоторых учащихся вызвало затруднение выполнение домашнего задания: написать синквэй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у учебного занятия можно дать словам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Урок был интересным. На нем можно было высказывать свое мнение, общаться, рассуждать, критиковать, беседовать не одним классом, много думать, размышлять, обмениваться знаниями и получать новую информацию. Такая форма направляет в русло совместного решения той или иной проблемы, сближает отношения между учениками из параллельных классо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роведении аналогичного урока я бы внесла следующие изменения, которые совпали с критическими замечаниями Ж. К. по уроку: «Группы сделать меньше. Это привело бы к тому, что больше учащихся выступило, слабые учащиеся сами принимали решения, больше размышляли, не надеялись на ссыльных учащихся.</w:t>
      </w:r>
    </w:p>
    <w:p>
      <w:pPr>
        <w:pStyle w:val="Normal"/>
        <w:jc w:val="both"/>
        <w:rPr/>
      </w:pPr>
      <w:r>
        <w:rPr/>
        <w:t>Элементы технологии критического мышления позвол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мышление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активной диску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мотивацию 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ть активную учеб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ть размышл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ть учащимся возможность услышать разные мн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отработку информации учащим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активный сло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для марк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ое действие радиоактивных излуч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иологическое воздействие излучения на живой организм – ионизация атомов и молекул в его клетках. Под действием радиации поражаются клетки тканей, прежде всего их ядра, нарушается способность клеток к делению и обмен веществ в них. Наиболее чувствительны к радиационному воздействию кроветворные органы (костный мозг, селезенка, лимфатические железы), эпителий слизистых оболочек (в частности, кишечника), щитовидная железа. В результате возникают тяжелые заболевания: лучевая болезнь, злокачественные опухоли, приводящие нередко к смертельному исход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лучение живых организмов может оказывать и определенную пользу. Быстроразмножающиеся клетки в злокачественных (раковых) опухолях более чувствительны к облучению, чем нормальные. На этом основано лечение рака. Специфическая особенность радиоактивных излучений: они не воспринимаются органами чувств человека и даже при смертельных дозах не вызывают болевых ощущений в момент облучения; в этом их «коварство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епень биологического воздействия зависи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 вида излучени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го интенсивности,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ельности облучения организма.</w:t>
      </w:r>
    </w:p>
    <w:p>
      <w:pPr>
        <w:pStyle w:val="Normal"/>
        <w:jc w:val="center"/>
        <w:rPr/>
      </w:pPr>
      <w:r>
        <w:rPr/>
        <w:t>Характеристики изл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за поглощенного излучения (</w:t>
      </w:r>
      <w:r>
        <w:rPr>
          <w:lang w:val="en-US"/>
        </w:rPr>
        <w:t>D</w:t>
      </w:r>
      <w:r>
        <w:rPr/>
        <w:t>) – отношение энергии излучения, поглощенной облучаемым телом, к его массе. Единица поглощенного излучения  - грей (1Гр).</w:t>
      </w:r>
    </w:p>
    <w:p>
      <w:pPr>
        <w:pStyle w:val="Normal"/>
        <w:jc w:val="both"/>
        <w:rPr/>
      </w:pPr>
      <w:r>
        <w:rPr/>
        <w:t>1Гр = 1 Дж/к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ные излучения оказывают разные воздействия. Второй характеристикой облучения является коэффициент качества излучения (</w:t>
      </w:r>
      <w:r>
        <w:rPr>
          <w:i/>
          <w:lang w:val="en-US"/>
        </w:rPr>
        <w:t>k</w:t>
      </w:r>
      <w:r>
        <w:rPr/>
        <w:t>). Коэффициент качества рентгеновского и гамма-излучения принят равным единице.</w:t>
      </w:r>
    </w:p>
    <w:p>
      <w:pPr>
        <w:pStyle w:val="Normal"/>
        <w:jc w:val="both"/>
        <w:rPr/>
      </w:pPr>
      <w:r>
        <w:rPr/>
        <w:t>Значения коэффициента качества (</w:t>
      </w:r>
      <w:r>
        <w:rPr>
          <w:i/>
          <w:lang w:val="en-US"/>
        </w:rPr>
        <w:t>k</w:t>
      </w:r>
      <w:r>
        <w:rPr/>
        <w:t>) для разных видов излучения.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5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воздейств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а и рентгеновское излу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е нейтро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ые нейтро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а-частиц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Для  живых организмов  – эквивалентная доза (Н). </w:t>
      </w:r>
    </w:p>
    <w:p>
      <w:pPr>
        <w:pStyle w:val="Normal"/>
        <w:jc w:val="both"/>
        <w:rPr/>
      </w:pPr>
      <w:r>
        <w:rPr/>
        <w:t>Эквивалентная доза поглощенного излучения – произведение дозы поглощенного излучения на коэффициент качества:</w:t>
      </w:r>
    </w:p>
    <w:p>
      <w:pPr>
        <w:pStyle w:val="Normal"/>
        <w:jc w:val="both"/>
        <w:rPr/>
      </w:pPr>
      <w:r>
        <w:rPr/>
        <w:t>Н =</w:t>
      </w:r>
      <w:r>
        <w:rPr>
          <w:lang w:val="en-US"/>
        </w:rPr>
        <w:t>D</w:t>
      </w:r>
      <w:r>
        <w:rPr/>
        <w:t xml:space="preserve"> . </w:t>
      </w:r>
      <w:r>
        <w:rPr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  <w:t>Единица эквивалентной дозы – зиверт (1 Зв). 1зиверт равен эквивалентной дозе, при которой доза поглощенного гамма-излучения равна 1 грею.</w:t>
      </w:r>
    </w:p>
    <w:p>
      <w:pPr>
        <w:pStyle w:val="Normal"/>
        <w:jc w:val="both"/>
        <w:rPr/>
      </w:pPr>
      <w:r>
        <w:rPr/>
        <w:t xml:space="preserve">Величина эквивалентной дозы определяет относительно безопасные и очень опасные для живого организма дозы облучения. </w:t>
      </w:r>
    </w:p>
    <w:p>
      <w:pPr>
        <w:pStyle w:val="Normal"/>
        <w:jc w:val="both"/>
        <w:rPr/>
      </w:pPr>
      <w:r>
        <w:rPr/>
        <w:t>Допустимая доза облучения &lt; 0,25 Гр</w:t>
      </w:r>
    </w:p>
    <w:p>
      <w:pPr>
        <w:pStyle w:val="Normal"/>
        <w:jc w:val="both"/>
        <w:rPr/>
      </w:pPr>
      <w:r>
        <w:rPr/>
        <w:t>Доза облучения, вызывающая лучевую болезнь 1-6 Гр</w:t>
      </w:r>
    </w:p>
    <w:p>
      <w:pPr>
        <w:pStyle w:val="Normal"/>
        <w:jc w:val="both"/>
        <w:rPr/>
      </w:pPr>
      <w:r>
        <w:rPr/>
        <w:t>Смертельная доза облучения 6-10 Гр.</w:t>
      </w:r>
    </w:p>
    <w:p>
      <w:pPr>
        <w:pStyle w:val="Normal"/>
        <w:jc w:val="both"/>
        <w:rPr/>
      </w:pPr>
      <w:r>
        <w:rPr/>
        <w:t xml:space="preserve">На практике широко используется внесистемная единица излучения – рентген (Р). </w:t>
      </w:r>
    </w:p>
    <w:p>
      <w:pPr>
        <w:pStyle w:val="Normal"/>
        <w:jc w:val="both"/>
        <w:rPr/>
      </w:pPr>
      <w:r>
        <w:rPr/>
        <w:t>1Р = 0,01Г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вивалентную дозу можно получить из следующих источн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смического изл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диоактивных вещ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ого рентгена.</w:t>
      </w:r>
    </w:p>
    <w:p>
      <w:pPr>
        <w:pStyle w:val="Normal"/>
        <w:jc w:val="both"/>
        <w:rPr/>
      </w:pPr>
      <w:r>
        <w:rPr/>
        <w:t xml:space="preserve">Каждый живой организм подвергается внутреннему облучению. Это обусловлено тем, что с пищей, водой и воздухом он поглощает различные химические элементы, обладающие естественной радиоактивностью; к их числу относятся в первую очередь углерод, калий, уран, торий, радий, радон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дон – это тяжелый, не имеющий цвета и запаха инертный газ. Он образуется в почве и выходит в атмосферу. Его концентрация очень велика в закрытых непроветриваемых помещениях; особенно высока она в подвалах, нижних этажах здания. В растворенном виде он всегда содержится в воде (и выделяется из нее). Он есть и в природном газе, откуда при сжигании переходит в воздух помещений. Самой простой и эффективной мерой снижения радоновой опасности является вентиляция.</w:t>
      </w:r>
    </w:p>
    <w:p>
      <w:pPr>
        <w:pStyle w:val="Normal"/>
        <w:rPr/>
      </w:pPr>
      <w:r>
        <w:rPr/>
        <w:drawing>
          <wp:inline distT="0" distB="0" distL="0" distR="0">
            <wp:extent cx="4224020" cy="2694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Поступление радона в помещение от различных источ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урение – опасный источник внутреннего облучения! Выкуривающий за день 20 сигарет получает такое же облучение, как будто ему сделали 200 рентгеновских снимков.</w:t>
      </w:r>
    </w:p>
    <w:p>
      <w:pPr>
        <w:pStyle w:val="Normal"/>
        <w:rPr/>
      </w:pPr>
      <w:r>
        <w:rPr/>
        <w:t>Процентный вклад различных источников ионизирующего излучения в естественный радиационный фон приведен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4566285" cy="1998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наружения и измерения доз ионизирующих излучений и их мощностей служат дозиметры. Бытовые дозиметры определяют</w:t>
      </w:r>
    </w:p>
    <w:p>
      <w:pPr>
        <w:pStyle w:val="Normal"/>
        <w:rPr/>
      </w:pPr>
      <w:r>
        <w:rPr/>
        <w:t xml:space="preserve">дозу радиоактивного гамма-излуч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autoSpaceDE w:val="false"/>
      <w:spacing w:lineRule="auto" w:line="360" w:before="24" w:after="0"/>
      <w:ind w:left="1087" w:hanging="0"/>
      <w:jc w:val="center"/>
    </w:pPr>
    <w:rPr>
      <w:b/>
      <w:bCs/>
      <w:color w:val="242424"/>
      <w:spacing w:val="-2"/>
    </w:rPr>
  </w:style>
  <w:style w:type="paragraph" w:styleId="3">
    <w:name w:val="Стиль3"/>
    <w:basedOn w:val="Normal"/>
    <w:qFormat/>
    <w:pPr>
      <w:widowControl w:val="false"/>
      <w:shd w:fill="FFFFFF" w:val="clear"/>
      <w:autoSpaceDE w:val="false"/>
      <w:spacing w:lineRule="auto" w:line="360" w:before="24" w:after="0"/>
      <w:ind w:left="1087" w:hanging="0"/>
      <w:jc w:val="center"/>
    </w:pPr>
    <w:rPr>
      <w:b/>
      <w:bCs/>
      <w:color w:val="242424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12:00Z</dcterms:created>
  <dc:creator>User</dc:creator>
  <dc:description/>
  <dc:language>en-US</dc:language>
  <cp:lastModifiedBy>User</cp:lastModifiedBy>
  <dcterms:modified xsi:type="dcterms:W3CDTF">2008-02-27T21:42:00Z</dcterms:modified>
  <cp:revision>1</cp:revision>
  <dc:subject/>
  <dc:title>Модель урока </dc:title>
</cp:coreProperties>
</file>