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 занят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оздаем музей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: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дагог дополнительного образования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БОУ ДОД СЮТур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игорьева Татьяна Михайловн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й замысел занятия и обоснование его тем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чевиден тот факт, что создание школьного музея, как и впрочем, любого другого, - процесс протяженный во времени, если не сказать больше – бесконечный. Для  школьного музея эта мысль справедлива до тех пор, пока существует  само учебное заведение. Нельзя сказать окончательно, что вот, музей создан, и поставить  точку. В большей степени это касается такого  музея, как «Связь поколений». Ведь поколения людей сменяются, и будут сменяться одно за другим, пока жив род человеческий. Следовательно,  музей истории школы, идея создания которого как раз и заключается в сохранении памяти и связи поколений учителей, учеников и работников школы, может создаваться и создаваться. Вопрос заключается в том, как, какими способами и методами создавать музей, чтобы он был «живым», действующим, перспективным. В каком направлении двигаться, строить работу его создателей, поддерживать в них  интерес к музейной деятельности, мотивацию к творческому развитию - вот задача для руководителя музе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сути, каждое занятие в трехгодичной программе  «Активисты школьного музея» представляет собой составляющую частицу общей работы по созданию школьного музея. Неважно, какой раздел изучается в данной момент, каким видом деятельности заняты активисты школьного музея, разумеется, в связи с указанной программой. Главное, что результат  работы по разным направлениям   будет служить жизнедеятельности музея, если не сказать больше – жизнеспособ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чень важно, чтобы создатели школьного музея «Связь поколений» - дети и взрослые - понимали смысл самого процесса создания музея памяти поколений, всячески способствовали его развитию, ощущали необходимость и пользу своего вклада в общее дело, чувствовали ту самую связь поколений, ради которой создается муз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но из основных направлений работы по созданию музея «Связь поколений» является поисково-собирательская работа. В результате этой деятельности в музей поступают не только предметы, фотографии, документы, записи воспоминаний, анкетные данные и ответы во время интервью с представителями старших поколений. Все это, безусловно, имеет большое значение для пополнения и расширения музейного собр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нако главным достоянием музея становится  осмысление учащимися результатов своего поиска в виде творческ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исследовательских работ, приобретение ими опыта музейной работы и способность передать этот опыт младшему поколению активистов, возможность проявить свои творческие способности и использовать полученную информацию при оформлении разделов экспозиции, выставок, во время проведения экскурсий и т. 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нное занятие позволяет заглянуть в творческую лабораторию по созданию музея, пронаблюдать и понять  этот процесс, подобный выращиванию растения. Неслучайно, готовясь к занятию, дети в качестве оформления придумали и нарисовали плакат с изображением дерева, как символа жизни многих поколений, связанных не только школьными, но и родственными узами. Дерево украшено плодами. Это  символ плодотворной деятельности каждого, кто участвует в  процессе  создания музея. Яркое солнце символизирует свет знаний, доброй памяти, человеческого тепла и благодарности по отношению к  прошлым  поколениям. Летящие птицы – символ полета творческой фантазии, свободы самовыражения, единства  взглядов и сотрудничества.</w:t>
      </w:r>
    </w:p>
    <w:p>
      <w:pPr>
        <w:pStyle w:val="Normal"/>
        <w:jc w:val="both"/>
        <w:rPr/>
      </w:pPr>
      <w:r>
        <w:rPr>
          <w:sz w:val="32"/>
          <w:szCs w:val="32"/>
        </w:rPr>
        <w:t>Результатом  поисково-собирательской деятельности учащихся все чаще становится создание презентаций на ту или иную тему, что способствует внедрению и использованию новых технологий в процесс создания школьного музе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заключение следует упомянуть, что данное занятие было представлено как опыт работы педагога дополнительного образования на районном семинаре, проводимого на базе МОУ СОШ №1 для руководителей школьных музе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Направление работы музея, представленное на занятии:</w:t>
      </w:r>
      <w:r>
        <w:rPr>
          <w:sz w:val="32"/>
          <w:szCs w:val="32"/>
        </w:rPr>
        <w:t xml:space="preserve"> поисково-собирательская раб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Темы поисково-собирательской работы:</w:t>
      </w:r>
      <w:r>
        <w:rPr>
          <w:sz w:val="32"/>
          <w:szCs w:val="32"/>
        </w:rPr>
        <w:t xml:space="preserve"> «Выпускники нашей школы», «Наши учителя – выпускники школы», «Выпускник школы в моей семье», «Они работают  в нашей школе», «Участник Великой Отечественной войны в моей семье» (к 65- летию Побед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Тип занятия:</w:t>
      </w:r>
      <w:r>
        <w:rPr>
          <w:sz w:val="32"/>
          <w:szCs w:val="32"/>
        </w:rPr>
        <w:t xml:space="preserve"> занятие комплексного применения, закрепления, обобщения и систематизации знаний,  выработка самостоятельного применения полученных знаний и умений на практике, усвоение способов деятельности в ходе поисково-собирательской работы как составляющей части  процесса создания  и развития школьного музе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Форма занятия: </w:t>
      </w:r>
      <w:r>
        <w:rPr>
          <w:sz w:val="32"/>
          <w:szCs w:val="32"/>
        </w:rPr>
        <w:t>занятие – презентация результатов поисково-собирательской, творческой и практической  деятельности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Место занятия в системе обучения  программы «Активисты школьного музея»:</w:t>
      </w:r>
      <w:r>
        <w:rPr>
          <w:sz w:val="32"/>
          <w:szCs w:val="32"/>
        </w:rPr>
        <w:t xml:space="preserve"> данное занятие представляет собой  комплексный подход  педагога к реализации программы в системе работы по созданию школьного музея и является результатом  творческой интерпретации итогового занятия по разделу «Поисково-собирательская работа в музее». Занятие проводится в условиях совместного обучения учащихся разных возрастных групп с целью</w:t>
      </w:r>
    </w:p>
    <w:p>
      <w:pPr>
        <w:pStyle w:val="Normal"/>
        <w:jc w:val="both"/>
        <w:rPr/>
      </w:pPr>
      <w:r>
        <w:rPr>
          <w:sz w:val="32"/>
          <w:szCs w:val="32"/>
        </w:rPr>
        <w:t>- создания общего информационного поля для активистов музе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едставления им картины проводимой в музее поисково-собирательской работ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х знакомства с результатами проделанной работы по данному разделу програм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ая форма проведения  итогового занятия объединяет участников процесса создания музея, предоставляет им возможность передать опыт, обсудить результат проделанной работы, обменяться мнениями и впечатлениями, получить рекомендации для дальнейшей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нное занятие может служить примерным вариантом для работы в этом направлении, поэтому   темы поиска и творческих работ учащихся могут варьироваться по необходимости на конкретный момент в зависимости от года обучения, степени подготовленности учащихся, а также при  наличии подобного  материала в результате поисково-собирательской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ережающее задание, предварительная работа:</w:t>
      </w:r>
    </w:p>
    <w:p>
      <w:pPr>
        <w:pStyle w:val="Normal"/>
        <w:jc w:val="both"/>
        <w:rPr/>
      </w:pPr>
      <w:r>
        <w:rPr>
          <w:sz w:val="32"/>
          <w:szCs w:val="32"/>
        </w:rPr>
        <w:t>- составление вопросов анкеты для выпускника школ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дготовка интервью с педагогом И.Б. Новосадовой, работником школьной столовой  Л.Л. Кузнецовой, родными и близкими учащихся разных поколений, участниками ВОВ в их семь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иск и сбор материала по указанным тема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писание и оформление творческих работ по результатам поиска;</w:t>
      </w:r>
    </w:p>
    <w:p>
      <w:pPr>
        <w:pStyle w:val="Normal"/>
        <w:jc w:val="both"/>
        <w:rPr/>
      </w:pPr>
      <w:r>
        <w:rPr>
          <w:sz w:val="32"/>
          <w:szCs w:val="32"/>
        </w:rPr>
        <w:t>- изготовление плаката «Создаем музей», словарного материала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создание  компьютерной презентации об учителе математики И. Б. Новосадовой «40 лет вместе с первой школой» </w:t>
      </w:r>
      <w:r>
        <w:rPr>
          <w:i/>
          <w:sz w:val="32"/>
          <w:szCs w:val="32"/>
        </w:rPr>
        <w:t>(см. приложение 3)</w: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зучение материалов музея об учителях школ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дготовка мини-экскурсии «О чем рассказал экспонат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емы деятельности педагога и учащихся:</w:t>
      </w:r>
    </w:p>
    <w:p>
      <w:pPr>
        <w:pStyle w:val="Normal"/>
        <w:jc w:val="both"/>
        <w:rPr/>
      </w:pPr>
      <w:r>
        <w:rPr>
          <w:sz w:val="32"/>
          <w:szCs w:val="32"/>
        </w:rPr>
        <w:t>- фронтально-обобщающая, эвристическая бесед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нализ дидактических материалов;</w:t>
      </w:r>
    </w:p>
    <w:p>
      <w:pPr>
        <w:pStyle w:val="Normal"/>
        <w:jc w:val="both"/>
        <w:rPr/>
      </w:pPr>
      <w:r>
        <w:rPr>
          <w:sz w:val="32"/>
          <w:szCs w:val="32"/>
        </w:rPr>
        <w:t>- использование ключевых слов и понятий, связанных с  процессом создания музе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бота в групп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нтервью с учителем И. Б. Новосадовой;</w:t>
      </w:r>
    </w:p>
    <w:p>
      <w:pPr>
        <w:pStyle w:val="Normal"/>
        <w:jc w:val="both"/>
        <w:rPr/>
      </w:pPr>
      <w:r>
        <w:rPr>
          <w:sz w:val="32"/>
          <w:szCs w:val="32"/>
        </w:rPr>
        <w:t>- подведение итогов анкетирования выпускников разных поколений, учителей, работников школы, участников В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здание компьютерной презентации, наглядных пособий для занятия в музе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писание  и оформление творческих рабо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формление:</w:t>
      </w:r>
    </w:p>
    <w:p>
      <w:pPr>
        <w:pStyle w:val="Normal"/>
        <w:jc w:val="both"/>
        <w:rPr/>
      </w:pPr>
      <w:r>
        <w:rPr>
          <w:sz w:val="32"/>
          <w:szCs w:val="32"/>
        </w:rPr>
        <w:t>- тема занятия «Создаем музей»;</w:t>
      </w:r>
    </w:p>
    <w:p>
      <w:pPr>
        <w:pStyle w:val="Normal"/>
        <w:jc w:val="both"/>
        <w:rPr/>
      </w:pPr>
      <w:r>
        <w:rPr>
          <w:sz w:val="32"/>
          <w:szCs w:val="32"/>
        </w:rPr>
        <w:t>- эмблема музея « Связь поколений»;</w:t>
      </w:r>
    </w:p>
    <w:p>
      <w:pPr>
        <w:pStyle w:val="Normal"/>
        <w:jc w:val="both"/>
        <w:rPr/>
      </w:pPr>
      <w:r>
        <w:rPr>
          <w:sz w:val="32"/>
          <w:szCs w:val="32"/>
        </w:rPr>
        <w:t>- дидактический материал (схемы);</w:t>
      </w:r>
    </w:p>
    <w:p>
      <w:pPr>
        <w:pStyle w:val="Normal"/>
        <w:jc w:val="both"/>
        <w:rPr/>
      </w:pPr>
      <w:r>
        <w:rPr>
          <w:sz w:val="32"/>
          <w:szCs w:val="32"/>
        </w:rPr>
        <w:t>- «музейные» слова;</w:t>
      </w:r>
    </w:p>
    <w:p>
      <w:pPr>
        <w:pStyle w:val="Normal"/>
        <w:jc w:val="both"/>
        <w:rPr/>
      </w:pPr>
      <w:r>
        <w:rPr>
          <w:sz w:val="32"/>
          <w:szCs w:val="32"/>
        </w:rPr>
        <w:t>- плакат «Создаем музей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есто для импровизированной  фотовыставки с готовым названием «Alma mater» (на развороте доски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ключительная схема «пользователь» - «создатель» (на развороте доск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ы и технологии обуч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рганизация поисково-собирательской работы;</w:t>
      </w:r>
    </w:p>
    <w:p>
      <w:pPr>
        <w:pStyle w:val="Normal"/>
        <w:jc w:val="both"/>
        <w:rPr/>
      </w:pPr>
      <w:r>
        <w:rPr>
          <w:sz w:val="32"/>
          <w:szCs w:val="32"/>
        </w:rPr>
        <w:t>- компьютерные и мультимедийные технологии;</w:t>
      </w:r>
    </w:p>
    <w:p>
      <w:pPr>
        <w:pStyle w:val="Normal"/>
        <w:jc w:val="both"/>
        <w:rPr/>
      </w:pPr>
      <w:r>
        <w:rPr>
          <w:sz w:val="32"/>
          <w:szCs w:val="32"/>
        </w:rPr>
        <w:t>- деятельностно-продуктивный и креативный подхо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ультиперспективный, наглядный, образно-ассоциативный, диалоговый, продуктивно-творческий, практический мето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учение в сотрудничестве, в атмосфере единства, взаимопонимания  и объединения представителей разных школьных поколений на почве причастности к одному учебному заведени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ехнология создания и поддержания образовательной среды со свойствами интерактив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Основные понятия:</w:t>
      </w:r>
      <w:r>
        <w:rPr>
          <w:sz w:val="32"/>
          <w:szCs w:val="32"/>
        </w:rPr>
        <w:t xml:space="preserve"> поиск, собирание, исследование, </w:t>
      </w:r>
      <w:r>
        <w:rPr>
          <w:sz w:val="32"/>
          <w:szCs w:val="32"/>
          <w:lang w:val="en-US"/>
        </w:rPr>
        <w:t>alm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ater</w:t>
      </w:r>
      <w:r>
        <w:rPr>
          <w:sz w:val="32"/>
          <w:szCs w:val="32"/>
        </w:rPr>
        <w:t>, «пользователь», «создатель», анкетирование, интерв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Цель занятия:</w:t>
      </w:r>
    </w:p>
    <w:p>
      <w:pPr>
        <w:pStyle w:val="Normal"/>
        <w:jc w:val="both"/>
        <w:rPr/>
      </w:pPr>
      <w:r>
        <w:rPr>
          <w:sz w:val="32"/>
          <w:szCs w:val="32"/>
        </w:rPr>
        <w:t>-  развитие   мотивации  участия детей в процессе создания школьного музе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образовательны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подвести итоги изученного материала  по разделу программы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« Поисково – собирательская работа»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ить  навыки и продолжить поисково-собирательскую работу в музее по истории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учить методам и приемам систематизации собранного  материал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ить возможные способы и виды оформления собранных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атериалов для включения  их в музейный фонд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навыки работы с новыми технологиями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ные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действовать сохранению исторической памяти поколений  в  школе и в своей семье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стремление быть активным создателем музея, осознавать свое место и роль в его развити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воспитанию уважительного отношения к представителям разных поколений, пониманию их значения в  истории общества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вающие</w:t>
      </w:r>
    </w:p>
    <w:p>
      <w:pPr>
        <w:pStyle w:val="Normal"/>
        <w:jc w:val="both"/>
        <w:rPr/>
      </w:pPr>
      <w:r>
        <w:rPr>
          <w:sz w:val="32"/>
          <w:szCs w:val="32"/>
        </w:rPr>
        <w:t>-   развивать умения и навыки ведения активной поисков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ививать навыки  работы в группе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эмоциональную сферу, речевую культуру, коммуникативные и творческие способности учащихс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ть новые направления в системе поисковой работ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</w:rPr>
        <w:t>Планируемый результа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учащиеся знают и умеют применять на практике методы и приемы поисково-собирательской работ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ладеют коммуникативными навыками, пользуются ими при сборе и накоплении материал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лучают новую информацию по истории школы и своей семьи;</w:t>
      </w:r>
    </w:p>
    <w:p>
      <w:pPr>
        <w:pStyle w:val="Normal"/>
        <w:jc w:val="both"/>
        <w:rPr/>
      </w:pPr>
      <w:r>
        <w:rPr>
          <w:sz w:val="32"/>
          <w:szCs w:val="32"/>
        </w:rPr>
        <w:t>- осознают и реально оценивают свой личный вклад в создание школьного музея, видят и понимают перспективу  его дальнейшего развит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меют систематизировать собранный материал,  творчески используют различные способы его оформления, в том числе с помощью новых технологий;</w:t>
      </w:r>
    </w:p>
    <w:p>
      <w:pPr>
        <w:pStyle w:val="Normal"/>
        <w:jc w:val="both"/>
        <w:rPr/>
      </w:pPr>
      <w:r>
        <w:rPr>
          <w:sz w:val="32"/>
          <w:szCs w:val="32"/>
        </w:rPr>
        <w:t>- пополняют фонды школьного музея материалами о  выпускниках;</w:t>
      </w:r>
    </w:p>
    <w:p>
      <w:pPr>
        <w:pStyle w:val="Normal"/>
        <w:jc w:val="both"/>
        <w:rPr/>
      </w:pPr>
      <w:r>
        <w:rPr>
          <w:sz w:val="32"/>
          <w:szCs w:val="32"/>
        </w:rPr>
        <w:t>- используют собранный материал во время экскурс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мениваются  опытом работы по данному направлению с учащимся других групп обу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а организации учебной деятельности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групповая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фронтальная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индивидуальн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Место проведения занятия:</w:t>
      </w:r>
      <w:r>
        <w:rPr>
          <w:sz w:val="32"/>
          <w:szCs w:val="32"/>
        </w:rPr>
        <w:t xml:space="preserve"> классный кабинет с мультимедийной установ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  занятия, источники информац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ультимедия – проектор;</w:t>
      </w:r>
    </w:p>
    <w:p>
      <w:pPr>
        <w:pStyle w:val="Normal"/>
        <w:jc w:val="both"/>
        <w:rPr/>
      </w:pPr>
      <w:r>
        <w:rPr>
          <w:sz w:val="32"/>
          <w:szCs w:val="32"/>
        </w:rPr>
        <w:t>- материалы школьного музея «Наши учителя – выпускники школы»;</w:t>
      </w:r>
    </w:p>
    <w:p>
      <w:pPr>
        <w:pStyle w:val="Normal"/>
        <w:jc w:val="both"/>
        <w:rPr/>
      </w:pPr>
      <w:r>
        <w:rPr>
          <w:sz w:val="32"/>
          <w:szCs w:val="32"/>
        </w:rPr>
        <w:t>- результаты интервью с выпускниками, педагогами и работниками школы;</w:t>
      </w:r>
    </w:p>
    <w:p>
      <w:pPr>
        <w:pStyle w:val="Normal"/>
        <w:jc w:val="both"/>
        <w:rPr/>
      </w:pPr>
      <w:r>
        <w:rPr>
          <w:sz w:val="32"/>
          <w:szCs w:val="32"/>
        </w:rPr>
        <w:t>-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>творческие работы учащихся по темам «Выпускники нашей школы», «Выпускник школы в моей семье»;</w:t>
      </w:r>
    </w:p>
    <w:p>
      <w:pPr>
        <w:pStyle w:val="Normal"/>
        <w:jc w:val="both"/>
        <w:rPr/>
      </w:pPr>
      <w:r>
        <w:rPr>
          <w:sz w:val="32"/>
          <w:szCs w:val="32"/>
        </w:rPr>
        <w:t>-  плакаты «Создаем музей» и «Эмблема музея»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компьютерные презентации музея «Связь поколений»                   </w:t>
      </w:r>
      <w:r>
        <w:rPr>
          <w:i/>
          <w:sz w:val="32"/>
          <w:szCs w:val="32"/>
        </w:rPr>
        <w:t>(см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иложение 4  - компьютерная презентация со звуком)</w:t>
      </w:r>
      <w:r>
        <w:rPr>
          <w:sz w:val="32"/>
          <w:szCs w:val="32"/>
        </w:rPr>
        <w:t xml:space="preserve"> и рассказа о педагоге школы И. Б. Новосадовой « 40 лет с первой школой» </w:t>
      </w:r>
      <w:r>
        <w:rPr>
          <w:i/>
          <w:sz w:val="32"/>
          <w:szCs w:val="32"/>
        </w:rPr>
        <w:t>(см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иложение 3)</w: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ловарный материа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отоматериал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экспонат школьного музея (письмо-секретка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опросы  для анкеты и интервью с выпускником и педагогом школы </w:t>
      </w:r>
      <w:r>
        <w:rPr>
          <w:i/>
          <w:sz w:val="32"/>
          <w:szCs w:val="32"/>
        </w:rPr>
        <w:t>(см. приложение 1, 2)</w: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щий стол для учащихся и педагог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ники занятия: учащиеся учебных групп «Активисты школьного музея» 1, 2 и 3-его годов обучения, учитель математики, выпускница школы 1979 года И.Б. Новосадова. На занятии присутствовали участники районного семинара руководителей школьных музеев, представители администрации МОУ ДОД СЮТур г. Ногинс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i/>
          <w:sz w:val="32"/>
          <w:szCs w:val="32"/>
        </w:rPr>
        <w:t>Эпиграф к занятию: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Девиз музея «Связь поколений также нерасторжима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к смена времен года»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Этапы занятия и его содержание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Знакомьтесь, наш музей». Презентация музея школы «Связь поколений» как результат коллективной поисково-собирательской работы учащихся прошлых лет обу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Беседа с группой «Создаем музей». Словарная работа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« Музейные слова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Представление   результатов поисково-собирательской работы «Наши выпускники»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товыставка «Alma mater» (фотографии школьных выпусков разных лет, в том числе из семейных архивов учащихся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Презентация учащимися творческих работ. Обсуждение     способы   оформления творческих работ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 с материалами школьного музея «Наши учителя – выпускники школы»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зультаты анкетирования педагогов и работников шко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Анализ творческих работ. Перспективное задание по продолжению поиска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готовка школы к празднованию 65-летия Победы. Результаты поисковой работы активистов музея «Участник Великой Отечественной войны в моей семье»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ини-экскурсия «О чем рассказал экспонат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Подведение итогов занятия. От «пользователя» к «создателю» музе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етствие группы. Организационный момент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тупительное слово руководителя.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Как вам известно, музей «Связь поколений» существует в нашей школе с 2004 года, когда ему официально был присвоен статус школьного музея. Но создаваться этот музей стал гораздо раньше, с 2001 года. Была проделана большая работа педагогов и учащихся, чтобы заслужить это звание. В течение нескольких лет определялись пути создания музея, рождались  и становились традициями методы и пути его развития, шло накопление материалов по истории школы,  с помощью новых поступлений расширялась музейная коллекция, проводилось оформление стендов и витрин, создавался архив музея. До вас многие ученики нашей школы  вносили свой вклад в создание  музея. Этот процесс подобен выращиванию растения, которое нужно беречь, поливать, подкармливать, чтобы оно не погибло и приносило свои плоды. Результатом многих лет музейной деятельности учеников нашей школы стала сложившаяся уже система работы музея по разным направлениям. Но, пожалуй, основной  в музее является поисково-собирательская работа, за которой следует исследовательская деятельность. Эти виды работ помогают наполнять новым содержанием имеющуюся уже экспозицию музея, определяют новые темы в экскурсионной деятельности, пополняют фонды музея новыми материалами и экспонатами. Такая работа по созданию музея продолжается и сейчас. Теперь ее проводите вы, продолжаете дело ваших предшественников, и таким образом воплощаете в жизнь идею музея «Связь поколений».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Цель нашего занятия – подвести итоги поисково-собирательской работы по разным темам, обсудить результаты поиска, наметить новые этапы работы, передать друг другу знания и опыт в этом направлении.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В своей работе по созданию музея мы обычно пользуемся такими понятиями как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«поиск», «собирание», «исследование»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 вы понимаете смысл этих слов в  рамках музейной деятельности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понять и оценить свой вклад в создание музея, вам  предлагается посмотреть презентацию музея как итог проделанной работы  старшими поколениями учащихся. Нужно отметить, что  эта презентация заняла первое место в районном конкурсе презентаций школьных музеев по номинации «Историко-краеведческие музеи»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смотр презентации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о музее. Обмен впечатлениями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ое впечатление произвела на вас презентация нашего музея?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- Какой можно сделать вывод о работе нашего музея?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ими способами можно создавать школьный музей?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 с эмблемой музея и  плакатом «Создаем музей»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>Размышление, беседа с группой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ой смысл содержит эмблема музея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им образом плакат выражает основную идею нашего музея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 совместное творчество помогает воплощать идею в жизнь?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рка результатов проделанной поисково-собирательской работы по традиционной  теме «Выпускник школы в моей семье»: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- выступление учащихся группы;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- анализ проделанной работы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 определение дальнейших шагов поиска, уточнения, дополнения, расширения информации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формление на доске временной (на время занятия) выставки школьных фотографий из семейного архива учащихся и личного фотоархива педагогов школы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Благодаря представленным вами фотографиям, у нас сейчас есть возможность оформить импровизированную выставку фотографий выпусков разных лет, которую мы назовем «Alma mater»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Знаете ли вы, что значит это выражение?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- Как его можно применить по отношению к нашей школе?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- Какое впечатление на вас производит эта выставка?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Мы видим, что наша школа за многие годы выпустила большое количество учеников, среди которых есть наши родные и близкие, наши учителя. Нас объединяет учеба в одной школе, которая стала нам родной, вторым домом, нашей </w:t>
      </w:r>
      <w:r>
        <w:rPr>
          <w:i/>
          <w:sz w:val="32"/>
          <w:szCs w:val="32"/>
          <w:lang w:val="en-US"/>
        </w:rPr>
        <w:t>alm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mater</w:t>
      </w:r>
      <w:r>
        <w:rPr>
          <w:i/>
          <w:sz w:val="32"/>
          <w:szCs w:val="32"/>
        </w:rPr>
        <w:t>.  Мы понимаем, что наши родные и учителя тоже были когда-то детьми, такими же, как мы. Мы можем сравнить, что изменилось в школьной жизни, а что стало традицией. И мы знаем, что так же, как взрослые сегодня, мы тоже будем вспоминать  и никогда не забудем свои школьные го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Обсуждение способов оформления творческой работы на примере работы  ученицы 5-ого класса Ерошкиной П. «Выпускник школы в моей семье»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еред вами одна из творческих работ, выполненная   ученицей 5-ого класса Ерошкиной Полиной. Эта работа - результат поиска на тему «Выпускник школы в моей семье». Она содержит текст, схему родословного дерева и  ксерокопии фотографий из семейного архива. Текст составлен на основе воспоминаний  родного дяди Полины С. Ю.  Ерошкина, выпускника школы 1990 года. Для того, чтобы завести разговор, расспросить бывшего ученика о его школьных годах, были составлены вопросы анкеты для выпускника школы (см. приложение №1), произведена запись ответов. После этого был написан текст от лица автора работы. В работе на подобную тему обязательно должны быть ксерокопии фотографий, представляющих того, кому посвящена работа.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- Как вы думаете, зачем здесь помещена схема родословного дерева?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на показывает родственные связи автора работы с тем,  о ком он говорит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ую ценность для нашего музея представляют такие работы?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ни помогают нам представить, какой была наша школа в прошлом,  сравнить с сегодняшней школьной жизнью, почувствовать связь со старшим поколением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братите внимание на то, как оформлена работа.  Такая форма является уже традиционной для оформления подобного рода работ. Пластиковая папка-скоросшиватель позволяет поместить необходимое количество файлов, дополнять и расширять материал по данной теме, включать разного рода приложения и т. д.  Обязателен титульный лист, на котором пишется название работы, имя автора, год написания работы и т. д. На папке указывается раздел, к которому относится тема поисковой работы.  Например, эта работа относится к разделу  «Наши выпускники"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исковая работа «Наши учителя - выпускники школ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32"/>
          <w:szCs w:val="32"/>
        </w:rPr>
        <w:t>работа с материалами музея  об учителях-выпускниках школы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тервью с Новосадовой И. Б. Обучение записи беседы и подведение ито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32"/>
          <w:szCs w:val="32"/>
        </w:rPr>
        <w:t>просмотр презентации  Новосадовой И. Б. Обсуждение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 над продолжением темы. Результаты анкетирования учителя начальных классов О. Б. Малининой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    представление собранных материалов поисковой групп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32"/>
          <w:szCs w:val="32"/>
        </w:rPr>
        <w:t>обсуждение результатов и  способов дополнения информац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полнение фотовыставки «</w:t>
      </w:r>
      <w:r>
        <w:rPr>
          <w:i/>
          <w:sz w:val="32"/>
          <w:szCs w:val="32"/>
          <w:lang w:val="en-US"/>
        </w:rPr>
        <w:t>ALM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MATER</w:t>
      </w:r>
      <w:r>
        <w:rPr>
          <w:i/>
          <w:sz w:val="32"/>
          <w:szCs w:val="32"/>
        </w:rPr>
        <w:t>» фотографиями из личного архива О. Б. Малининой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ределение способов оформления материала для  включения в фонд музея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пределение заданий по поиску об учителях-выпускниках школы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оисковая работа «Работник школы в моей семье».  </w:t>
      </w:r>
      <w:r>
        <w:rPr>
          <w:i/>
          <w:sz w:val="32"/>
          <w:szCs w:val="32"/>
        </w:rPr>
        <w:t>Выступление ученицы 5-ого класса А. Федорцовой с результатами проделанной работы. Обсуждение, рекомендации по оформлению творческой работы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исковая работа «Участник Великой Отечественной войны в моей семье»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ступления учащихся. Обсуждение перспективной работы по военной истории семь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13. Мини-экскурсия «О чем рассказал экспонат»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 Эта экскурсия подготовлена экскурсоводами музея для проведения классного часа «Музей пришел в гости» в рамках программы работы музея, посвященной  Дню Победы. Для ее создания был найден и изучен необходимый исторический материал, собрана информация об истории поступления экспоната в музей, практически освоен способ складывания письма-секретки, продуманы условия интерактивной игры «Письмо с фронта» для учащихся начальной школы и среднего звена. Таким образом, находившийся ранее в пассивной форме экспонат, выставленный в витрине «Эхо войны», получил новую форму использования. Этому помогла проведенная с ним  поисково-собирательская работ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ассказ об экспонате музея – письме ветерану ВОВ ко Дню Победы, стилизованному под  письмо времен ВО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 экскурсии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история полевой почты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история поступления экспоната в музей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накомство с содержанием письма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вопросы слушателей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 практическая работа  «Изготовление письма-секретк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Подведение итогов занятия. Словарная работа «пользователь», «создатель». Заключительное слово педагог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еред нами два слова: «пользователь» и «создатель». Вы можете применить их по отношению к себе и увидеть разницу их смысла в отношении к музею. Вначале вы, как и многие другие ученики, приходили в наш  музей, как пользователи: были на уроках и экскурсиях, пользовались материалами музея, осматривали музейную экспозицию. Словом, являлись его посетителями.  Но занимаясь в учебной группе «Активисты школьного музея», вы постепенно, от одного занятия к другому, становились его создателями, потому что результаты вашего труда, проделанной вами работы, знания и умения помогают  нашему музею жить и развиваться,  изучать  историю школы, сохраняют память поколени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Туманов В. Е. «Школьный музей», </w:t>
      </w:r>
      <w:r>
        <w:rPr>
          <w:i/>
          <w:sz w:val="32"/>
          <w:szCs w:val="32"/>
        </w:rPr>
        <w:t xml:space="preserve">Методическое пособие. </w:t>
      </w:r>
      <w:r>
        <w:rPr>
          <w:sz w:val="32"/>
          <w:szCs w:val="32"/>
        </w:rPr>
        <w:t>М.: ЦДЮТиК, 2002, 154 с.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борник методических материалов для руководителей школьных музеев Московской области, под, ред. Н.С. Чекмаревой. </w:t>
      </w:r>
      <w:r>
        <w:rPr>
          <w:i/>
          <w:sz w:val="32"/>
          <w:szCs w:val="32"/>
        </w:rPr>
        <w:t>Сост.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Г.Л.Зинченко, С.Е.Мироненко, </w:t>
      </w:r>
      <w:r>
        <w:rPr>
          <w:sz w:val="32"/>
          <w:szCs w:val="32"/>
        </w:rPr>
        <w:t>М.,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ЦРТДиЮ, 2005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Юхневич М.Ю. Образовательный музей  (педагогический, школьный, детский),  НП «СТОик», М., 2007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мире школьных музеев. Выпуск 1/Отв. Редактор В.П. Моисеенко.- М.: Центр «Школьная книга», 2007. – 160 с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уристско-краеведческое движение «Отечество»: </w:t>
      </w:r>
      <w:r>
        <w:rPr>
          <w:i/>
          <w:sz w:val="32"/>
          <w:szCs w:val="32"/>
        </w:rPr>
        <w:t>исследования, конференции, конкурс. Сборник статей. – 2-е изд., исправленное и переработанное.- М.: ЦДЮТиК МО РФ, 2004, 152 с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кета для выпускника школ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Ф.И.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Год выпуска, клас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Кто  была Ваша первая учительница? (воспоминания о н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Кто был Вашим классным руководителе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 Назовите Ваш  любимый предм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 Назовите Вашего  любимого  учит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Кто был директором школы? Какие остались о нем воспоминани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Какие интересные события  школьной жизни (поездки, походы и другие мероприятия) запомнилис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Ваши одноклассники (их дальнейшая судьба после школы). Встречаетесь ли вы со своими одноклассниками сейчас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Если есть возможность, укажите  адрес, телефон своих бывших однокласс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 Были ли в выпуске медалисты? Знаете ли вы, кем  они стали после школ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Где учились после школы? Служили ли в арми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Ваша  профессия,  место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 Укажите  ваш адрес, телефон (по желанию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Сохранились ли у Вас фотографии школьных лет (выпуск, любительские)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 Можете ли Вы передать в школьный музей   предметы, связанные со школьной жизнью: учебники, дневники, значки, грамоты, похвальные листы и д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. Что дала вам школа в вашей жизн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. Что бы вы пожелали сегодняшним ученикам школ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0"/>
        <w:contextualSpacing/>
        <w:jc w:val="righ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Приложение 2</w:t>
      </w:r>
    </w:p>
    <w:p>
      <w:pPr>
        <w:pStyle w:val="Heading"/>
        <w:spacing w:before="0" w:after="0"/>
        <w:contextualSpacing/>
        <w:jc w:val="righ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spacing w:before="0" w:after="0"/>
        <w:contextualSpacing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Вопросы для интервью</w:t>
      </w:r>
    </w:p>
    <w:p>
      <w:pPr>
        <w:pStyle w:val="Heading"/>
        <w:spacing w:before="0" w:after="0"/>
        <w:contextualSpacing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с учителем – выпускником школы</w:t>
      </w:r>
    </w:p>
    <w:p>
      <w:pPr>
        <w:pStyle w:val="Heading"/>
        <w:spacing w:before="0" w:after="0"/>
        <w:contextualSpacing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 каком году Вы закончили школу? Какой класс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Кто был Вашим классным руководителем? Что Вы можете о нем рассказать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Кого из учителей Вы запомнили больше всего? Какой был Ваш любимый предмет и почему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Кто был директором школы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Что Вы можете рассказать  о своих школьных годах? Какой тогда была наша школа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Кого из своих одноклассников Вы помните? Что Вы знаете об их судьбе после школы? Можете ли Вы о них рассказать, сообщить их адрес, телефон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Были ли в Вашем выпуске медалисты? Знаете ли Вы об их дальнейшей судьбе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охранились ли у Вас какие-нибудь памятные предметы школьных лет (фотографии, похвальные грамоты, дневники, учебники и т. д.)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очему Вы выбрали профессию учителя? Где Вы учились после школы? Что можете рассказать о своих студенческих годах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Как Вы пришли работать учителем в родную школу? Кто был Вашим наставником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омните ли Вы свой первый урок? Какие у Вас остались о нем воспоминания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Кого из своих учеников Вы помните? Знаете ли Вы, как сложилась их судьба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Что самое главное в профессии учителя? А что самое трудное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Что бы Вы пожелали сегодняшним ученикам и своей родной школе?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558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05:00Z</dcterms:created>
  <dc:creator>Музей</dc:creator>
  <dc:description/>
  <cp:keywords/>
  <dc:language>en-US</dc:language>
  <cp:lastModifiedBy>user</cp:lastModifiedBy>
  <cp:lastPrinted>2014-07-31T17:19:00Z</cp:lastPrinted>
  <dcterms:modified xsi:type="dcterms:W3CDTF">2014-08-11T12:33:00Z</dcterms:modified>
  <cp:revision>46</cp:revision>
  <dc:subject/>
  <dc:title>План занятия</dc:title>
</cp:coreProperties>
</file>