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сихологии в МАОУ ДОД ЦДТ</w:t>
      </w:r>
    </w:p>
    <w:p>
      <w:pPr>
        <w:pStyle w:val="Normal"/>
        <w:ind w:firstLine="348"/>
        <w:rPr/>
      </w:pPr>
      <w:r>
        <w:rPr>
          <w:rFonts w:cs="Times New Roman" w:ascii="Times New Roman" w:hAnsi="Times New Roman"/>
          <w:sz w:val="24"/>
          <w:szCs w:val="24"/>
        </w:rPr>
        <w:t>Неделя психологии – мероприятие всего учреждения, которое проводится в течение недели и предполагает участие всех субъектов образовательного пространства: в первую очередь воспитанников, а также педагогов и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в образовательном учреждении условий для сохранения и укрепления психологического здоровья воспитанни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ать психологическую компетентность воспитанников и педагог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ажности психологической науки как одной из составляющих человекозн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знаний о науке «психология», роли и месте психологических знаний в жизни человека;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чувства успешности; 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активизация размышлений воспитанников о месте и роли знаний психологии в собственной жизни, жизни людей;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формирование у воспитанников чувства един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проведения:</w:t>
      </w:r>
    </w:p>
    <w:p>
      <w:pPr>
        <w:pStyle w:val="Style17"/>
        <w:numPr>
          <w:ilvl w:val="0"/>
          <w:numId w:val="4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сихологических стенгазет и коллажей;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 рисунков;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лакатами;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Занятия по психологии;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игры;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Беседы;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и групповая диагностика участников образовательного процесса;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для педагогов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атегория участников:</w:t>
      </w:r>
      <w:r>
        <w:rPr>
          <w:rFonts w:cs="Times New Roman" w:ascii="Times New Roman" w:hAnsi="Times New Roman"/>
        </w:rPr>
        <w:t xml:space="preserve"> воспитанники, педагоги ЦДТ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роки проведения</w:t>
      </w:r>
      <w:r>
        <w:rPr>
          <w:rFonts w:cs="Times New Roman" w:ascii="Times New Roman" w:hAnsi="Times New Roman"/>
        </w:rPr>
        <w:t>: 14-19 октябр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 план и разработки занятий, диагностический материал для каждого участника, наглядный материал, набор специально подобранных психогимнастических и ролевых игр, грамоты для награждения, призы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недели</w:t>
      </w:r>
      <w:r>
        <w:rPr>
          <w:rFonts w:cs="Times New Roman" w:ascii="Times New Roman" w:hAnsi="Times New Roman"/>
          <w:sz w:val="24"/>
          <w:szCs w:val="24"/>
        </w:rPr>
        <w:t xml:space="preserve"> “Радужная страна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ь в холле «Неделя психологии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солнца и радуг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 воспитанников младшего звена на тему «Страна Воображайка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кошь – роскошь человеческого общения», 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Недели психологии в МАОУ ДОД ЦДТ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171"/>
        <w:gridCol w:w="224"/>
        <w:gridCol w:w="2063"/>
        <w:gridCol w:w="2147"/>
      </w:tblGrid>
      <w:tr>
        <w:trPr>
          <w:trHeight w:val="6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дня, мероприят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0.2013 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дужной ст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воспитанниками и педагогами “Радужное настроение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, педаго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83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“В стране Воображайка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раннего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39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13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</w:t>
            </w:r>
          </w:p>
        </w:tc>
      </w:tr>
      <w:tr>
        <w:trPr>
          <w:trHeight w:val="44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“Забора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ЦД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41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ая игра “Следопыты”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ЦД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7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“Кто мы такие?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среднего зве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50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13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ы моего успеха</w:t>
            </w:r>
          </w:p>
        </w:tc>
      </w:tr>
      <w:tr>
        <w:trPr>
          <w:trHeight w:val="48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коррекционной сказки “Спорщик”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ое объеди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ькова О.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49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й семинар “Психолого-педагогические аспекты работы с одаренными детьми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ЦД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90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ое занятие “Я - лидер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среднего и старшего зве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71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3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сихологического здоровья</w:t>
            </w:r>
          </w:p>
        </w:tc>
      </w:tr>
      <w:tr>
        <w:trPr>
          <w:trHeight w:val="38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заряд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ЦД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51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увстовед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младшего зве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ько А. А. </w:t>
            </w:r>
          </w:p>
        </w:tc>
      </w:tr>
      <w:tr>
        <w:trPr>
          <w:trHeight w:val="44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педагогов “Как снять психоэмоциональное напряжение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66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3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откровений</w:t>
            </w:r>
          </w:p>
        </w:tc>
      </w:tr>
      <w:tr>
        <w:trPr>
          <w:trHeight w:val="35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“Письмо психологу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ЦД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ько А. </w:t>
            </w:r>
          </w:p>
        </w:tc>
      </w:tr>
      <w:tr>
        <w:trPr>
          <w:trHeight w:val="43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“Хочу рассказать о … 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ЦД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43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13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крепкая семья</w:t>
            </w:r>
          </w:p>
        </w:tc>
      </w:tr>
      <w:tr>
        <w:trPr>
          <w:trHeight w:val="43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занятие для детей и родителей “Мы - вместе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выходного д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43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“10 важных советов по воспитанию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  <w:tr>
        <w:trPr>
          <w:trHeight w:val="43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недели психологи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ько А. 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ервый “В радужной стране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 воспитанниками и педагогами “Радужное настроение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игры: в начале дня воспитанники и педагоги выбирают один из жетонов, цвет которого их привлекает более всего. В конце дня жетон кладется в соседний ящик.  Психологом делается анализ полученных результатов. Итоговый анализ вывешивается на стенд для ознакомления.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рисунков “В стране Воображайка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начального звена дается задание нарисовать рисунок на тему “В стране Воображайка”. Лучшие работы награждаются грамот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стенда в холл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консультации воспитанников и родите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торой “Я и мои друзь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 “Забора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знакомятся с “Забором откровений”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бята, у вас имеется возможность высказать свое мнение на нашем “Заборе откровений”. Необходимо продолжить следующие фразы:</w:t>
      </w:r>
    </w:p>
    <w:p>
      <w:pPr>
        <w:pStyle w:val="Style18"/>
        <w:numPr>
          <w:ilvl w:val="0"/>
          <w:numId w:val="2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ДТ мне нравится…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ДТ мне не нравится …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…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бъединение …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едагог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рисунков  для воспитанников среднего и старшего звена “Кто мы такие?”</w:t>
        <w:br/>
      </w:r>
      <w:r>
        <w:rPr>
          <w:rFonts w:cs="Times New Roman" w:ascii="Times New Roman" w:hAnsi="Times New Roman"/>
          <w:sz w:val="24"/>
          <w:szCs w:val="24"/>
        </w:rPr>
        <w:t>Воспитанникам дается задание нарисовать рисунки  на тему “Кто мы такие?”, лучшие работы оценива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для воспитанников “Следопыты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ам необходимо ответить на следующие вопросы:</w:t>
      </w:r>
    </w:p>
    <w:p>
      <w:pPr>
        <w:pStyle w:val="Style18"/>
        <w:numPr>
          <w:ilvl w:val="0"/>
          <w:numId w:val="6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юбимый цвет у вашего педагога?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лько парт в вашем кабинете?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 занятии присутствовало девочек, а сколько мальчиков?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туфли у педагога?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ветов в горшках вам встретилось по пути из холла в каби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третий “Секреты моего успеха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коррекционной сказки “Спорщик” с театральным объединением “Лира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рщ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сказка из серии "Лесная школа".</w:t>
        <w:br/>
        <w:t>Автор сказки: Марина Панфилова</w:t>
        <w:br/>
        <w:t>Сценарий составлен: Медведской С.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у мышонка появилась привычка спорить по любому поводу. Все перемены проводил он в горячих спорах со своими друзь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ОНОК: Мышонок, ты зачем со всеми спориш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ОНОК: Я не спорю, а веду дискуссию. </w:t>
        <w:br/>
        <w:t>УЧИТЕЛЬ ЕЖ: Дискуссия – это немного другое. Во-первых, каждый участник дискуссии уважает мнение собеседника, дает ему возможность высказаться.</w:t>
        <w:br/>
        <w:t>ВОЛЧЕНОК: А ты, МЫШОНОК, нас постоянно перебиваешь.</w:t>
        <w:br/>
        <w:t>УЧИТЕЛЬ ЕЖ: Во-вторых, в дискуссии необходимо приводить факты, которые подтверждают твою точку зрения.</w:t>
        <w:br/>
        <w:t>МЫШОНОК: А зачем мне эти факты, если я и так знаю, что прав, а мнение других отрицаю.</w:t>
        <w:br/>
        <w:t>ЗАЙЧОНОК: Мне наш Мышонок напоминает знакомого лесного гнома.</w:t>
        <w:br/>
        <w:t>МЫШОНОК: Какого еще гнома?!</w:t>
        <w:br/>
        <w:t>ВЕДУЩИЙ: И Зайчонок рассказал такую историю.</w:t>
        <w:br/>
        <w:t>ЗАЙЧОНОК: Рядом с моим домом, в дупле старого дуба, живут два гнома.  (выходят гномы). Одного гнома зовут Удивлялка. Он очень забавный, с приветливым лицом и всегда приоткрытым ротиком. Весь мир его радует удивляет. Деревья, грибы, цветы любят рассказывать свои секреты.</w:t>
        <w:br/>
        <w:t>ГНОМ УДИВЛЯЛКА: Ухты! И такое бывает!!! Здорово! Прекрасно! Как интересно!</w:t>
        <w:br/>
        <w:t>ЗАЙЧОНОК: Его брат совсем на него не похож: у него маленький ротик и сощуренные глазки. Он большой любитель поспорить и все отрицать. Его так и зовут – Отрицалкой. Он считает, что все на свете знает: вряд ли существуют в мире какието загадки.</w:t>
        <w:br/>
        <w:t>ГНОМ УДИВЛЯЛКА: Представляешь! Дождевой гриб вырос аж мне до колена, а сказал, что еще вырастет с меня ростом и будет воот такой большой (показывает руками).</w:t>
        <w:br/>
        <w:t>ГНОМ ОТРИЦАЛКА: Подумаешь, я это давно все знал! А такой большой он вовсе не вырастет.</w:t>
        <w:br/>
        <w:t>ГНОМ УДИВЛЯЛКА:  А я услышал, что в соседнем лесу прошел дождь из апельсинов. И звери не знали, что с ними делать. Как удивительно!</w:t>
        <w:br/>
        <w:t xml:space="preserve">ГНОМ ОТРИЦАЛКА. Ничего особенного. Обычный смерч. Таких мелочей не знаешь. </w:t>
        <w:br/>
        <w:t>ЗАЙЧОНОК: Жители леса обходят стороной Отрицалку, с ним очень трудно общаться. Слушать он не умеет, да и сам мало рассказывает. А если кто за советом к нему пожалует, то отрицалка ему говорит:</w:t>
        <w:br/>
        <w:t>ГНОМ ОТРИЦАЛКА: Что же ты такую ерунду не знаешь, что ли ?! АйАй!</w:t>
        <w:br/>
        <w:t>ВОЛЧЕНОК: А я видел Удивлялку. Он уже взрослый гном, но выглядит юным, как ребенок. У него много друзей и увлечений.</w:t>
        <w:br/>
        <w:t>ЛИСЕНОК: ДАа. А я видела гнома Отрицалку. От постоянного брюзжания его лицо быстро сморщилось  и состарилось, а друзей у него совсем нет.</w:t>
        <w:br/>
        <w:t>БЕЛОЧКА: А я встречала его в лесу! Он похож на сморщенный сушеный гриб.</w:t>
        <w:br/>
        <w:t>УЧИТЕЛЬ ЕЖ: Да, живут эти гномы у нас в лесу, только сейчас их братьями никто не называет, уж очень они разными стали. А для тебя, Мышонок, это хороший пример.</w:t>
        <w:br/>
        <w:t>МЫШОНОК: А как бы мне научиться дегустировать, ой нет, дискуссировать.</w:t>
        <w:br/>
        <w:t>УЧИТЕЛЬ ЕЖ: Хорошо! Поупражняемся вместе! Вы назовете по очереди кто, что любит делать. А мы внимательно будем слушать и не перебивать.</w:t>
        <w:br/>
        <w:t>ЗАЙЧЕНОК и другие звери говорят: Я люблю морковку,  Волчонок – А я люблю мясо и бегать за Зайчонком и т. д.</w:t>
        <w:br/>
        <w:t>ВЕДУЩИЙ: А теперь и вы ребята попробуйте! (по кругу говорят кто что любит дела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ровести дискуссию на тему: Какие игры лучше? Какие книги интереснее читать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ий семинар “Психолого-педагогические аспекты работы с одаренными детьми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Georgia" w:hAnsi="Georg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23:00Z</dcterms:created>
  <dc:creator>Пользователь</dc:creator>
  <dc:description/>
  <dc:language>en-US</dc:language>
  <cp:lastModifiedBy>Пользователь</cp:lastModifiedBy>
  <dcterms:modified xsi:type="dcterms:W3CDTF">2014-08-23T10:23:00Z</dcterms:modified>
  <cp:revision>2</cp:revision>
  <dc:subject/>
  <dc:title/>
</cp:coreProperties>
</file>