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ихотворение Юрия Шмид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br/>
        <w:t xml:space="preserve">                           По имени Мать</w:t>
        <w:br/>
      </w:r>
      <w:r>
        <w:rPr>
          <w:i/>
          <w:iCs/>
          <w:sz w:val="28"/>
          <w:szCs w:val="28"/>
        </w:rPr>
        <w:t>Дождь в окошко стучит, как замерзшая птица.</w:t>
        <w:br/>
        <w:t>Но она не уснет, продолжая нас ждать.</w:t>
        <w:br/>
        <w:t>Я сегодня хочу до земли поклониться</w:t>
        <w:br/>
        <w:t>Нашей женщине русской, по имени МАТЬ.</w:t>
        <w:br/>
        <w:br/>
        <w:t>Той, которая жизнь подарила нам в муках,</w:t>
        <w:br/>
        <w:t>Той, что с нами, порой, не спала по ночам.</w:t>
        <w:br/>
        <w:t>Прижимали к груди ее теплые руки.</w:t>
        <w:br/>
        <w:t>И молилась за нас всем Святым Образам.</w:t>
        <w:br/>
        <w:br/>
        <w:t>Той, которая Бога просила о счастье,</w:t>
        <w:br/>
        <w:t>За здоровье своих дочерей, сыновей.</w:t>
        <w:br/>
        <w:t>Каждый новый наш шаг – для нее был как праздник.</w:t>
        <w:br/>
        <w:t>И больнее ей было от боли детей.</w:t>
        <w:br/>
        <w:br/>
        <w:t>Из родного гнезда вылетаем, как птицы:</w:t>
        <w:br/>
        <w:t>Поскорее нам хочется взрослыми стать.</w:t>
        <w:br/>
        <w:t>Я сегодня хочу до земли поклониться.</w:t>
        <w:br/>
        <w:t>Нашей женщине русской, по имени МА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4:00Z</dcterms:created>
  <dc:creator>Николай</dc:creator>
  <dc:description/>
  <cp:keywords/>
  <dc:language>en-US</dc:language>
  <cp:lastModifiedBy>Николай</cp:lastModifiedBy>
  <dcterms:modified xsi:type="dcterms:W3CDTF">2012-11-18T15:34:00Z</dcterms:modified>
  <cp:revision>2</cp:revision>
  <dc:subject/>
  <dc:title/>
</cp:coreProperties>
</file>