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курс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ах принимают участие мамы со своими детьми. В каждом конкурсе участвуют по 2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"Мама - чемпион по обниманию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разбрасываются надутые воздушные шары. Мама с ребенком, зажав один из шаров между собой, должны крепко обняться, чтобы шар лопнул. Побеждает та мама, которая за 3 минуты сможет лопнуть больше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"Самая музыкальная мам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ть музыкальные ребусы, нарисованные на нотном 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 - соль, до-л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"Самая строгая мама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ржаться 1 минуту, спокойно отвечая сыну или дочери, уговаривающего дать 500 рублей на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"Самая поющая мама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по очереди должны исполнить песни. Например, в которых есть "цветы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"Мама - рукодельница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выдаются иголки с ниткой и бусинки (или бисер). За 1 мин. нанизать бусинки на нитку. Побеждает та мама, у которой будет самая длинная цеп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"Самая поэтичная ма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стихотворение-буриме на заданные рифмы: любовь, организация, морковь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"Самая ласковая мама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у написать как можно больше ласковых слов своему ребен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"Самая смекалистая мама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новые применения мясорубки и стиральной маш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"Самая понятливая ма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ходит в стиле телеигры "Устами младенца". Ребенок должен объяснить значение слов "любовь", "радость", а мама их уга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"Самая артистичная ма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приветствие к аудитории в роли милиционера и монахин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водится игра «Неж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я шар, дети говорят о своей маме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. Следующий наш конкурс мы назвали «Большое праздничное испыт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кой бы праздник мы ни отмечали согласно календарю, все равно наши дорогие, любимые мамы отвечают практически за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то же самое вам, наши уважаемые участницы, предстоит сейчас про</w:t>
        <w:softHyphen/>
        <w:t xml:space="preserve">демонстрироват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</w:t>
      </w:r>
      <w:r>
        <w:rPr>
          <w:sz w:val="28"/>
          <w:szCs w:val="28"/>
        </w:rPr>
        <w:t>. Первая участница бежит к шарикам, берет пакет для мусора, складывает туда все шарики, завя</w:t>
        <w:softHyphen/>
        <w:t xml:space="preserve">зывает мешок и несет его на сцену. Как только первая вернулась, бежит вторая, подбегает к тазику, выворачивает налицо лежащее в нем белье, аккуратно складывает его в тот же тазик и несет на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участница бежит к зрителю в зале, берет у него лист бумаги, складывает самолетик и возвращается на сцену. Четвертая бежит к подносу с этикетками от Бытовой химии, выбирает и вешает соответствующие таблички. </w:t>
      </w:r>
      <w:r>
        <w:rPr>
          <w:w w:val="50"/>
          <w:sz w:val="28"/>
          <w:szCs w:val="28"/>
        </w:rPr>
        <w:t xml:space="preserve">«&lt; </w:t>
      </w:r>
      <w:r>
        <w:rPr>
          <w:i/>
          <w:iCs/>
          <w:sz w:val="28"/>
          <w:szCs w:val="28"/>
        </w:rPr>
        <w:t xml:space="preserve">Тайд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ля стирки, «Фэйри» </w:t>
        <w:softHyphen/>
        <w:t xml:space="preserve">для мытья посуды, «Комет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ля чистки сантехники, «Ленор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ля полоскания белья, «Ваниш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ля выведения пяте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"Ласковый шаг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Бабушки… Из их уст внуки слышат подчас больше ласковых слов, чем от своих родителей. Папа и мама или очень молоды и не умеют их говорить детям, или очень заняты… А что говорят внукам бабушки, когда ласкаю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я конкурса. На каждый шаг бабушки говорят ласковое слово… Кто дальше уйдет? Бабушки, ждущие своей очереди, находятся в отдельной комнате, чтобы не слышать слова соперниц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w w:val="112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иниатюра.</w:t>
      </w:r>
      <w:r>
        <w:rPr>
          <w:b/>
          <w:w w:val="112"/>
          <w:sz w:val="28"/>
          <w:szCs w:val="28"/>
        </w:rPr>
        <w:t xml:space="preserve"> Домашнее задание.</w:t>
      </w:r>
    </w:p>
    <w:p>
      <w:pPr>
        <w:pStyle w:val="Normal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ходит, кидает рюкзак на пол). </w:t>
      </w:r>
      <w:r>
        <w:rPr>
          <w:sz w:val="28"/>
          <w:szCs w:val="28"/>
        </w:rPr>
        <w:t xml:space="preserve">Привет, Бабушка! 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является, Вытирая руки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полотенце). </w:t>
      </w:r>
      <w:r>
        <w:rPr>
          <w:sz w:val="28"/>
          <w:szCs w:val="28"/>
        </w:rPr>
        <w:t xml:space="preserve">Здравствуй! Как день прошел? Много задали? </w:t>
      </w:r>
    </w:p>
    <w:p>
      <w:pPr>
        <w:pStyle w:val="Normal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День как день. </w:t>
      </w:r>
      <w:r>
        <w:rPr>
          <w:i/>
          <w:iCs/>
          <w:w w:val="105"/>
          <w:sz w:val="28"/>
          <w:szCs w:val="28"/>
        </w:rPr>
        <w:t xml:space="preserve">(Ищет </w:t>
      </w:r>
      <w:r>
        <w:rPr>
          <w:i/>
          <w:iCs/>
          <w:sz w:val="28"/>
          <w:szCs w:val="28"/>
        </w:rPr>
        <w:t xml:space="preserve">Взглядом.) </w:t>
      </w:r>
      <w:r>
        <w:rPr>
          <w:sz w:val="28"/>
          <w:szCs w:val="28"/>
        </w:rPr>
        <w:t xml:space="preserve">Где моя бейсболка? 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. Опять футбол?! Словно мальчишка, Даша! А оценки какие получила? </w:t>
      </w:r>
    </w:p>
    <w:p>
      <w:pPr>
        <w:pStyle w:val="Normal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Получила оценку ... «восемь». 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удивленно). </w:t>
      </w:r>
      <w:r>
        <w:rPr>
          <w:sz w:val="28"/>
          <w:szCs w:val="28"/>
        </w:rPr>
        <w:t xml:space="preserve">Это по какому предмету? </w:t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. А по всем! </w:t>
      </w:r>
      <w:r>
        <w:rPr>
          <w:w w:val="91"/>
          <w:sz w:val="28"/>
          <w:szCs w:val="28"/>
        </w:rPr>
        <w:t xml:space="preserve">У </w:t>
      </w:r>
      <w:r>
        <w:rPr>
          <w:sz w:val="28"/>
          <w:szCs w:val="28"/>
        </w:rPr>
        <w:t xml:space="preserve">нас четыре урока было. Вот и дели. </w:t>
      </w:r>
      <w:r>
        <w:rPr>
          <w:i/>
          <w:iCs/>
          <w:sz w:val="28"/>
          <w:szCs w:val="28"/>
        </w:rPr>
        <w:t xml:space="preserve">(Берет мяч, собирается уходить.)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i/>
          <w:iCs/>
          <w:sz w:val="28"/>
          <w:szCs w:val="28"/>
        </w:rPr>
        <w:t xml:space="preserve">(не пропуская ее). </w:t>
      </w:r>
      <w:r>
        <w:rPr>
          <w:sz w:val="28"/>
          <w:szCs w:val="28"/>
        </w:rPr>
        <w:t>По</w:t>
        <w:softHyphen/>
        <w:t xml:space="preserve">считала. Восемь на четыре получается два. Четыре двойки?! Никакого футбола! </w:t>
      </w:r>
    </w:p>
    <w:p>
      <w:pPr>
        <w:pStyle w:val="Normal"/>
        <w:rPr/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Бабуль, у меня такой тяжелый день был! Пожалуйста, отпусти гулять! </w:t>
      </w: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. За уроки быстро! </w:t>
      </w:r>
    </w:p>
    <w:p>
      <w:pPr>
        <w:pStyle w:val="Normal"/>
        <w:rPr/>
      </w:pPr>
      <w:r>
        <w:rPr>
          <w:b/>
          <w:sz w:val="28"/>
          <w:szCs w:val="28"/>
        </w:rPr>
        <w:t>Даш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тступает и садится на диван). </w:t>
      </w:r>
      <w:r>
        <w:rPr>
          <w:sz w:val="28"/>
          <w:szCs w:val="28"/>
        </w:rPr>
        <w:t xml:space="preserve">Я ж не отдохнула еще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Да ты и не устала, судя по твоим оценкам. Открывай книги, я сейчас приду. Заниматься будем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онит Дашин телефон. Бабушка, уходя, приостанавливается, слушает разговор. Улыбается лукаво, уходит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Да, Саша! Все нормально. Пришла ... Как договорились ... В семь. В кино. Я помню. Жду. Пока! </w:t>
      </w:r>
      <w:r>
        <w:rPr>
          <w:i/>
          <w:iCs/>
          <w:sz w:val="28"/>
          <w:szCs w:val="28"/>
        </w:rPr>
        <w:t xml:space="preserve">(Убирает телефон, открывает рюкзак, достает учебники.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 </w:t>
      </w:r>
      <w:r>
        <w:rPr>
          <w:i/>
          <w:iCs/>
          <w:sz w:val="28"/>
          <w:szCs w:val="28"/>
        </w:rPr>
        <w:t xml:space="preserve">(входит). </w:t>
      </w:r>
      <w:r>
        <w:rPr>
          <w:sz w:val="28"/>
          <w:szCs w:val="28"/>
        </w:rPr>
        <w:t xml:space="preserve">Какой урок учим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 </w:t>
      </w:r>
      <w:r>
        <w:rPr>
          <w:i/>
          <w:iCs/>
          <w:sz w:val="28"/>
          <w:szCs w:val="28"/>
        </w:rPr>
        <w:t xml:space="preserve">(вздыхая). </w:t>
      </w:r>
      <w:r>
        <w:rPr>
          <w:sz w:val="28"/>
          <w:szCs w:val="28"/>
        </w:rPr>
        <w:t xml:space="preserve">Все равно какой. Их целая куча. Неужели тебе хочется тут сидеть со мной!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>А мне все равно где сиде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Тогда понятно. Вот олимпиадная работа по химии. Первое задание </w:t>
        <w:softHyphen/>
        <w:t xml:space="preserve">кроссворд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Читай, будем отгадывать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>Первый вопрос: (,Как называется химическое соединение водорода с другими элементами»? Чушь какая 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бушка </w:t>
      </w:r>
      <w:r>
        <w:rPr>
          <w:i/>
          <w:iCs/>
          <w:sz w:val="28"/>
          <w:szCs w:val="28"/>
        </w:rPr>
        <w:t xml:space="preserve">(задумывается). </w:t>
      </w:r>
      <w:r>
        <w:rPr>
          <w:sz w:val="28"/>
          <w:szCs w:val="28"/>
        </w:rPr>
        <w:t xml:space="preserve">Ммм ... Гидрид!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Уверена? </w:t>
      </w:r>
      <w:r>
        <w:rPr>
          <w:i/>
          <w:iCs/>
          <w:sz w:val="28"/>
          <w:szCs w:val="28"/>
        </w:rPr>
        <w:t xml:space="preserve">(Смотрит в учебник.) </w:t>
      </w:r>
      <w:r>
        <w:rPr>
          <w:sz w:val="28"/>
          <w:szCs w:val="28"/>
        </w:rPr>
        <w:t xml:space="preserve">Шесть букв. Подходит ... А какой химический элемент переводится как «волчья пена»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А-а-а, это ... Вольфрам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Восемь букв. (Считает.) Подходит! звучит музыка, на фоне которой разворачивается небольшая пантом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я кроссво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ледний вопрос: «Как называется продукт коррозии железа?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Ржавч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ша (радостно). Все! Спасибо,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собирается уходить. (Останавливая ее.) Нет, стой, стой, Бабушка. Тут еще география ... Ты же сама хотела мне помоч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 </w:t>
      </w:r>
      <w:r>
        <w:rPr>
          <w:i/>
          <w:iCs/>
          <w:sz w:val="28"/>
          <w:szCs w:val="28"/>
        </w:rPr>
        <w:t xml:space="preserve">(раздумывая). </w:t>
      </w:r>
      <w:r>
        <w:rPr>
          <w:sz w:val="28"/>
          <w:szCs w:val="28"/>
        </w:rPr>
        <w:t xml:space="preserve">Хорошо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Из какого языка заимствовано слово «ураган»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Это язык карибских индейцев. Ураган - значит «ветер разрушительной сил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Ты и это знаешь! Следующий вопрос ..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на фоне которой разворачивается пантомима «вопрос</w:t>
        <w:softHyphen/>
        <w:t xml:space="preserve">ответ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, а ты на «Кто хочет стать миллионером?» или на «Что? Где? Когда?» не хочешь съездить? Я б поехал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Кто ж меш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вь разворачивается пантом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берет и листает разные учеб</w:t>
        <w:softHyphen/>
        <w:t xml:space="preserve">ники, задает вопросы, Бабушка отвечает. Раздается звук дверного звонка. Заходит Саша с цветами в руках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Ой, Сашка! Привет! Я как раз уроки сделала! Сейчас быстро соберус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 берет зонтик, сумочку. Подходит к Саш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. </w:t>
      </w:r>
      <w:r>
        <w:rPr>
          <w:sz w:val="28"/>
          <w:szCs w:val="28"/>
        </w:rPr>
        <w:t xml:space="preserve">Это я уже уроки сделала у уже готова. </w:t>
      </w:r>
      <w:r>
        <w:rPr>
          <w:i/>
          <w:iCs/>
          <w:sz w:val="28"/>
          <w:szCs w:val="28"/>
        </w:rPr>
        <w:t xml:space="preserve">(Даше.) </w:t>
      </w:r>
      <w:r>
        <w:rPr>
          <w:sz w:val="28"/>
          <w:szCs w:val="28"/>
        </w:rPr>
        <w:t xml:space="preserve">Дорогая, на ужин можешь пожарить рыбу. Мы в кино </w:t>
      </w:r>
      <w:r>
        <w:rPr>
          <w:i/>
          <w:iCs/>
          <w:sz w:val="28"/>
          <w:szCs w:val="28"/>
        </w:rPr>
        <w:t xml:space="preserve">(Берет у Саши букет.) </w:t>
      </w:r>
      <w:r>
        <w:rPr>
          <w:sz w:val="28"/>
          <w:szCs w:val="28"/>
        </w:rPr>
        <w:t xml:space="preserve">Спасибо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Как же так? .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абушка и Саша уходят, беседу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ша </w:t>
      </w:r>
      <w:r>
        <w:rPr>
          <w:i/>
          <w:iCs/>
          <w:sz w:val="28"/>
          <w:szCs w:val="28"/>
        </w:rPr>
        <w:t xml:space="preserve">(Бабушке). </w:t>
      </w:r>
      <w:r>
        <w:rPr>
          <w:sz w:val="28"/>
          <w:szCs w:val="28"/>
        </w:rPr>
        <w:t xml:space="preserve">Скажите, а вы сумели разобраться с пятым вопросом по химии?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ша. </w:t>
      </w:r>
      <w:r>
        <w:rPr>
          <w:sz w:val="28"/>
          <w:szCs w:val="28"/>
        </w:rPr>
        <w:t xml:space="preserve">Вот это да ... Пойду литературу, учить. А то мы на выходных хотели с ребятами на роликах покататься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0:00Z</dcterms:created>
  <dc:creator>Николай</dc:creator>
  <dc:description/>
  <cp:keywords/>
  <dc:language>en-US</dc:language>
  <cp:lastModifiedBy>Николай</cp:lastModifiedBy>
  <cp:lastPrinted>2012-11-25T11:40:00Z</cp:lastPrinted>
  <dcterms:modified xsi:type="dcterms:W3CDTF">2012-11-25T07:42:00Z</dcterms:modified>
  <cp:revision>3</cp:revision>
  <dc:subject/>
  <dc:title/>
</cp:coreProperties>
</file>