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Клеточное строение организм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ответ из четырёх предложе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ропласты имеют окраск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ёлт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елёну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расну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. Бесцветну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величение изображения, обеспечиваемое световым микроскопом, соответству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мме увеличений объектива и окуля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увеличению, которое обеспечивается окуляр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изведению увеличений объектива и окуля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величению, которое обеспечивается объективо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растительной клетке пластиды находятся 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д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цитоплаз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леточном со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акуоля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В растительной клетке вакуоли находятся 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д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цитоплаз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леточном со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ластида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В растительной клетке хромосомы находятся в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яд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цитоплазм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леточном со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акуоля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Хромосо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еносят питательные вещества в клет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капливают питательны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разуют органические ве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дают наследственные признак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кань- э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уппа клеток, расположенных рядом в теле раст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. совокупность клеток и межклеточного вещества, имеющих общее происхождение, строение и выполняющих определённые функ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се клетки, образующие данный орган раст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щество выделяемое клетками для защиты раст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а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три правильных ответа из шести предложенных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стиды могут бы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ы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ми, жёлтыми или оранжевыми</w:t>
      </w:r>
    </w:p>
    <w:p>
      <w:pPr>
        <w:pStyle w:val="Style15"/>
        <w:ind w:left="1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 растительным тканям, в состав которых входят только живые клетки, относят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ны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ющ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е правильную последовательность биологических процессов, явлений, практических действий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ите последовательность процессов, происходящих в клетке при её дел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двоение хромосом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ление клетки на две дочерние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Ядерная оболочка разрушается, хромосомы располагаются в экваториальной плоскости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ромосомы расходятся к полюсам клетки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. оформляются два ядра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7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6:00Z</dcterms:created>
  <dc:creator>Admin</dc:creator>
  <dc:description/>
  <dc:language>en-US</dc:language>
  <cp:lastModifiedBy>Admin</cp:lastModifiedBy>
  <dcterms:modified xsi:type="dcterms:W3CDTF">2015-01-08T13:06:00Z</dcterms:modified>
  <cp:revision>2</cp:revision>
  <dc:subject/>
  <dc:title/>
</cp:coreProperties>
</file>