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по плаванию для учащихся 4 класс (1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709"/>
        <w:gridCol w:w="283"/>
        <w:gridCol w:w="2127"/>
        <w:gridCol w:w="708"/>
        <w:gridCol w:w="142"/>
        <w:gridCol w:w="709"/>
        <w:gridCol w:w="142"/>
        <w:gridCol w:w="4536"/>
        <w:gridCol w:w="283"/>
        <w:gridCol w:w="1559"/>
        <w:gridCol w:w="284"/>
        <w:gridCol w:w="709"/>
        <w:gridCol w:w="141"/>
        <w:gridCol w:w="1276"/>
        <w:gridCol w:w="142"/>
        <w:gridCol w:w="785"/>
      </w:tblGrid>
      <w:tr>
        <w:trPr>
          <w:trHeight w:val="156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уро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одерж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вое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инструктаж. Правила техники безопасности в бассейн е.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ьные подготовительные упражнения: «Поплавок», «Звезда», «Стрела», «Медуза», выдохи в в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ведения в бассейне. Уметь выполнять упражнения: «Стрела», «Поплавок», «Звезда», «Медуза», выдохи в вод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бассейна. Комплекс УГ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итационн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и специальные упражнения в в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подготовительные имитационные упражнения. Имитационные движения рук  на суше, стоя с наклоно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плавок», «Звезда», выдохи в воду. На суше: и.п. - сидя на бортике, руки в упоре сзади. Попеременные движения прям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уше: и.п.  ноги на ширине плеч махи прямыми руками способом «кроль».Движение ног способом «кроль» на груди и на сп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ржась за бортик, лежа на гру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ржась за бортик, ле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требования по соблюдению мер личной гигие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хнику движения ног лёжа на пол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плавания кролем на груди. Обучение согласованию работы ног с дыханием в плавании способом «кроль» на груди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- как средство закаливан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и специальные упражнения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уше: и.п. - сидя на бортике, руки в упоре сзади. Попеременные движения прямыми н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оде: - лежа на груди, держась за бортик двумя руками, движение ног «кролем» с выдохом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держась одной рукой за борт, другая прижата к туловищу. Движения ногами с поворотом головы для вдоха в сторону прижатой руки и выдохом в в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о же с п/доской и выдохом в в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на спине с попеременным движением ног и различным положение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значения плавания в системе закаливания организма и обеспечения безопасности жизнедеятельности человека. Уметь выполнять  работу ног в  согласовании с дыханием в «кроле» на груди и спи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жения ног в «кроле» на груд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хнику движения ног с дыханием в плавании способом «кроль» на груди и спин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я рук в плавании способом «кроль» на груди. Техника плавания кролем на груд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итационные движения рук  на суше, стоя с наклоно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ебковые движения руками (с наклоном вперед) стоя на месте и с продвижением по д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скольжение на груди, левая рука на доске, правая прижата к бед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ая рука на доске, левая прижата к бед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без доски, и.п. рук то 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ебковые движения рук в скольжении на груди с задержкой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: «Буксир», «Винт"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ног и дыхания в «кроле» на гру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движения рук в плавании «кроль» на груди, стоя с наклоном вперед (перед зеркалом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согласованной работы рук и дыхания при плавании способом «кроль» на груд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гласование гребка рукой с выдохом в воду,  во время скольжения с опорой одной рукой за середину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скольжение на груди, левая рука на доске, правая прижата к бед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ая рука на доске, левая прижата к бед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без доски, и.п. рук то 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ебковые движения рук по очереди  в скольжении на груди с до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гласование движения рук с дыханием в плавании «кроль» на груди, постепенно увеличивая проплываемое рас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:1. плавание на груди с доской и движением ног способом «кроль» на груди (дыхание произво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о же – с выдохом в воду  (этап 10-12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плавательных упражнений, способов пл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осуществлять  согласованную работу рук и дыхания в плавании «кроль» на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гигиеничес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подготовительные упражнения, выполняемые на суше.  Имитация движения рук в «кроле» на груд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тех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я рук ,ног  в плавании способом «кроль»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я новых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рук «кролем» на спине  с дыханием  на месте, то же с продвижением по дну, то же в скольжении.  Специальные подготовительные 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итационные движения рук на месте и с продвижение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на  спине с различным положением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на спине при помощи движени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: 1. Плавание на спине с доской, движением ног «крол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движения рук в «кроле» на груди на задержке дых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рук с дыханием способом «кроль» на груд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дыхания с движением рук и ног при плавании «кролем» на груди и спин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воде. Специальные подготовительные 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итационные движения рук на месте и с продвижением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ёжа на спине, держась руками за бортик, движение ногами « кролем»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на  спине с различным положением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на спине при помощи движений рук, с доской между кол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кольжение на  спине с последующим движением рук «крол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: 1. Плавание на спине с доской, движением ног «крол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лавание на спине при помощи движений ног, руки и дыхание произвольно (этап 10-12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правила безопасного поведения на воде во время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существлять скольжение на спине с различным положением ру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рук с дыханием в плавании «кроль» на груд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лавания способом «кроль» на груди и спине в пол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сть закаливания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«кроль» на груди и спине в полной координации, постепенно увеличивая  проплываемое  расстоя 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 :1. плавание на спине при помощи движений ног, руки и дыхание произвольно (этап 12,5-2 5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лавание кролем на груди (этап 12,5-25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плавательных упражнений; способов пл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осуществлять работу рук в плавании «кроль» на сп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: значение закаливания организ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рук с дыханием в «кроле» на груди и сп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рук в плавании «кроль» на спине , груд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технике движения ног способом «бр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 водой. Имитационные движения ног на суше для бр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подготовительные 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уки на бортике, движение ногами стилем «бра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же на спине с работой ног стилем «бр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уки на доске  движение ногами стилем «брасс», проплывать 10-12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вольным стилем 25 м. Игра: «Караси и щука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правила закаливания водой;  значение закаливания дл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осуществлять согласованную работу  ног  в «брасс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лывать 25 м вольным стилем без учёта времени;  нырять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: роль плавания для здоровья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ног в «брассе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упражнения на согласование движений одной и двух рук «кролем» с дыханием; на согласование движений рук, ног с дыхание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технике движения ног способом «бр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 организма .Специальные 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с помощью движений одними ногами с доской в вытянутых руках «брасс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уки на доске , движение ногами стилем «брасс», проплывать 10-12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25 м вольным стилем. Игра: «Салки с мячом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движению рук в бр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плавания  на организм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итационные упражнени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ений руками в брассе на суш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я на суше в наклоне вперед, руки вытянуты вперед ладонями кнаружи — имитация движений руками как при плавании брас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оя на дне (глубина по пояс, по грудь) в наклоне вперед, подбородок на поверхности воды, руки вытянуты вперед ладонями кнаружи — имитация движений как при плавании брассо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бассейна.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движению рук и дыханию в брас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в бассей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555555"/>
                <w:sz w:val="24"/>
                <w:szCs w:val="24"/>
                <w:lang w:val="ru-RU"/>
              </w:rPr>
              <w:t>Упражнения: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пражнения для укрепления рук и плечевого пояса из специальной гимнастики пловца-брассиста на суше.2. Стоя на суше в наклоне вперед, руки вытянуты вперед ладонями кнаружи — имитация движений руками как при плавании брассом.3. Стоя на дне (глубина по пояс, по грудь) в наклоне вперед, подбородок на поверхности воды, руки вытянуты вперед ладонями кнаружи — имитация движений как при плавании брассом, сначала с произвольным дыханием, потом в согласовании с «поздним» вдо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правила безопасности  на воде;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тарт из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плыть 25 м «кролем» на груди и спине без учёта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кролем   на груди без учёта          време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хнику плавания «кроль» на груди и спине в полной координац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элементов прикладного плавания. Прыжки в воду соскоки ,сп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елкой части: падения на воду с последующими поворотами и вра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ыжки с бортика (ногами вниз) в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орот вокруг продольной 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ыжки в воду (ногами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ть старт из воды при плавании «кроль» на груди и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прикладного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ыряние в глубину с поверхности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ыряние в длину, с постепенным увеличением проплываемых отрезков под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- правила эстафетного пла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и правила игр на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плыть 25 м вольным стилем без учё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бассейна. ОР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и развлечения на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воде во время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и подготовительные упражнения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и соревновательные упражнения. Игра- соревнование: «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 м – «кроль» на груди,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 м – «кроль»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ех, кто не уверен в своих силах, плывут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елкой части: падения на воду с последующими поворотами и вра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ыжки с бортика (ногами вниз) в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орот вокруг продольной 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ыжки в воду (ногами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«кроль» на спине 25 м  без у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мячом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25 м «кролем» на спине без учёта времен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0:00Z</dcterms:created>
  <dc:creator>Алексей</dc:creator>
  <dc:description/>
  <cp:keywords/>
  <dc:language>en-US</dc:language>
  <cp:lastModifiedBy>Mama</cp:lastModifiedBy>
  <dcterms:modified xsi:type="dcterms:W3CDTF">2013-02-17T16:46:00Z</dcterms:modified>
  <cp:revision>10</cp:revision>
  <dc:subject/>
  <dc:title>Тематическое планирование по плаванию для учащихся 4 класс (14 часов)</dc:title>
</cp:coreProperties>
</file>