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АЛИЗАЦИЯ  КОМПЕТЕНТНОСТНОГО  ПОДХОДА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УРОКАХ ФИЗИЧЕСКОЙ КУЛЬТУРЫ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i/>
          <w:color w:val="000000"/>
          <w:sz w:val="28"/>
          <w:szCs w:val="28"/>
        </w:rPr>
        <w:t>О.А.Юрьева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итель физической культуры СШ№19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г. Астана</w:t>
      </w:r>
    </w:p>
    <w:p>
      <w:pPr>
        <w:pStyle w:val="Style15"/>
        <w:jc w:val="right"/>
        <w:rPr>
          <w:rStyle w:val="Emphasis"/>
          <w:bCs/>
          <w:color w:val="333333"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jc w:val="right"/>
        <w:rPr>
          <w:bCs/>
          <w:i/>
          <w:i/>
          <w:iCs/>
          <w:color w:val="333333"/>
          <w:sz w:val="28"/>
          <w:szCs w:val="28"/>
        </w:rPr>
      </w:pPr>
      <w:r>
        <w:rPr>
          <w:rStyle w:val="Emphasis"/>
          <w:bCs/>
          <w:color w:val="333333"/>
          <w:sz w:val="28"/>
          <w:szCs w:val="28"/>
        </w:rPr>
        <w:t>«Скажи мне – и я забуду,                                                                                                                  покажи мне – и я запомню,                                                                                                                  дай мне действовать самому – и я научусь»                                                                         Китайская мудрость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Джон Равен пишет: «Общество нуждается в новых убеждениях и ожиданиях. Но их нельзя развивать безотносительно к личным системам ценностей, и система образования, школьного и социального, должна это учитывать.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  реализации стратегического плана развития РК    на период до 2020 года  перед образовательной школой поставлено  ряд задач, одна из которых — формирование ключевых компетенций, определяющих современное качество содержания образования.</w:t>
      </w:r>
      <w:r>
        <w:rPr>
          <w:color w:val="696868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 ключевыми компетенциями здесь понимается целостная система универсальных знаний, умений, навыков, а так же опыт самостоятельной деятельности и личной ответственности  обучающихся   При этом содержание образовательных   программ обучения будет пересмотрено таким образом, чтобы уделять больше внимания развитию компетенций, необходимых в жизни и профессии. 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jc w:val="both"/>
        <w:rPr>
          <w:color w:val="696868"/>
          <w:sz w:val="28"/>
          <w:szCs w:val="28"/>
        </w:rPr>
      </w:pPr>
      <w:r>
        <w:rPr>
          <w:color w:val="696868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Современный заказ общества на образовательные услуги претерпевает множество изменений. Одним из таких изменений является требование к реализации компетентностного подхода в процессе обучения. </w:t>
      </w:r>
      <w:r>
        <w:rPr>
          <w:color w:val="696868"/>
          <w:sz w:val="28"/>
          <w:szCs w:val="28"/>
        </w:rPr>
        <w:t xml:space="preserve"> </w:t>
      </w:r>
      <w:r>
        <w:rPr>
          <w:sz w:val="28"/>
          <w:szCs w:val="28"/>
        </w:rPr>
        <w:t xml:space="preserve"> Такой подход требует от педагога четкого понимания того, какие универсальные (ключевые) и специальные (квалификационные) качества личности необходимы выпускнику общеобразовательной школы в его дальнейшей профессиональной деятельност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Таким образом, в настоящее время всё более </w:t>
      </w:r>
      <w:r>
        <w:rPr>
          <w:bCs/>
          <w:color w:val="000000"/>
          <w:sz w:val="28"/>
          <w:szCs w:val="28"/>
        </w:rPr>
        <w:t>актуальным</w:t>
      </w:r>
      <w:r>
        <w:rPr>
          <w:color w:val="000000"/>
          <w:sz w:val="28"/>
          <w:szCs w:val="28"/>
        </w:rPr>
        <w:t xml:space="preserve"> становится вопрос компетентностного подхода в образовании.</w:t>
      </w:r>
    </w:p>
    <w:p>
      <w:pPr>
        <w:pStyle w:val="Normal"/>
        <w:shd w:fill="FFFFFF" w:val="clear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зическая культура – одна из составляющих общей культуры человека, которая во многом определяет его отношение к учебе, поведение в быту, в общении.</w:t>
      </w:r>
      <w:r>
        <w:rPr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            </w:t>
      </w:r>
    </w:p>
    <w:p>
      <w:pPr>
        <w:pStyle w:val="Normal"/>
        <w:shd w:fill="FFFFFF" w:val="clear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Style w:val="Emphasis"/>
          <w:i w:val="false"/>
          <w:sz w:val="28"/>
          <w:szCs w:val="28"/>
        </w:rPr>
        <w:t xml:space="preserve">  </w:t>
      </w:r>
      <w:r>
        <w:rPr>
          <w:rStyle w:val="Emphasis"/>
          <w:i w:val="false"/>
          <w:sz w:val="28"/>
          <w:szCs w:val="28"/>
        </w:rPr>
        <w:t>Компетентностный подход в области физической культуры поможет реализовать задачи современного урока, способствуя формированию ключевых компетенций обучающихся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Мне  стало интересно, как  реализовывается компетентностный   подход на уроках  физической культуры.    Я  поставила перед собой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айти и выделить приёмы работы на уроках  физической культуры, которые способствовали бы реализации  компетентностного  подход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Для решения изложенной проблемы и реализации поставленной цели я  выдвинула перед собой следующие </w:t>
      </w:r>
      <w:r>
        <w:rPr>
          <w:bCs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—     </w:t>
      </w:r>
      <w:r>
        <w:rPr>
          <w:color w:val="000000"/>
          <w:sz w:val="28"/>
          <w:szCs w:val="28"/>
        </w:rPr>
        <w:t>изучить психологическую, дидактическую, методическую и правовую литературу по данной  проблеме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—     </w:t>
      </w:r>
      <w:r>
        <w:rPr>
          <w:color w:val="000000"/>
          <w:sz w:val="28"/>
          <w:szCs w:val="28"/>
        </w:rPr>
        <w:t>найти и обозначить критерии компетентностного подхода на предметном уровне — уровне  урока физической культуры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—     </w:t>
      </w:r>
      <w:r>
        <w:rPr>
          <w:color w:val="000000"/>
          <w:sz w:val="28"/>
          <w:szCs w:val="28"/>
        </w:rPr>
        <w:t>выделить приёмы реализации компетентностного подхода на уроках физкультуры,     реализовать выделенные приё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зучив  </w:t>
      </w:r>
      <w:r>
        <w:rPr>
          <w:color w:val="000000"/>
          <w:sz w:val="28"/>
          <w:szCs w:val="28"/>
        </w:rPr>
        <w:t>методическую литературу, я выяснила, что компетентностный подход изучали следующие авторы: Бермус А.Г., Фрумин И.Д., Болотов В.А., Эльконин Б.Д.,  Башев В.В., Аронов А.М., Щедровицкий П.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учив педагогические труды педагогов В.В. Давыдова, В.Д. Шадрикова, И.А. Зимней, А.В. Хуторского,  я попыталась  систематизировать проявления ключевых компетенций в процессе изучения учебного предмета «Физическая культура»,   определив их социальную и личную значимость для обучающихся.     Исходя из  изученного материала, можно выделить следующие  ключевые компетенции, которые проявляются на уроках физической культуры: общекультурная, учебно-познавательная,  коммуникативная,   социальная,  личностная,</w:t>
      </w:r>
      <w:r>
        <w:rPr>
          <w:color w:val="444444"/>
          <w:sz w:val="28"/>
          <w:szCs w:val="28"/>
        </w:rPr>
        <w:t xml:space="preserve"> профессиональная.      </w:t>
      </w:r>
      <w:r>
        <w:rPr>
          <w:b/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 xml:space="preserve">Определив ключевые  компетенции, которые  формируются  у  учащихся на уроках физической культуры,  я решила проанализировать,  как же реализуется компетентностный  подход на уроке.    </w:t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  </w:t>
      </w:r>
      <w:r>
        <w:rPr>
          <w:color w:val="444444"/>
          <w:sz w:val="28"/>
          <w:szCs w:val="28"/>
        </w:rPr>
        <w:t xml:space="preserve">Для  этого я  определила  для себя программу деятельности по формированию ключевых компетенций.         В основу программы   заложен   </w:t>
      </w:r>
      <w:r>
        <w:rPr>
          <w:sz w:val="28"/>
          <w:szCs w:val="28"/>
        </w:rPr>
        <w:t xml:space="preserve">образовательный стандарт среднего (полного) общего образования по физической культуре, где в основных требованиях к уровню подготовки выпускников старшей школы указано, что ученик должен приобрести следующие компетентности: в сфере оздоровительной,  двигательной деятельности, самоконтроля и индивидуального физического развития.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</w:t>
      </w:r>
      <w:r>
        <w:rPr>
          <w:rStyle w:val="StrongEmphasis"/>
          <w:b w:val="false"/>
          <w:i/>
          <w:sz w:val="28"/>
          <w:szCs w:val="28"/>
        </w:rPr>
        <w:t>Чтобы определить,  как проявляются  ключевых компетенций в процессе физической культуры,  я  проанализировала следующие моменты, связанные с   уроком физкультуры.</w:t>
      </w:r>
      <w:r>
        <w:rPr>
          <w:rStyle w:val="StrongEmphasis"/>
          <w:sz w:val="28"/>
          <w:szCs w:val="28"/>
        </w:rPr>
        <w:t xml:space="preserve">  Например,  для   достижения цели физического воспитания</w:t>
      </w:r>
      <w:r>
        <w:rPr>
          <w:sz w:val="28"/>
          <w:szCs w:val="28"/>
        </w:rPr>
        <w:t>: воспитание бережного отношения к собственному здоровью, приобретение  умений и навыков в индивидуальных занятиях физической культурой, ориентированных на повышение работоспособности, предупреждение заболеваний</w:t>
      </w:r>
      <w:r>
        <w:rPr>
          <w:rStyle w:val="StrongEmphasis"/>
          <w:sz w:val="28"/>
          <w:szCs w:val="28"/>
        </w:rPr>
        <w:t xml:space="preserve">.  </w:t>
      </w:r>
      <w:r>
        <w:rPr>
          <w:rStyle w:val="StrongEmphasis"/>
          <w:b w:val="false"/>
          <w:sz w:val="28"/>
          <w:szCs w:val="28"/>
        </w:rPr>
        <w:t>Я использую средства физической культуры,   умения, знания, обеспечивающие индивидуальное здоровье</w:t>
      </w:r>
      <w:r>
        <w:rPr>
          <w:rStyle w:val="StrongEmphasis"/>
          <w:sz w:val="28"/>
          <w:szCs w:val="28"/>
        </w:rPr>
        <w:t xml:space="preserve">:   </w:t>
      </w:r>
      <w:r>
        <w:rPr>
          <w:sz w:val="28"/>
          <w:szCs w:val="28"/>
        </w:rPr>
        <w:t>комплексы лечебной физической культуры, дыхательные упражнения, релаксационные упражнения, медитацию.   Оказание первой помощи при травмах.    Определение индивидуальных особенностей физического развития и подготовленности.   Понимание значения здорового образа жизни, профилактика вредных привычек средствами физической культуры.</w:t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се это позволяет  сформировать </w:t>
      </w:r>
      <w:r>
        <w:rPr>
          <w:rStyle w:val="StrongEmphasis"/>
          <w:sz w:val="28"/>
          <w:szCs w:val="28"/>
        </w:rPr>
        <w:t>личностную  компетенцию:</w:t>
      </w:r>
      <w:r>
        <w:rPr>
          <w:sz w:val="28"/>
          <w:szCs w:val="28"/>
        </w:rPr>
        <w:t xml:space="preserve"> владение приемами личностного самовыражения и саморазвития; умение контролировать физическое состояние организма.    Для овладения  технологиями современных оздоровительных систем физического воспитания,  я использую комплексы профессионально-прикладных физических упражнений. Простейшие приемы аутогенной тренировки и релаксации для снятия утомления и повышения работоспособности,  релаксационные упражнения, медитацию.  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нание особенностей физической работоспособности человека, факторов положительного  влияния  физических упражнений на здоровье и формирование здорового образа жизни позволяет формировать </w:t>
      </w:r>
      <w:r>
        <w:rPr>
          <w:b/>
          <w:sz w:val="28"/>
          <w:szCs w:val="28"/>
        </w:rPr>
        <w:t xml:space="preserve">социальную компетентность. </w:t>
      </w:r>
      <w:r>
        <w:rPr>
          <w:sz w:val="28"/>
          <w:szCs w:val="28"/>
        </w:rPr>
        <w:t xml:space="preserve"> Это:  обогащение двигательного опыта профессионально-прикладными упражнениями, ориентированными на подготовку к предстоящей жизнедеятельности. Общая и прикладная физическая подготовка. Это овладение техникой горного, пешеходного туризма, навыками ориентирования. Наша  школа на протяжении 16 лет  работает в условиях ТКД,  при  анализе  поступления учащихся окончивших   школу, видно, что  благодаря  навыкам, полученным как на уроках физической культуры, так и уроках  туризма,   наши многие  выпускники  смогли определиться с выбором  своей  профессии.   </w:t>
        <w:br/>
        <w:t xml:space="preserve">        Умение выполнять тестовые задания, определяющие индивидуальный уровень физической подготовленности  формирует </w:t>
      </w:r>
      <w:r>
        <w:rPr>
          <w:b/>
          <w:sz w:val="28"/>
          <w:szCs w:val="28"/>
        </w:rPr>
        <w:t xml:space="preserve">учебно-познавательная  компетентность в двигательной деятельности с учетом индивидуальных особенностей физического развития и медицинских показаний.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Учебно-познавательная  компетентность</w:t>
      </w:r>
      <w:r>
        <w:rPr>
          <w:sz w:val="28"/>
          <w:szCs w:val="28"/>
        </w:rPr>
        <w:t xml:space="preserve">  содержит в себе:   познание основ физического развития и воспитания с целью формирования духовно богатой и физически здоровой личности       Приобретение знаний, необходимых для занятий физической культурой и спортом; знание основ личной и общественной гигиены; владение знаниями о правилах регулирования физической нагрузки в условиях проведения утренней зарядки, регулярных занятий спортом.   Умение использовать средства физической культуры для подготовки к профессиональной деятельности; владение современными требованиями к научной организации труда и отдыха.      На уроке  это проявляется в умении самостоятельно провести разминку,  уметь контролировать свое физическое состоянии при выполнении  различных упражнений.  Выполнение тестов с целью определения уровня физического развития.</w:t>
      </w:r>
    </w:p>
    <w:p>
      <w:pPr>
        <w:pStyle w:val="Normal"/>
        <w:shd w:fill="FFFFFF" w:val="clear"/>
        <w:spacing w:before="168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ожет быть реализована </w:t>
      </w:r>
      <w:r>
        <w:rPr>
          <w:b/>
          <w:bCs/>
          <w:sz w:val="28"/>
          <w:szCs w:val="28"/>
        </w:rPr>
        <w:t>информационная компетенция</w:t>
      </w:r>
      <w:r>
        <w:rPr>
          <w:sz w:val="28"/>
          <w:szCs w:val="28"/>
        </w:rPr>
        <w:t>, т.к. она подразумевает использование  учащимся различных информационных ресурсов.  Ученикам   я  предлагаю  задания подобного типа: «С помощью Интернета найдите информацию о  развитии спорта в древности,  о лучших спортсменах Казахста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Коммуникативная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петентность -</w:t>
      </w:r>
      <w:r>
        <w:rPr>
          <w:sz w:val="28"/>
          <w:szCs w:val="28"/>
        </w:rPr>
        <w:t xml:space="preserve">     владение разными видами информации;  умение вести дискуссию по проблемам развития спорта и занятий физической культурой; выработка собственной позиции по данным вопросам.     Умение анализировать и оценивать деятельность друзей, одноклассников;</w:t>
      </w:r>
      <w:r>
        <w:rPr>
          <w:color w:val="000000"/>
          <w:sz w:val="28"/>
          <w:szCs w:val="28"/>
        </w:rPr>
        <w:t xml:space="preserve"> умение применять различные способы  взаимодействия с окружающими людьми и событиями, навыки работы в группе, владение различными социальными ролями в коллективе.  Формирование  этой компетенции  происходит  через организацию  деятельности учащихся на уроке: это работа в парах, тройках, командах.    Это    постоянное общение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учащихся внутри класса, с окружающими.  Большое значение для </w:t>
      </w:r>
      <w:r>
        <w:rPr>
          <w:sz w:val="28"/>
          <w:szCs w:val="28"/>
        </w:rPr>
        <w:t xml:space="preserve">формирования коммуникативной  компетенции имеют игры: в младших классах - это подвижные игры,  в старших – спортивные игры.    В играх ученики учатся взаимодействовать в команде, сопереживать  за общий результат,  выполняя отдельные ролевые  задания.   Развитию коммуникативной компетенции способствуют применяемые в уроках  элементы туристского мастерства, уроки скалолазания,  спортивного ориентирования.   Так как  туризм, требует от учащихся  не только спортивного  мастерства, но и большое значение имеет  общение, взаимодействие, сотрудничество, выполнение  четко разграниченных обязанностей.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бщекультурная, личностная  компетентность-</w:t>
      </w:r>
      <w:r>
        <w:rPr>
          <w:sz w:val="28"/>
          <w:szCs w:val="28"/>
        </w:rPr>
        <w:t xml:space="preserve">      усвоение системы знаний о занятиях физической культурой, их роли и значении в формировании здорового образа жизни и социальной ориентации Знание особенностей индивидуального здоровья, физического развития, возможностей их коррекции посредством занятий физическими упражнениями; владение методикой организации индивидуальных форм занятий физическими упражнениями; умение выполнять индивидуальные комплексы упражнений, использовать приобретенные знания и умения в практической деятельности,  Полученные знания помогут учащимся  при самостоятельных занятиях физической культурой.     Для того,  чтобы ученик получил   определенный  багаж  знаний, я  использую   проектную технологию.    Метод проектов позволяет  создавать  для учащихся   условия для проведения самостоятельных исследований в области физической культуры, что приводит к осознанному  изучению   предмета.     Как правило,   все привыкли считать  предмет  физическую культуру   уроком, на котором учащиеся выполняют   упражнения двигательного характера.  Считают то,  что ребенок умеет  бегать, прыгать  - этого достаточно.  Но практика доказала, что учащийся который   знает   теоретический материал  более осознано подходит к  самому уроку.  Ученик, который сам   провел  небольшие  исследования  в области физической культуры понимает, насколько важно  знать, как правильно распределить нагрузку,  какие могут  быть  положительные  и отрицательные  моменты в ходе выполнения того или иного двигательного  упражнения. Опыт  применения  проектной технологии  доказывает, что ученик становиться  более просвещенным в области физической культуры,  что позволяет избежать  ситуации, которые могут нанести вред его здоровью. Метод проектов я применяю как в индивидуальной работе с учащимися, так и групповой. Презентация проектов учащихся проходит  на  школьной научно-практической конференции.   </w:t>
      </w:r>
    </w:p>
    <w:p>
      <w:pPr>
        <w:pStyle w:val="Style15"/>
        <w:spacing w:before="0" w:after="0"/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Если  проанализировать  один  из уроков, то можно увидеть, что  на  уроке   учитель  формирует несколько компетенций  у  учащихся.  Например,  урок  совершенствования техники  горного и пешеходного туризма. (Приложение 3)  Где цель: совершенствовать  технику лазания по скальному рельефу, и совершенствовать технику прохождения  туристкой полосы препятствий. Если это урок  скалолазания, то прежде чем перейти к основной части  урока, я  провожу с учащимися  разминку. Комплекс разминки включает в себя суставную гимнастику, так как при выполнении техники лазания по  скальному рельефу необходимо, чтобы  были разогреты суставы.   Следующим   приемом    у меня запланировано провести игру «Север, юг, восток» - цель научить учащихся определять  стороны света, что в свою очередь поможет им не только выполнить  задание -  ориентироваться  и найти  заданное направление при работе с картой, но и в жизни  может пригодиться  для ориентирования на  местности.  При прохождении туристской полосы препятствий  ребята попадают в условия, где необходимо сработать  быстро и на результат. Но результат  зависит от того, как пройдет вся команда.  В заключительной части урока  обязательно провожу анализ  урока и рефлексию, что  способствует развитию самоанализа, самооценивания.  На  этом уроке  формировались несколько компетенций: это  социальная,   коммуникативная, учебно-познавательная  компетентность.                                                               </w:t>
      </w:r>
    </w:p>
    <w:p>
      <w:pPr>
        <w:pStyle w:val="Style15"/>
        <w:spacing w:before="0" w:after="0"/>
        <w:jc w:val="both"/>
        <w:rPr/>
      </w:pPr>
      <w:r>
        <w:rPr/>
        <w:t xml:space="preserve">      </w:t>
      </w:r>
      <w:r>
        <w:rPr>
          <w:sz w:val="28"/>
          <w:szCs w:val="28"/>
        </w:rPr>
        <w:t>При  компетентностном  подходе   ученик сам отвечает за собственное продвижение, субъект собственного развития. В процессе обучения ученики занимают разные позиции внутри педагогического взаимодейств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Необходимость развития компетентностей уже в рамках школьного образования обусловлена изменениями в жизни общества, особенно в сфере труда.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Эффективностью применения компетентностного  подхода на своих уроках я считаю достижения своих учеников: это призеры республиканских,  городских соревнований.  Это их  профессиональное самоопределение.  Это  рост качества  знаний  по  предмету в  экспериментальном класс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дводя итог по  теме «Реализация компетентностного подхода на уроках физической культуры » могу  сделать следующие вывод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</w:t>
      </w:r>
      <w:r>
        <w:rPr>
          <w:color w:val="000000"/>
          <w:sz w:val="28"/>
          <w:szCs w:val="28"/>
        </w:rPr>
        <w:t>1.   Введение компетентностного подхода в учебный процесс требует серьезных изменений и в содержании образования, и в осуществлении учебного процесса, и в практике работы педагога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. Целью обучения становится не процесс, а достижение учащимися определенного результата. Содержание материала внутри предмета подбирается преподавателем под сформулированный результат. Меняются так же и подходы к оценке — в процедуру оценивания включается рефлексия, сбор портфеля доказательств, наблюдение за деятельностью учащихся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3. Обучение  на уроках физической культуры   носит деятельностный  характер, акцент делается на обучение через практику, продуктивную работу учащихся в малых группах, выстраивание индивидуальных учебных траекторий, использование межпредметных связей, развитие самостоятельности  учащихся и личной ответственности за принятие решений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этому измениться должны и механизмы доставки знаний от преподавателя к  обучающемуся:   приоритетным становится свободный доступ к информационным ресурсам, самообучение,  дистанционное обучение. Все эти формы обучения направлены на то, чтобы ввести ученика в социальные и профессиональные роли так, чтобы научить его быть успешным и в том,  и в другом. Это поможет самостоятельно повышать свой профессиональный уровень, обучаться на протяжении всей жизн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ною  были  адаптированы и  внедрены  конкретные приёмы реализации на уроке физической культуры  всех компетенций, составляющих образовательную  компетентность   школьник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Таким образом, можно сделать вывод, что компетентностный  подход на уроке  физической культуры  существует и реализуется.  </w:t>
      </w:r>
    </w:p>
    <w:p>
      <w:pPr>
        <w:pStyle w:val="Normal"/>
        <w:shd w:fill="FFFFFF" w:val="clear"/>
        <w:spacing w:before="168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168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168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</w:t>
      </w:r>
      <w:r>
        <w:rPr>
          <w:b/>
          <w:bCs/>
          <w:color w:val="000000"/>
          <w:sz w:val="28"/>
          <w:szCs w:val="28"/>
        </w:rPr>
        <w:t>Список    использованной   литературы.</w:t>
      </w:r>
    </w:p>
    <w:p>
      <w:pPr>
        <w:pStyle w:val="Normal"/>
        <w:shd w:fill="FFFFFF" w:val="clear"/>
        <w:spacing w:before="168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</w:t>
      </w:r>
      <w:r>
        <w:rPr>
          <w:bCs/>
          <w:color w:val="000000"/>
          <w:sz w:val="28"/>
          <w:szCs w:val="28"/>
        </w:rPr>
        <w:t>Алексютина Н.</w:t>
      </w:r>
      <w:r>
        <w:rPr>
          <w:color w:val="000000"/>
          <w:sz w:val="28"/>
          <w:szCs w:val="28"/>
        </w:rPr>
        <w:t xml:space="preserve"> Вопросы компетентностного  обучения обсуждались в Петербурге. Учительская газета.,2002. №51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.  </w:t>
      </w:r>
      <w:r>
        <w:rPr>
          <w:bCs/>
          <w:color w:val="000000"/>
          <w:sz w:val="28"/>
          <w:szCs w:val="28"/>
        </w:rPr>
        <w:t>Доманский Е.В.</w:t>
      </w:r>
      <w:r>
        <w:rPr>
          <w:color w:val="000000"/>
          <w:sz w:val="28"/>
          <w:szCs w:val="28"/>
        </w:rPr>
        <w:t xml:space="preserve"> Рефлексия как элемент ключевой образовательной компетенции. Интернет–журнал «Эйдос». 2003.  24 апреля. — http://www.eidos.ru/journal/2003/0424.htm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 </w:t>
      </w:r>
      <w:r>
        <w:rPr>
          <w:bCs/>
          <w:color w:val="000000"/>
          <w:sz w:val="28"/>
          <w:szCs w:val="28"/>
        </w:rPr>
        <w:t>Ключевые</w:t>
      </w:r>
      <w:r>
        <w:rPr>
          <w:color w:val="000000"/>
          <w:sz w:val="28"/>
          <w:szCs w:val="28"/>
        </w:rPr>
        <w:t xml:space="preserve"> компетенции и образовательные стандарты. Стенограмма обсуждения доклада А.В. Хуторского в РАО . Интернет–журнал «Эйдос». — 2002. — 23 апреля. — http://www.eidos.ru/journal/2002/0423–1.htm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 </w:t>
      </w:r>
      <w:r>
        <w:rPr>
          <w:bCs/>
          <w:color w:val="000000"/>
          <w:sz w:val="28"/>
          <w:szCs w:val="28"/>
        </w:rPr>
        <w:t>Лобок А.</w:t>
      </w:r>
      <w:r>
        <w:rPr>
          <w:color w:val="000000"/>
          <w:sz w:val="28"/>
          <w:szCs w:val="28"/>
        </w:rPr>
        <w:t xml:space="preserve"> Главная сложность «компетентностного подхода». Первое сентября. —  2005, № 8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  </w:t>
      </w:r>
      <w:r>
        <w:rPr>
          <w:sz w:val="28"/>
          <w:szCs w:val="28"/>
        </w:rPr>
        <w:t xml:space="preserve">Организация и оценка здоровьесберегающей  деятельности образовательных учреждений.  Под ред. </w:t>
      </w:r>
      <w:r>
        <w:rPr>
          <w:i/>
          <w:iCs/>
          <w:sz w:val="28"/>
          <w:szCs w:val="28"/>
        </w:rPr>
        <w:t>М.М.Безруких.</w:t>
      </w:r>
      <w:r>
        <w:rPr>
          <w:sz w:val="28"/>
          <w:szCs w:val="28"/>
        </w:rPr>
        <w:t xml:space="preserve"> – М., 2003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 </w:t>
      </w:r>
      <w:r>
        <w:rPr>
          <w:bCs/>
          <w:color w:val="000000"/>
          <w:sz w:val="28"/>
          <w:szCs w:val="28"/>
        </w:rPr>
        <w:t>Фрумин И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За что в ответе? Компетентностный подход как естественный этап обновления содержания образования. Учительская газета.  2002.  №36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 </w:t>
      </w:r>
      <w:r>
        <w:rPr>
          <w:bCs/>
          <w:color w:val="000000"/>
          <w:sz w:val="28"/>
          <w:szCs w:val="28"/>
        </w:rPr>
        <w:t>Харламова Т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Компетентное обсуждение. Школьный психолог. — 2002.  №20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.  </w:t>
      </w:r>
      <w:r>
        <w:rPr>
          <w:bCs/>
          <w:color w:val="000000"/>
          <w:sz w:val="28"/>
          <w:szCs w:val="28"/>
        </w:rPr>
        <w:t>Хуторской А.В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Ключевые компетенции как компонент личностно–ориентированной парадигмы.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одное образование.,  2003. № 2.  С. 58–64.</w:t>
      </w:r>
    </w:p>
    <w:p>
      <w:pPr>
        <w:pStyle w:val="Style15"/>
        <w:spacing w:before="0" w:after="0"/>
        <w:jc w:val="both"/>
        <w:rPr>
          <w:rStyle w:val="Emphasis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Style15"/>
        <w:jc w:val="right"/>
        <w:rPr/>
      </w:pPr>
      <w:r>
        <w:rPr/>
        <w:t>Приложение 1.</w:t>
      </w:r>
    </w:p>
    <w:tbl>
      <w:tblPr>
        <w:tblW w:w="980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46"/>
        <w:gridCol w:w="3861"/>
        <w:gridCol w:w="3301"/>
      </w:tblGrid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Проявление ключевых компетенций в процессе образования в области физической культуры 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лючевые компетенци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оциальная значимость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Личностная значимость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екультурна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культурно-исторических основ физической культуры, осознание роли физической культуры в формировании способности к достижению всестороннего физического и духовного развития, здорового образа жизни; сохранение здоровья и высокой работоспособности; подготовка к труду и защите Отечеств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значения систематических занятий физкультурой для улучшения здоровья, повышения уровня физической подготовленности и профилактики заболеваний; развитие интереса и привычки к систематическим занятиям физической культурой и спортом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ебно-познавательна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основ физического развития и воспитания с целью формирования духовно богатой и физически здоровой личност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знаний, необходимых для занятий физической культурой и спортом; знание основ личной и общественной гигиены; владение знаниями о правилах регулирования физической нагрузки в условиях проведения утренней зарядки, регулярных занятий спортом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ммуникативна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разными видами информации; умение вести дискуссию по проблемам развития спорта и занятий физической культурой; выработка собственной позиции по данным вопросам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анализировать и оценивать деятельность друзей, одноклассников; умение давать рекомендации для самостоятельных занятий физкультурой, опираясь на современные физкультурно-оздоровительные технологии</w:t>
            </w:r>
          </w:p>
        </w:tc>
      </w:tr>
      <w:tr>
        <w:trPr>
          <w:trHeight w:val="3743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циальна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пользы занятий физическими упражнениями для здоровья человека, повышения его трудоспособности и увеличения продолжительности жизни, а также роли физических упражнений в профилактике профессиональных заболеваний, в борьбе с производственным травматизмом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спользовать средства физической культуры для подготовки к профессиональной деятельности; владение современными требованиями к научной организации труда и отдыха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Личностна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приемами самореализации; личное и жизненное самоопределение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приемами личностного самовыражения и саморазвития; умение контролировать физическое состояние организма</w:t>
            </w:r>
          </w:p>
        </w:tc>
      </w:tr>
    </w:tbl>
    <w:p>
      <w:pPr>
        <w:pStyle w:val="Style15"/>
        <w:jc w:val="right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/>
        <w:t>Приложение 2</w:t>
      </w:r>
    </w:p>
    <w:tbl>
      <w:tblPr>
        <w:tblW w:w="980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69"/>
        <w:gridCol w:w="3482"/>
        <w:gridCol w:w="2957"/>
      </w:tblGrid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Деятельность учителя физической культуры по формированию ключевых компетенций обучающихся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Цели физического воспитания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редства физической культуры, умения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>и знания, обеспечивающие индивидуальное здоровь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Формируемые компетен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оспитание бережного отношения к собственному здоровью, приобретение умений и навыков в индивидуальных занятиях физической культурой, ориентированных на повышение работоспособности, предупреждение заболеваний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лечебной физической культуры.</w:t>
              <w:br/>
              <w:t>Оказание первой помощи при травмах.</w:t>
              <w:br/>
              <w:t>Определение индивидуальных особенностей физического развития и подготовленности.</w:t>
              <w:br/>
              <w:t>Понимание значения здорового образа жизни, профилактика вредных привычек средствами физической культур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а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владение технологиями современных оздоровительных систем физического воспитания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фессионально-прикладных физических упражнений.</w:t>
              <w:br/>
              <w:t>Простейшие приемы аутогенной тренировки и релаксации для снятия утомления и повышения работоспособности.</w:t>
              <w:br/>
              <w:t>Знание особенностей физической работоспособности человека, факторов положительного влияния физических упражнений на здоровье и формирование здорового образа жизн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,</w:t>
              <w:br/>
              <w:t>компетентность в оздоровительно-реабилитационной деятельно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огащение двигательного опыта профессионально-прикладными упражнениями, ориентированными на подготовку к предстоящей жизнедеятельност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и прикладная физическая подготовка.</w:t>
              <w:br/>
              <w:t>Владение способами двигательной деятельности.</w:t>
              <w:br/>
              <w:t>Умение выполнять тестовые задания, определяющие индивидуальный уровень физической подготовлен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ознавательная, компетентность в двигательной деятельности с учетом индивидуальных особенностей физического развития и медицинских показан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своение системы знаний о занятиях физической культурой, их роли и значении в формировании здорового образа жизни и социальной ориентаци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особенностей индивидуального здоровья, физического развития, возможностей их коррекции посредством занятий физическими упражнениями; владение методикой организации индивидуальных форм занятий физическими упражнениями; умение выполнять индивидуальные комплексы упражнений, использовать приобретенные знания и умения в практической деятель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ая, личностная</w:t>
            </w:r>
          </w:p>
        </w:tc>
      </w:tr>
    </w:tbl>
    <w:p>
      <w:pPr>
        <w:pStyle w:val="Style15"/>
        <w:jc w:val="both"/>
        <w:rPr/>
      </w:pPr>
      <w:r>
        <w:rPr>
          <w:rStyle w:val="Emphasis"/>
          <w:sz w:val="28"/>
          <w:szCs w:val="28"/>
        </w:rPr>
        <w:t xml:space="preserve">                    </w:t>
      </w:r>
    </w:p>
    <w:p>
      <w:pPr>
        <w:pStyle w:val="Style15"/>
        <w:jc w:val="both"/>
        <w:rPr/>
      </w:pPr>
      <w:r>
        <w:rPr>
          <w:rStyle w:val="Emphasis"/>
          <w:sz w:val="28"/>
          <w:szCs w:val="28"/>
        </w:rPr>
        <w:t xml:space="preserve">                                                                                             </w:t>
      </w:r>
      <w:r>
        <w:rPr>
          <w:rStyle w:val="Emphasis"/>
          <w:b/>
          <w:i w:val="false"/>
          <w:sz w:val="28"/>
          <w:szCs w:val="28"/>
        </w:rPr>
        <w:t>Приложение  3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bCs/>
          <w:color w:val="000000"/>
          <w:sz w:val="28"/>
          <w:szCs w:val="28"/>
        </w:rPr>
        <w:t xml:space="preserve">Конспект  урок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 физической культуре    в   7 «В»   класс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урока: « Выполнение  техники горного и пешеходного туризма»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ласс:   7 «В»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ата проведения:    23.12.12г. 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сто проведения:   СШ№ 19, спортзал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 xml:space="preserve">Ф.И.О. учителя: </w:t>
      </w:r>
      <w:r>
        <w:rPr>
          <w:bCs/>
          <w:color w:val="000000"/>
          <w:sz w:val="28"/>
          <w:szCs w:val="28"/>
        </w:rPr>
        <w:t xml:space="preserve">Юрьева Оксана Анатольевна.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b/>
          <w:bCs/>
          <w:i/>
          <w:color w:val="000000"/>
          <w:sz w:val="28"/>
          <w:szCs w:val="28"/>
        </w:rPr>
        <w:t>Совершенствовать  лазания по скальному рельефу, навыков    прохождения туристской полосы препятствий</w:t>
      </w:r>
      <w:r>
        <w:rPr>
          <w:b/>
          <w:bCs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урока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1. Совершенствование   техники лазания на  трудность (высоту подъема), работы со страховочным снаряжением, прохождения  туристской  полосы препятствий (выполнять  «Маятник»,  «кочки», «траверс» 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2. Развитие силы гибкости,  ловкости, координации движений, быстроты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оспитание активности, самостоятельности, дисциплиниро</w:t>
        <w:softHyphen/>
        <w:t xml:space="preserve">ванности, чувства ответственности  за порученное дело, сопереживания за товарищей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ип урока: </w:t>
      </w:r>
      <w:r>
        <w:rPr>
          <w:color w:val="000000"/>
          <w:sz w:val="28"/>
          <w:szCs w:val="28"/>
        </w:rPr>
        <w:t xml:space="preserve"> урок  совершенствова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тод проведения:  </w:t>
      </w:r>
      <w:r>
        <w:rPr>
          <w:color w:val="000000"/>
          <w:sz w:val="28"/>
          <w:szCs w:val="28"/>
        </w:rPr>
        <w:t>фронтальный,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ый, групповой, соревновательный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 xml:space="preserve">Оборудование и  инвентарь:    </w:t>
      </w:r>
      <w:r>
        <w:rPr>
          <w:color w:val="000000"/>
          <w:sz w:val="28"/>
          <w:szCs w:val="28"/>
        </w:rPr>
        <w:t>гимнастические маты, страховочное снаряжении, гимнастические лавочки,   веревки,   жерди,   тренажер «скальный рельеф».  Маршрутные листы, карточки-зада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080"/>
        <w:gridCol w:w="3420"/>
        <w:gridCol w:w="99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зиров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онно-методические указ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меча-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ие</w:t>
            </w:r>
          </w:p>
        </w:tc>
      </w:tr>
      <w:tr>
        <w:trPr>
          <w:trHeight w:val="77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16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ab/>
            </w: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Подготовительная часть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строение.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Рапор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Сообщение задач урок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Строевые упражнения: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вороты на месте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одьба на пятках, на носках, внешней внутренней стороне стопы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г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бег равномерны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) бег </w:t>
            </w:r>
            <w:r>
              <w:rPr>
                <w:bCs/>
                <w:color w:val="000000"/>
                <w:sz w:val="28"/>
                <w:szCs w:val="28"/>
              </w:rPr>
              <w:t>приставными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шагами </w:t>
            </w:r>
            <w:r>
              <w:rPr>
                <w:bCs/>
                <w:color w:val="000000"/>
                <w:sz w:val="28"/>
                <w:szCs w:val="28"/>
              </w:rPr>
              <w:t>(правым,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евым </w:t>
            </w:r>
            <w:r>
              <w:rPr>
                <w:bCs/>
                <w:color w:val="000000"/>
                <w:sz w:val="28"/>
                <w:szCs w:val="28"/>
              </w:rPr>
              <w:t>боком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) бег с высоким подниманием колен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Бег с захлестом голени назад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 xml:space="preserve">) бег </w:t>
            </w:r>
            <w:r>
              <w:rPr>
                <w:bCs/>
                <w:color w:val="000000"/>
                <w:sz w:val="28"/>
                <w:szCs w:val="28"/>
              </w:rPr>
              <w:t>равномерный;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одьба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естроение в  2 колонны в движении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ОРУ</w:t>
            </w:r>
            <w:r>
              <w:rPr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b/>
                <w:bCs/>
                <w:color w:val="000000"/>
                <w:sz w:val="28"/>
                <w:szCs w:val="28"/>
              </w:rPr>
              <w:t>(Комплекс суставной гимнастики</w:t>
            </w:r>
            <w:r>
              <w:rPr>
                <w:bCs/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И.П.- стойка, ноги врозь, руки вдоль туловищ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--3- потянуться вверх, руки прямые через стороны вверх, ладони во внутр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И,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И.П.- стойка, ноги врозь, руки  на пояс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руговые вращения головой в левую сторо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 круговые вращения головой в правую сторо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И.П.- стойка, ноги врозь, руки   прямые впере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- круговые вращения  лучезапястными суставами  в правую сторон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круговые вращения  лучезапястными суставами  в левую сторон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И.П.- стойка, ноги врозь, руки   прямые впере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- круговые вращения  локтевым  суставам  в правую сторо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круговые вращения  локтевым суставом  в левую сторон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- стойка, ноги врозь, руки   прямые в сторо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- круговые вращения  плечевым   суставам  впере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круговые вращения  плечевым суставом  в левую сторон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И.П.- стойка, ноги врозь, правая на поясе, левая прямая  ввер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3 наклоны туловищ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е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7 наклоны туловищ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а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- стойка, ноги врозь,  руки на пояс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руговые вращения туловищем в правую сторо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 круговые вращения туловищем в левую сторон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- стояка ноги врозь, руки на поясе. правая нога согнута в коле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руговые вращения вле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8 круговые вращения вправо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е    левой ног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- стояка ноги врозь, Руки на пояс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4 круговые вращения тазобедренным суставом влево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круговые вращения  тазобедренным суставом  вправ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е    левой ногой.</w:t>
            </w:r>
          </w:p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  <w:color w:val="000000"/>
                <w:sz w:val="28"/>
                <w:szCs w:val="28"/>
                <w:u w:val="single"/>
              </w:rPr>
              <w:t>Распределение на группы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Основная часть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Группа № 1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бота с веревками. Вязка узлов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Группа № 2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Лазание по скальному рельефу на трудность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) Техника безопасности при лазании по  скальному рельефу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   Проверка   страховочного снаряжения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 Распределение на пары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4.Лазание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проверка  страховки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выполнение команд: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выдай», «выбери», «закрепи, «спуск»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борка инвентаря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уристская полоса препятствий  «Ромашка»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пределение учащихся на  связки (группы)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Установка полосы препятств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Выдача маршрутных  листов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судей на этапы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хождение полосы препятствий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«Маятник»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. «Нижний траверс».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«Гать»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  «Бревно»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  «Кочки»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.  «Траверс со страховочным  снаряжением.»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. Теоретический материал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Уборка инвентаря, снаряжения</w:t>
            </w:r>
            <w:r>
              <w:rPr>
                <w:b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Заключительная часть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роение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ведение итогов  эстафеты. (Работа судейской  бригады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гра «Север, юг, запад, восток»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нализ урока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Выставление оценок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флексия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Домашнее задание:</w:t>
            </w:r>
            <w:r>
              <w:rPr>
                <w:bCs/>
                <w:color w:val="000000"/>
                <w:sz w:val="28"/>
                <w:szCs w:val="28"/>
              </w:rPr>
              <w:t xml:space="preserve"> выпрыгивания из полного приседа 2*8 раз(юн.), 2*6 раз(дев)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ражнение на пресс: 2-15 р(дев)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гибание разгибание  рук в упоре лежа (юн.) 2*12 раз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мин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 сек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 сек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 сек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мин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-1,5 м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мин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30-1 мин.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Дежурный сдает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учителю </w:t>
            </w:r>
            <w:r>
              <w:rPr>
                <w:bCs/>
                <w:color w:val="000000"/>
                <w:sz w:val="28"/>
                <w:szCs w:val="28"/>
              </w:rPr>
              <w:t>рапорт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рить осанку, равнение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команд «Нале-во».  «Напра-во»,   «Кру-гом»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я выполняют поточно  в колон</w:t>
              <w:softHyphen/>
              <w:t>не по одному. Соблюдать дистанцию и интерва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восстановления  дыхания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нять голову вверх, посмотреть на руки, поднятые вверх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полнять медленно, на  4 счета- один круг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пина прямая.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ледить  за  осанкой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ледить  за  осанкой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уки на уровне плеча, спина прямая.   Выполнять  без рывка.. руки не сгибать в  локтевом суставе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ука прямая , наклоны  как можно глубже в сторону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  4 счета круг в одну сторону, ноги прямые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ро параллельно полу, спина прям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овые движения  без рыв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пой не касаться пола. Спина прям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свобожденные   уходят в группу №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я  задания. Обратить внимание. Задача:  залазить    как можно выш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 наличия возврата в пряж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 формируется согласно весовой категор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«перекрута» на страховке, проверить  карабины.   Проверка страховки на высоте 1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ко выполнять команды,  следить  за   страховкой во время  лазания, не отклоняться  от маршру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строиться в  шеренг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гласно  маршрутных  лис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 маршрут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и на этапах- освобожденные  по состоянию  здоровья учащие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  дается всем связкам одновременно. Каждая связка  проходит  полосу согласно маршрутного  листа.  Учитывается   время прохождения трасс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авильность выполнения заданий каждым участнико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 строится в одну шерен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 на внимание, закрепление  направлений для работы с картой по азиму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ние учащихся  по итогам прохождения полосы   препятств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» Вам  понравился урок?  Легко ли вам  было справиться с заданиями.  Что вы сейчас  чувствуете?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Style15"/>
        <w:jc w:val="right"/>
        <w:rPr>
          <w:rStyle w:val="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F1">
    <w:name w:val="f1"/>
    <w:basedOn w:val="Style14"/>
    <w:qFormat/>
    <w:rPr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newsh22">
    <w:name w:val="lnewsh стиль22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8:48:00Z</dcterms:created>
  <dc:creator>User</dc:creator>
  <dc:description/>
  <cp:keywords/>
  <dc:language>en-US</dc:language>
  <cp:lastModifiedBy>Оксана Анатольевна</cp:lastModifiedBy>
  <cp:lastPrinted>2011-02-20T01:22:00Z</cp:lastPrinted>
  <dcterms:modified xsi:type="dcterms:W3CDTF">2013-02-27T07:25:00Z</dcterms:modified>
  <cp:revision>24</cp:revision>
  <dc:subject/>
  <dc:title/>
</cp:coreProperties>
</file>