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5 «А»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Царство Грибы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5"/>
        <w:gridCol w:w="567"/>
        <w:gridCol w:w="709"/>
        <w:gridCol w:w="709"/>
        <w:gridCol w:w="567"/>
        <w:gridCol w:w="567"/>
        <w:gridCol w:w="567"/>
        <w:gridCol w:w="992"/>
        <w:gridCol w:w="709"/>
        <w:gridCol w:w="709"/>
        <w:gridCol w:w="425"/>
        <w:gridCol w:w="425"/>
        <w:gridCol w:w="567"/>
        <w:gridCol w:w="567"/>
        <w:gridCol w:w="425"/>
        <w:gridCol w:w="665"/>
        <w:gridCol w:w="861"/>
        <w:gridCol w:w="1125"/>
        <w:gridCol w:w="610"/>
        <w:gridCol w:w="850"/>
        <w:gridCol w:w="885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УД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троение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роль грибов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обенности строения шляпочных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обенности жизнедеятельности шляпочных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троение плесневых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 роли плесневых грибов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 грибах паразитах и их роли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амостоятельно выполнять биологически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ние планировать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лагать св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ть в паре,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одолевать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ть позицию друг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текст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рисун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Находить в тексте формулировку основных биологических по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научное мировоззрение на основе изучения строения и роли гриб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отличать съедобные грибы от ядов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приёмы оказания первой помощи при отравлении ядовитыми гри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познавательная самостоятельность и мотивация на изучение объектов прир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ируемые результаты 5 «Б»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Царство Грибы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5"/>
        <w:gridCol w:w="567"/>
        <w:gridCol w:w="709"/>
        <w:gridCol w:w="709"/>
        <w:gridCol w:w="567"/>
        <w:gridCol w:w="567"/>
        <w:gridCol w:w="567"/>
        <w:gridCol w:w="992"/>
        <w:gridCol w:w="709"/>
        <w:gridCol w:w="709"/>
        <w:gridCol w:w="425"/>
        <w:gridCol w:w="425"/>
        <w:gridCol w:w="567"/>
        <w:gridCol w:w="567"/>
        <w:gridCol w:w="425"/>
        <w:gridCol w:w="665"/>
        <w:gridCol w:w="861"/>
        <w:gridCol w:w="1125"/>
        <w:gridCol w:w="610"/>
        <w:gridCol w:w="850"/>
        <w:gridCol w:w="885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УД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троение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роль грибов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обенности строения шляпочных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обенности жизнедеятельности шляпочных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троение плесневых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 роли плесневых грибов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 грибах паразитах и их роли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амостоятельно выполнять биологически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ние планировать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лагать св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ть в паре,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одолевать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ть позицию друг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текст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рисун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Находить в тексте формулировку основных биологических по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научное мировоззрение на основе изучения строения и роли гриб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отличать съедобные грибы от ядов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приёмы оказания первой помощи при отравлении ядовитыми гри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познавательная самостоятельность и мотивация на изучение объектов прир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ируемые результаты 5 «В»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Царство Гриб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"/>
        <w:gridCol w:w="567"/>
        <w:gridCol w:w="709"/>
        <w:gridCol w:w="709"/>
        <w:gridCol w:w="567"/>
        <w:gridCol w:w="567"/>
        <w:gridCol w:w="567"/>
        <w:gridCol w:w="992"/>
        <w:gridCol w:w="709"/>
        <w:gridCol w:w="709"/>
        <w:gridCol w:w="425"/>
        <w:gridCol w:w="425"/>
        <w:gridCol w:w="567"/>
        <w:gridCol w:w="567"/>
        <w:gridCol w:w="425"/>
        <w:gridCol w:w="665"/>
        <w:gridCol w:w="861"/>
        <w:gridCol w:w="1125"/>
        <w:gridCol w:w="610"/>
        <w:gridCol w:w="850"/>
        <w:gridCol w:w="885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УД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троение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роль грибов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обенности строения шляпочных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обенности жизнедеятельности шляпочных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троение плесневых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 роли плесневых грибов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 грибах паразитах и их роли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амостоятельно выполнять биологически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ние планировать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лагать св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ть в паре,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одолевать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ть позицию друг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текст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работать с рисун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Находить в тексте формулировку основных биологических по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научное мировоззрение на основе изучения строения и роли гриб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отличать съедобные грибы от ядов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приёмы оказания первой помощи при отравлении ядовитыми гриб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ся познавательная самостоятельность и мотивация на изучение объектов прир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16:00Z</dcterms:created>
  <dc:creator>Admin</dc:creator>
  <dc:description/>
  <dc:language>en-US</dc:language>
  <cp:lastModifiedBy>Admin</cp:lastModifiedBy>
  <dcterms:modified xsi:type="dcterms:W3CDTF">2015-01-07T04:57:00Z</dcterms:modified>
  <cp:revision>1</cp:revision>
  <dc:subject/>
  <dc:title/>
</cp:coreProperties>
</file>