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5 «В»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Царство Бактери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36"/>
        <w:gridCol w:w="851"/>
        <w:gridCol w:w="709"/>
        <w:gridCol w:w="567"/>
        <w:gridCol w:w="708"/>
        <w:gridCol w:w="709"/>
        <w:gridCol w:w="851"/>
        <w:gridCol w:w="850"/>
        <w:gridCol w:w="709"/>
        <w:gridCol w:w="709"/>
        <w:gridCol w:w="567"/>
        <w:gridCol w:w="992"/>
        <w:gridCol w:w="425"/>
        <w:gridCol w:w="709"/>
        <w:gridCol w:w="850"/>
        <w:gridCol w:w="851"/>
        <w:gridCol w:w="850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/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УУД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меют представление об особенностях строения бактерий и их многообра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меют начальные сведения о роли бактерий в при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меют начальные сведения о роли бактерий в жизни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мение самостоятельно выполнять биологические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мение планировать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Определять цель, проблему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лагать свое м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аботать в паре,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одолевать конфли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нимать позицию друг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мение работать с текс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мение работать с рисун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Находить в тексте формулировку основных биологических по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ормирование научного мировоззрения на основе изучения строения бакт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ормирование интереса к предмету на основе проведения самостоятельного биологического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ормирование познавательной самостоятельности и мотивации на изучение объектов природ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22:00Z</dcterms:created>
  <dc:creator>Kabinet</dc:creator>
  <dc:description/>
  <cp:keywords/>
  <dc:language>en-US</dc:language>
  <cp:lastModifiedBy>Admin</cp:lastModifiedBy>
  <cp:lastPrinted>2014-11-05T12:22:00Z</cp:lastPrinted>
  <dcterms:modified xsi:type="dcterms:W3CDTF">2015-01-07T04:15:00Z</dcterms:modified>
  <cp:revision>12</cp:revision>
  <dc:subject/>
  <dc:title/>
</cp:coreProperties>
</file>