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уемые результаты 5  «А» класс</w:t>
      </w:r>
    </w:p>
    <w:p>
      <w:pPr>
        <w:pStyle w:val="Normal"/>
        <w:jc w:val="center"/>
        <w:rPr/>
      </w:pPr>
      <w:r>
        <w:rPr/>
        <w:t>Тема «Водоросли, Лишайники, Мхи, Папоротники»</w:t>
      </w:r>
    </w:p>
    <w:tbl>
      <w:tblPr>
        <w:tblW w:w="16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005"/>
        <w:gridCol w:w="554"/>
        <w:gridCol w:w="992"/>
        <w:gridCol w:w="567"/>
        <w:gridCol w:w="851"/>
        <w:gridCol w:w="567"/>
        <w:gridCol w:w="567"/>
        <w:gridCol w:w="425"/>
        <w:gridCol w:w="425"/>
        <w:gridCol w:w="425"/>
        <w:gridCol w:w="426"/>
        <w:gridCol w:w="567"/>
        <w:gridCol w:w="708"/>
        <w:gridCol w:w="567"/>
        <w:gridCol w:w="567"/>
        <w:gridCol w:w="851"/>
        <w:gridCol w:w="1090"/>
        <w:gridCol w:w="855"/>
        <w:gridCol w:w="748"/>
        <w:gridCol w:w="52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 о папоротниках, плаунах и хвощах как представителях высших споровых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мхах как высших споровых растен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лишайниках какмсимбиотических организ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водорослях , их характерных признаках как  представителях низших 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многообрази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выполнять биологическ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ланировать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вать конфли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позицию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с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редставителей низших и высших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гербариях и таблицах низшие и высш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ыделять существенные признак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учного мировоззрения на основе сравнения высших и низших растений и установления усложнения в их строе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элементов коммуникативной  компетентности  в общении и сотрудничестве с одноклассниками в процессе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й самостоятельности  и мотивации на изучение объектов прир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 на основе понимания важности охраны растени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5  «Б» класс</w:t>
      </w:r>
    </w:p>
    <w:p>
      <w:pPr>
        <w:pStyle w:val="Normal"/>
        <w:jc w:val="center"/>
        <w:rPr/>
      </w:pPr>
      <w:r>
        <w:rPr/>
        <w:t>Тема «Водоросли, Лишайники, Мхи, Папоротники»</w:t>
      </w:r>
    </w:p>
    <w:tbl>
      <w:tblPr>
        <w:tblW w:w="16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005"/>
        <w:gridCol w:w="554"/>
        <w:gridCol w:w="992"/>
        <w:gridCol w:w="567"/>
        <w:gridCol w:w="851"/>
        <w:gridCol w:w="567"/>
        <w:gridCol w:w="567"/>
        <w:gridCol w:w="425"/>
        <w:gridCol w:w="425"/>
        <w:gridCol w:w="425"/>
        <w:gridCol w:w="426"/>
        <w:gridCol w:w="567"/>
        <w:gridCol w:w="708"/>
        <w:gridCol w:w="567"/>
        <w:gridCol w:w="567"/>
        <w:gridCol w:w="851"/>
        <w:gridCol w:w="1090"/>
        <w:gridCol w:w="855"/>
        <w:gridCol w:w="748"/>
        <w:gridCol w:w="52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 о папоротниках, плаунах и хвощах как представителях высших споровых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мхах как высших споровых растен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лишайниках какмсимбиотических организ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водорослях , их характерных признаках как  представителях низших 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многообрази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выполнять биологическ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ланировать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вать конфли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позицию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с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редставителей низших и высших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гербариях и таблицах низшие и высш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ыделять существенные признак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учного мировоззрения на основе сравнения высших и низших растений и установления усложнения в их строе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элементов коммуникативной  компетентности  в общении и сотрудничестве с одноклассниками в процессе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й самостоятельности  и мотивации на изучение объектов прир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 на основе понимания важности охраны растени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5  «В» класс</w:t>
      </w:r>
    </w:p>
    <w:p>
      <w:pPr>
        <w:pStyle w:val="Normal"/>
        <w:jc w:val="center"/>
        <w:rPr/>
      </w:pPr>
      <w:r>
        <w:rPr/>
        <w:t>Тема «Водоросли, Лишайники, Мхи, Папоротники»</w:t>
      </w:r>
    </w:p>
    <w:tbl>
      <w:tblPr>
        <w:tblW w:w="16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005"/>
        <w:gridCol w:w="554"/>
        <w:gridCol w:w="992"/>
        <w:gridCol w:w="567"/>
        <w:gridCol w:w="851"/>
        <w:gridCol w:w="567"/>
        <w:gridCol w:w="567"/>
        <w:gridCol w:w="425"/>
        <w:gridCol w:w="425"/>
        <w:gridCol w:w="425"/>
        <w:gridCol w:w="426"/>
        <w:gridCol w:w="567"/>
        <w:gridCol w:w="708"/>
        <w:gridCol w:w="567"/>
        <w:gridCol w:w="567"/>
        <w:gridCol w:w="851"/>
        <w:gridCol w:w="1090"/>
        <w:gridCol w:w="855"/>
        <w:gridCol w:w="748"/>
        <w:gridCol w:w="52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 о папоротниках, плаунах и хвощах как представителях высших споровых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мхах как высших споровых растен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лишайниках какмсимбиотических организ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водорослях , их характерных признаках как  представителях низших 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многообрази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выполнять биологически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ланировать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, проблему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агать св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е, в груп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вать конфли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позицию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с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редставителей низших и высших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гербариях и таблицах низшие и высш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ыделять существенные признаки раст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учного мировоззрения на основе сравнения высших и низших растений и установления усложнения в их строе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элементов коммуникативной  компетентности  в общении и сотрудничестве с одноклассниками в процессе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й самостоятельности  и мотивации на изучение объектов прир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 на основе понимания важности охраны растени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2:00Z</dcterms:created>
  <dc:creator>Admin</dc:creator>
  <dc:description/>
  <cp:keywords/>
  <dc:language>en-US</dc:language>
  <cp:lastModifiedBy>Admin</cp:lastModifiedBy>
  <dcterms:modified xsi:type="dcterms:W3CDTF">2015-01-07T15:27:00Z</dcterms:modified>
  <cp:revision>7</cp:revision>
  <dc:subject/>
  <dc:title/>
</cp:coreProperties>
</file>