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3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ОБРАЗОВАТЕЛЬНОЕ УЧРЕЖДЕНИЕ «СРЕДНЯЯ ОБЩЕОБРАЗОВАТЕЛЬНАЯ ШКОЛА № 11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УТВЕРЖДАЮ.                                                                                                                                                       Рассмотрен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Директор МБОУ «СОШ № 11»                                                                                                                           на заседании М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______ И.В. Домбровская                                                                                                                                     Протокол №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7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«30» августа 2013 г.                                                                                                                                            от «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27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»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мая </w:t>
      </w:r>
      <w:r>
        <w:rPr>
          <w:rFonts w:cs="Times New Roman" w:ascii="Times New Roman" w:hAnsi="Times New Roman"/>
          <w:b/>
          <w:i/>
          <w:sz w:val="20"/>
          <w:szCs w:val="20"/>
        </w:rPr>
        <w:t>2013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риказ №319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ружка (секци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«Человек и его здоровь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Руководитель: </w:t>
        <w:tab/>
        <w:t xml:space="preserve">Игнатенко Галина Вениаминов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3-2014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программы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человека – это главное богатство не только страны, но и конкретного человека. Среди причин, влияющих на здоровье человека, удельный вес образа жизни составляет около 50 %. Следовательно, уже с детства необходимо заботиться о своем здоровье. Нарастание экологического кризиса придает особую актуальность формированию у обучающихся знаний, которые являются основой сохранения здоровья людей и охраны среды. В настоящее время, когда человек испытывает множественное влияние умеренных  и экстремальных факторов среды, строение организма, его жизнедеятельность и гигиену следует изучать в неразрывной связи с экологическими сведения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Кроме того, курс «Человек и его здоровье» имеет профориентационную направленность, помогает подготовиться к олимпиадам по биологии, экологии, медицине.  Отсюда вытекает следующая </w:t>
      </w: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глублённое изучение биосистемы «человек», его анатомического строения, физиологических функций и законов, правил гигиены, а также воспитание экологически грамотного отношения к своему здоровью, окружающей обстановке и  её компонента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знаний о человек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анатомо-биологических, психологических, экологических понятий и навыков; обучение элементам научной и  исследовательск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ая программа построена на принципах развивающего обучения, предполагающего формирование у детей умения самостоятельно мыслить, анализировать, обобщать, устанавливать причинно-следственные связ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кружка являются комплексными – на них используются различные виды деятельности как теоретического, так и практического характера: лекции, эвристические беседы, игры, работа с наглядными пособиями, виктори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нятиях предусматривается демонстрация схем, таблиц, видеофильмов, электронных пособий, раздаточного материала. Представленная программа кружка рассчитана на применение в системе дополнительного образования,  ориентирована на учащихся 9-11 классов. Программа курса рассчитана на 169 часов. Занятия проводятся 2 раза в неделю по 2 и 2,5 часа. Сроки проведения: с сентября по май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numPr>
          <w:ilvl w:val="0"/>
          <w:numId w:val="0"/>
        </w:numPr>
        <w:ind w:firstLine="34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в себя 14 те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 Строение организма человек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есто человека в животном мире: систематическое положение человека. Происхождение человека: доказательства животного происхождения, рудименты, атавизмы. Стадии эволюции человека (дриопитеки, австралопитеки, питекантропы, синантропы, неандертальцы, кроманьонцы). Строение клетки: органоиды, сравнение животной и растительной клеток. Химический состав клетки. Неорганические вещества (вода, минеральные соли). Органические вещества (белки, жиры, углеводы, нуклеиновые кислоты, АТФ). Способы деления клетки: митоз, мейоз, амитоз. Биохимические реакции клетки: катаболизм, анаболизм. Вирусы, вирусные заболевания, их профилактика. Ткани: эпителиальная, мышечная, нервная, соединительная, их виды. Органы, системы органов. Способы регуляции деятельности организма: нервная, гуморальна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час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с микроскопом (строение, правила), рассматривание микропрепаратов тканей, строение животной и растительной клетк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2 Опорно-двигательный аппара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сивная часть ОДА Скелет: отделы, типы соединений, виды костей, связки, сухожилия, мениски. Скелет туловища, черепа конечностей. Филогенез и онтогенез ОДА. Особенности ОДА человек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ая часть ОДА Мышцы: виды, форма, функции. Работа и сила мышц, мышечный тонус, утомление, работы Сеченова. Значение физических упражнений в формировании ОДА. Развитие мышц. Заболевания ОДА, их профилактик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час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степени гибкости позвоночника, правильности осанки, наличия плоскостоп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3 Дыхательная систем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, функции дыхательной системы человека. Жизненная емкость легких. Развитие системы в фило- и онтогенезе. Заболевания дыхательной системы, их профилактик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час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ыхательные движения. Расчет ЖЕЛ. Задержка дых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4 Сердечно- сосудистая систе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, работа сердца и её регуляция.  Кровеносные сосуды: артерии, вены, капилляры.  Круги кровообращения: малый, большой. Движение крови по сосудам. Пульс. Давление в кровеносных сосудах. Лимфатическая система и лимфообращение. Развитие ССС в фило- и онтогенезе. Заболевания ССС и их профилактик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час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счет пульса. Работа с тонометр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 Внутренняя среда организ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вь: состав, функции. Форменные элементы крови: тромбоциты, лейкоциты, эритроциты,  их функции. Механизмы воспаления и свертывания крови. Заболевания крови,  их профилакти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час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ние крови лягушки и челове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6 Органы кроветворения и иммунной систем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ный мозг, селезенка, тимус (вилочковая железа), лимфатические узлы. Иммунитет, его виды. Аллергические реакции организма челове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7 Пищеварительная систе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и функции органов пищеварительного тракта, пищеварительных желез. Типы пищеварения животных и человека. Пищеварение в ротовой полости. Зубы и их заболевания. Пищеварение в желудке, методы изучения пищеварения. Пищеварение в кишечнике. Заболевания пищеварительной системы, их профилактик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час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ужение крахмала. Денатурация белков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е слюны 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хма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8 Эндокринная систем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ы внутренней секреции, гуморальная регуляция, гормоны. Гипофиз, заболевания, их профилактика. Щитовидная железа, заболевания, профилактика. Надпочечники, заболевания, их профилактика Паращитовидные железы, заболевания, их профилактика. Поджелудочная железа, заболевания, профилактика. Эпифиз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9 Метаболизм челове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 воды у человека и животных. Химические элементы, их роль в организме человека Обмен углеводов, жиров, белков у человека и животных. Причины нарушения обмена веществ, профилактика заболевани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10 Выделительная систем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и функции  выделительной системы. Механизм работы почек. Заболевания выделительной системы, их профилактика. Фило- и  онтогенез развития выделительной системы. Питьевой режи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1 Половая систем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ские и женские  половые органы. Гаметогенез: сперматогенез и овогенез. Гигиена половой системы. Беременность. Эмбриональный период развития человек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2 Покровная систем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а, её строение и функции. Производные кожи: волосы, ногти. Гигиена кожи, обуви и одежды. Закаливание организма, его виды. Правила закалива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час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е сообщений, докладов по тема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3 Органы чувств и анализатор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зрения, зрительный анализатор. Орган слуха, слуховой анализатор. Органы обоняния и вкуса. Вестибулярный аппарат и анализатор. Гигиена анализаторов. Заболевания органов чувств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часть</w:t>
      </w:r>
      <w:r>
        <w:rPr>
          <w:rFonts w:cs="Times New Roman" w:ascii="Times New Roman" w:hAnsi="Times New Roman"/>
          <w:sz w:val="28"/>
          <w:szCs w:val="28"/>
        </w:rPr>
        <w:t xml:space="preserve"> Рефлекторные реакции зрачка. Обнаружение слепого пятна на сетчатк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4 Нервная систем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ефлекторный принцип работы нервной системы. Виды рефлексов. Спинной мозг и головной мозг, нервы. Заболевания нервной системы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5267"/>
      </w:tblGrid>
      <w:tr>
        <w:trPr>
          <w:trHeight w:val="796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контроля промежуточных результа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709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окончании обучения обучающиеся:</w:t>
            </w:r>
          </w:p>
        </w:tc>
      </w:tr>
      <w:tr>
        <w:trPr>
          <w:trHeight w:val="330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ие задания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ворд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ые игры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атся проводить самонаблюдения и обрабатывать полученные данны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гут различать  органы и системы органов человека, описывать строение и функции систем орган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ят правила гигиены и здорового образа жизни</w:t>
            </w:r>
          </w:p>
          <w:p>
            <w:pPr>
              <w:pStyle w:val="Normal"/>
              <w:spacing w:before="0" w:after="200"/>
              <w:ind w:left="14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Тематический план работы биологического кружка на </w:t>
      </w:r>
      <w:r>
        <w:rPr>
          <w:rFonts w:cs="Times New Roman" w:ascii="Times New Roman" w:hAnsi="Times New Roman"/>
          <w:b/>
          <w:sz w:val="28"/>
          <w:szCs w:val="28"/>
        </w:rPr>
        <w:t>Сентябрь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роение организма человека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17"/>
        <w:gridCol w:w="5629"/>
        <w:gridCol w:w="1088"/>
        <w:gridCol w:w="2445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занят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занятий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человека в животном мире. Происхождение человека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ая лекция с элементами беседы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животной и растительной клетки. Химический состав клетки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микроскопом (строение, правила), рассматривание микропрепаратов тканей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деления клетки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учителя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химические реакции клетки (катаболизм, анаболизм)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русы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с элементами беседы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ни:  эпителиальная,  мышечная,  нервная, соединительная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с элементами беседы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, системы орга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регуляции деятельности организма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учителя. Беседа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ное занятие по теме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.</w:t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0" cy="24479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2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Тематический план работы биологического кружка на </w:t>
      </w:r>
      <w:r>
        <w:rPr>
          <w:rFonts w:cs="Times New Roman" w:ascii="Times New Roman" w:hAnsi="Times New Roman"/>
          <w:b/>
          <w:sz w:val="28"/>
          <w:szCs w:val="28"/>
        </w:rPr>
        <w:t>Октябрь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орно-двигательный аппарат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17"/>
        <w:gridCol w:w="5629"/>
        <w:gridCol w:w="1088"/>
        <w:gridCol w:w="2445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занят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занятий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ссивная часть 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ение скелета: отделы, типы соединений, виды к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часть «Определение степени гибкости позвоночника, правильности осанки.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елет туловищ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елет черепа. Скелет конечностей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каз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часть «Наличие плоскостопия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генез и онтогенез ОДА. Особенности ОДА человека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каз учителя. Бесе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ивная часть ОД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елетные мышцы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и сила мышц, мышечный тонус, утомление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учителя. Беседа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физических упражнений в формировании ОДА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ышц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с элементами беседы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я ОДА и их профилактика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, презентация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ное занятие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.</w:t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90165" cy="204787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Тематический план работы биологического кружка на </w:t>
      </w:r>
      <w:r>
        <w:rPr>
          <w:rFonts w:cs="Times New Roman" w:ascii="Times New Roman" w:hAnsi="Times New Roman"/>
          <w:b/>
          <w:sz w:val="28"/>
          <w:szCs w:val="28"/>
        </w:rPr>
        <w:t>Ноябрь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3</w:t>
      </w:r>
      <w:r>
        <w:rPr>
          <w:rFonts w:cs="Times New Roman" w:ascii="Times New Roman" w:hAnsi="Times New Roman"/>
          <w:sz w:val="28"/>
          <w:szCs w:val="28"/>
          <w:lang w:eastAsia="ru-RU"/>
        </w:rPr>
        <w:t>. Дыхательная система. Сердечно - сосудистая система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17"/>
        <w:gridCol w:w="5629"/>
        <w:gridCol w:w="1088"/>
        <w:gridCol w:w="2445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занят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занятий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ение дыхательной системы челов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и дыхательной системы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часть «Расчет ЖЕЛ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дыхательной системы в фило- и онтогенез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. часть « Дыхательные движения. Задержка дыхания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 Рассказ учителя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я дыхательной системы человека и их профилактика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 Презентация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ное за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серд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сердца и её регуляция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часть «Подсчет пульса», работа  с тонометром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овеносные сосу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ижение крови по сосудам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и кровообращения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. Презентация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мфатическая система и лимфообращение.  Развитие сердечно - сосудистой системы в фило - и онтогенезе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я сердечно - сосудистой системы и их профилактика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каз учител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ное за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.</w:t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09825" cy="21431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2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Тематический план работы биологического кружка на </w:t>
      </w:r>
      <w:r>
        <w:rPr>
          <w:rFonts w:cs="Times New Roman" w:ascii="Times New Roman" w:hAnsi="Times New Roman"/>
          <w:b/>
          <w:sz w:val="28"/>
          <w:szCs w:val="28"/>
        </w:rPr>
        <w:t>Декабрь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4</w:t>
      </w:r>
      <w:r>
        <w:rPr>
          <w:rFonts w:cs="Times New Roman" w:ascii="Times New Roman" w:hAnsi="Times New Roman"/>
          <w:sz w:val="28"/>
          <w:szCs w:val="28"/>
          <w:lang w:eastAsia="ru-RU"/>
        </w:rPr>
        <w:t>. Внутренняя среда организма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015"/>
        <w:gridCol w:w="5582"/>
        <w:gridCol w:w="1085"/>
        <w:gridCol w:w="2498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занят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заняти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ь: состав, функц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часть «Рассматривание крови лягушки и человека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мбоциты и их функции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каз учителя. Бесе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йкоциты и их функции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каз учителя. Бесе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итроциты и их функции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каз учителя. Бесе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ы воспаления и свертывания крови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каз учителя. Бесе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я крови и их профилактика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каз учителя. Бесе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я крови и их профилактика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. Презентация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ное занятие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ирование. </w:t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09290" cy="2875915"/>
            <wp:effectExtent l="0" t="0" r="0" b="0"/>
            <wp:docPr id="4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Тематический план работы биологического кружка на </w:t>
      </w:r>
      <w:r>
        <w:rPr>
          <w:rFonts w:cs="Times New Roman" w:ascii="Times New Roman" w:hAnsi="Times New Roman"/>
          <w:b/>
          <w:sz w:val="28"/>
          <w:szCs w:val="28"/>
        </w:rPr>
        <w:t>Январь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5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рганы кроветворения и иммунной системы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015"/>
        <w:gridCol w:w="5582"/>
        <w:gridCol w:w="1085"/>
        <w:gridCol w:w="2498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занят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заняти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ный мозг, селезенка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ая лекция с элементами беседы 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ус (вилочковая железа), лимфатические узлы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каз учителя. Бесе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мунитет и его виды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исунками и справочникам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ергические реакции организма человека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 Презентация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ергические реакции организма человека 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 Презентация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я органов кроветворения и иммунной 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х профилактика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. Презентация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ное занятия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.</w:t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09290" cy="28759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47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Тематический план работы биологического кружка на </w:t>
      </w:r>
      <w:r>
        <w:rPr>
          <w:rFonts w:cs="Times New Roman" w:ascii="Times New Roman" w:hAnsi="Times New Roman"/>
          <w:b/>
          <w:sz w:val="28"/>
          <w:szCs w:val="28"/>
        </w:rPr>
        <w:t>Февраль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6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ищеварительная система. Выделительная система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015"/>
        <w:gridCol w:w="5582"/>
        <w:gridCol w:w="1085"/>
        <w:gridCol w:w="2498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занят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заняти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и функции органов пищеварительного тракта. Строение и функции пищеварительных желез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часть «Обнаружение крахмала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ы пищеварения животных и человека. Пищеварение в ротовой пол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ы и их заболевания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часть «Действие слюны н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хма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арение в желудке, методы изучения пищева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щеварение в кишечнике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часть «Денатурация белков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я пищеварительной системы, их профилактика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исунками и справочниками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и функции  выделительной системы. Механизм работы почек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исунками и справочниками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я выделительной системы, их профилактика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учителя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- и  онтогенез развития выделительной сиситемы. Питьевой режим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. Презентация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ное занятие по темам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470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470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350" cy="24479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70" w:leader="none"/>
        </w:tabs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Тематический план работы биологического кружка на </w:t>
      </w:r>
      <w:r>
        <w:rPr>
          <w:rFonts w:cs="Times New Roman" w:ascii="Times New Roman" w:hAnsi="Times New Roman"/>
          <w:b/>
          <w:sz w:val="28"/>
          <w:szCs w:val="28"/>
        </w:rPr>
        <w:t>Март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7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ндокринная система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015"/>
        <w:gridCol w:w="5582"/>
        <w:gridCol w:w="1085"/>
        <w:gridCol w:w="2498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занят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заняти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оральная регуляция и гормоны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ая лекция с элементами беседы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офиз – «дирижер», заболевания и их профилактика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учителя. Презен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товидная железа, заболевания и их профилактика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учителя. Презентация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почечники, заболевания и их профилактика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учителя. Презентация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щитовидные железы, заболевания и их профилактика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учителя. Презентация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желудочная железа как эндокринный орган, заболевания, профилактика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учителя. Презентация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ифиз – шишковидное тело, его роль в работе эндокринного аппарата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учителя. Презентация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ное занятие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470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470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47975" cy="25330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70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470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470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470" w:leader="none"/>
        </w:tabs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447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Тематический план работы биологического кружка на </w:t>
      </w:r>
      <w:r>
        <w:rPr>
          <w:rFonts w:cs="Times New Roman" w:ascii="Times New Roman" w:hAnsi="Times New Roman"/>
          <w:b/>
          <w:sz w:val="28"/>
          <w:szCs w:val="28"/>
        </w:rPr>
        <w:t>Апрель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8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ловая система. Метаболизм человека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015"/>
        <w:gridCol w:w="5582"/>
        <w:gridCol w:w="1085"/>
        <w:gridCol w:w="2498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занят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заняти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ие и женские  половые органы. Гигиена половой системы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ая лекция с элементами беседы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етогенез: сперматогенез и овогенез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учителя. Презентации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еменн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бриональный период развития человека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учителя. Презентации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ное занятие по теме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аболизм челов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ие элементы и их роль в организме человека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учителя. Презентации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углеводов у человека и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жиров у человека и животных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учителя. Презентации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мен воды у человека и живот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белков у человека и животных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учителя. Презентации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нарушения обмена веществ, профилактика заболеваний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учителя. Презентации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ное занятие по теме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447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470" w:leader="none"/>
        </w:tabs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470" w:leader="none"/>
        </w:tabs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14625" cy="211391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7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47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47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47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Тематический план работы биологического кружка на </w:t>
      </w:r>
      <w:r>
        <w:rPr>
          <w:rFonts w:cs="Times New Roman" w:ascii="Times New Roman" w:hAnsi="Times New Roman"/>
          <w:b/>
          <w:sz w:val="28"/>
          <w:szCs w:val="28"/>
        </w:rPr>
        <w:t>Май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9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рганы чувств и анализаторы. Нервная система. Покровная система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015"/>
        <w:gridCol w:w="5582"/>
        <w:gridCol w:w="1085"/>
        <w:gridCol w:w="2498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занят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заняти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 зрения и зрительный анализатор. Орган слуха и слуховой анализа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ы обоняния и вку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тибулярный аппарат и анализатор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часть «Рефлекторные реакции зрачка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а анализа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я органов чувств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часть «Обнаружение слепого пятна на сетчатке»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торный принцип работы нервной системы. Виды рефлек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нной мозг и спинномозговые нерв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ой мозг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учителя. Беседа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я нервной системы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учителя. Беседа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жа, её строение и функ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ные кожи: волосы, ногти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учителя. Беседа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а кожи, обуви и одеж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аливание организма и его виды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я учащихся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ное занятие по темам: «Органы чувств и анализаторы. Нервная система. Покровная система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за здоровый образ жизн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отчетное занятие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роектов. Конференция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17520" cy="23717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1.wmf"/><Relationship Id="rId8" Type="http://schemas.openxmlformats.org/officeDocument/2006/relationships/image" Target="media/image3.jpeg"/><Relationship Id="rId9" Type="http://schemas.openxmlformats.org/officeDocument/2006/relationships/image" Target="media/image5.png"/><Relationship Id="rId10" Type="http://schemas.openxmlformats.org/officeDocument/2006/relationships/image" Target="media/image4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7:59:00Z</dcterms:created>
  <dc:creator>Клевцова О.И.</dc:creator>
  <dc:description/>
  <cp:keywords/>
  <dc:language>en-US</dc:language>
  <cp:lastModifiedBy>Социальный педагог</cp:lastModifiedBy>
  <cp:lastPrinted>2013-09-23T09:44:00Z</cp:lastPrinted>
  <dcterms:modified xsi:type="dcterms:W3CDTF">2015-01-13T11:10:00Z</dcterms:modified>
  <cp:revision>20</cp:revision>
  <dc:subject/>
  <dc:title/>
</cp:coreProperties>
</file>