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/>
      </w:pPr>
      <w:r>
        <w:rPr>
          <w:rStyle w:val="StrongEmphasis"/>
          <w:b w:val="false"/>
        </w:rPr>
        <w:t>Муниципальное автономное образовательное учреждение дополнительного образования детей «Детский морской центр «Нептун»</w:t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Style w:val="StrongEmphasis"/>
          <w:b w:val="false"/>
          <w:sz w:val="44"/>
          <w:szCs w:val="44"/>
        </w:rPr>
        <w:t>Эссе на тему: «Учитель года – взгляд в будущее»</w:t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jc w:val="right"/>
        <w:rPr/>
      </w:pPr>
      <w:r>
        <w:rPr>
          <w:rStyle w:val="StrongEmphasis"/>
          <w:b w:val="false"/>
        </w:rPr>
        <w:t>Составитель: педагог дополнительного образования детей Баранов Валерий Александрович</w:t>
      </w:r>
    </w:p>
    <w:p>
      <w:pPr>
        <w:pStyle w:val="Normal"/>
        <w:spacing w:lineRule="auto" w:line="240"/>
        <w:ind w:left="340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340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Березники, 2014г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«Учитель года – взгляд в будущее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2268"/>
        <w:rPr/>
      </w:pPr>
      <w:r>
        <w:rPr/>
        <w:t xml:space="preserve">Если ты думаешь на год вперед, посади семя. </w:t>
      </w:r>
    </w:p>
    <w:p>
      <w:pPr>
        <w:pStyle w:val="21"/>
        <w:ind w:firstLine="2268"/>
        <w:rPr/>
      </w:pPr>
      <w:r>
        <w:rPr/>
        <w:t>Если ты думаешь на десятилетия вперед, посади дерево.</w:t>
      </w:r>
    </w:p>
    <w:p>
      <w:pPr>
        <w:pStyle w:val="21"/>
        <w:ind w:firstLine="2268"/>
        <w:rPr/>
      </w:pPr>
      <w:r>
        <w:rPr/>
        <w:t xml:space="preserve">Если ты думаешь на век вперед, воспитай человека. </w:t>
      </w:r>
    </w:p>
    <w:p>
      <w:pPr>
        <w:pStyle w:val="21"/>
        <w:ind w:firstLine="2268"/>
        <w:jc w:val="right"/>
        <w:rPr/>
      </w:pPr>
      <w:r>
        <w:rPr/>
        <w:t>Восточная мудрость</w:t>
      </w:r>
    </w:p>
    <w:p>
      <w:pPr>
        <w:pStyle w:val="Normal"/>
        <w:ind w:firstLine="2552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Думать «на век вперёд» – основная миссия современного педагога. Наши дети – это будущее государства, а престиж педагога – инвестиции, которые окупятся сторицей. От того, каким будет педагог в глазах своих учеников, от его авторитета, зависит многое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чему в век невиданного научно-технического прогресса наблюдается нравственная деградация общества? Какова роль дополнительного образования при таком неутешительном диагнозе? Какими качествами должен обладать современный педагог, чтобы противостоять этому? 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</w:rPr>
        <w:t>В концепции духовно-нравственного развития и воспитания личности гражданина России говорится: «</w:t>
      </w:r>
      <w:r>
        <w:rPr>
          <w:szCs w:val="28"/>
          <w:lang w:eastAsia="ru-RU"/>
        </w:rPr>
        <w:t>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сли мы заглянем в становление педагогики как науки, то увидим немало учителей,  которые не отступились от своих педагогических принципов даже перед лицом смерти и пожертвовали жизнью за право называться ПЕДАГОГОМ!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Например, Сократ добровольно выпил чашу с ядом. Не отказавшись от своих взглядов, он остался верен своим ученикам. А Януш Корчак последовал с детьми в газовую камеру, хотя мог сохранить свою жизнь.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Современному педагогу не нужно жертвовать своей жизнью, для того чтобы доказать преданность своему делу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В наш век современных технологий педагог, бесспорно, должен обладать рядом знаний и умений, необходимость которых продиктована реалиями дня. Но не только высокий уровень профессиональных качеств делают его современным. Учитель </w:t>
      </w:r>
      <w:r>
        <w:rPr>
          <w:rStyle w:val="StrongEmphasis"/>
          <w:b w:val="false"/>
          <w:lang w:val="en-US"/>
        </w:rPr>
        <w:t>XXI</w:t>
      </w:r>
      <w:r>
        <w:rPr>
          <w:rStyle w:val="StrongEmphasis"/>
          <w:b w:val="false"/>
        </w:rPr>
        <w:t xml:space="preserve"> века должен обладать огромным спектром личностных </w:t>
      </w:r>
      <w:r>
        <w:rPr>
          <w:rStyle w:val="StrongEmphasis"/>
          <w:b w:val="false"/>
          <w:szCs w:val="28"/>
        </w:rPr>
        <w:t xml:space="preserve">качеств, которые бы позволили </w:t>
      </w:r>
      <w:r>
        <w:rPr>
          <w:szCs w:val="28"/>
          <w:lang w:eastAsia="ru-RU"/>
        </w:rPr>
        <w:t>обеспечить социокультурную модернизацию российского об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для кого не секрет, что спорт обладает большим потенциалом социального развития. Роль физической культуры в воспитании и становлении подрастающего поколения невозможно переоценить. Спорт – это важнейшее средство формирования успешной, гармонично развитой личности.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физическая культура – это не только интересное увлечение, источник здоровья и хорошего настроения, но и неотъемлемая часть жизни, оказывающая влияние  на создание имиджа человека; это один из факторов, определяющий успешность, благополучие и качество жизни.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временных условиях усиливается тенденция самоустранения родителей от воспитания и личностного развития ребенка. Подросток попадает под отрицательное воздействие социальной среды; сталкивается со сложностями в отношениях со сверстниками и взрослыми; трудностями в проявлении собственного «Я» в коллективе и самоутверждения в нем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ня тревожат подростки, у которых уже в 13 лет потеряна вера в свои силы, которые говорят «У меня не получится, я не смогу!». За души таких детей надо бороться! «Сильнее всех – владеющий собой», говорит Сенека Луций Анней (Младший). И эту истину я несу своим воспитанник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бъединениях силовых видов спорта подросток приобретает другой положительный социальный опыт. Он начинает взаимодействовать с людьми, у которых на первом месте дисциплинированность, ответственность, взаимопомощь, самостоятельность, инициативность, доброжелатель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д подростком встаёт пример чётко организованной спортивной жизни объединения со своими правилами, понятиями, целями. Эта жизнь основана на сотрудничестве и взаимопомощи, на строгом соблюдении норм спортивной эти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ядя на результаты, которых добиваются воспитанники со стажем, начинающие спортсмены пытаются им подражать, принимая не только технические аспекты тренировок, но и морально нравственные аспекты поведения. Успешные выступления спортсменов на чемпионатах России, Европы, Мира вселяют в новичков уверенность, веру в собственные возможности. С другой стороны они видят, что путь к успеху не прост. Только упорные ежедневные тренировки, целеустремлённость, старание и сила воли дают свои плод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своих занятиях я  ставлю перед собой в первую очередь следующую цель – воспитание таких личностных качеств, необходимых в жизни каждого будущего полноценного члена общества, как ответственность и самоуважение, опирающиеся на понятие чести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о время тренировок я особое внимание уделяю коррекции отрицательных качеств личности с последующим воспитанием трудолюбия, честности, настойчивости, инициативности, формированию интереса к избранному виду спортивной деятельности, самообладанию, выдержке, смелости, умению контролировать свои поступки.  Очень важным в воспитании мужчины считаю формирование жизненной установки на служение таким благородным целям как сохранение здоровья для создания семьи, выполнение долга перед родителями, Родиной, следование принципам гуманизма и справедлив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рогу осилит идущий! И лучшая награда для меня, это слова воспитанника: «У меня ВСЁ получилось! Я ВСЁ смог!»</w:t>
      </w:r>
      <w:r>
        <w:rPr>
          <w:szCs w:val="28"/>
        </w:rPr>
        <w:t xml:space="preserve"> Ни эти ли слова являются огромным стимулом к совершенствованию своего профессионального мастерства!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Меняется жизнь, меняется общество, меняются требования к педагогу. Но, на мой взгляд, современный педагог должен быть не только тренером, наставником, другом и помощником, а, в первую очередь, мастером, который кропотливо «оттачивает и шлифует детские души», подобно скульптору, превращающему безликий камень в изящное произведение искусств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4:00Z</dcterms:created>
  <dc:creator>Директор</dc:creator>
  <dc:description/>
  <cp:keywords/>
  <dc:language>en-US</dc:language>
  <cp:lastModifiedBy>Директор</cp:lastModifiedBy>
  <cp:lastPrinted>2014-01-13T13:04:00Z</cp:lastPrinted>
  <dcterms:modified xsi:type="dcterms:W3CDTF">2014-07-30T07:37:00Z</dcterms:modified>
  <cp:revision>7</cp:revision>
  <dc:subject/>
  <dc:title/>
</cp:coreProperties>
</file>