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Личностно-ориентированное  обучение» на уроках биолог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бщение и распространение педагогического опыта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ева Наталья Петро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биологии</w:t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ГБОУ Уфимская школа -                                                   интернат№13 VI вида, РЦДО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Стерлитамак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проблемами своей педагогической деятельности я считаю следующие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еспечить успешность каждого школьника в обучении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хранить и укрепить здоровье ребенка при организации учебной деятельности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рганизовать работу, чтобы школьник стал субъектом учебного процесса?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Хорошо понимая, что именно в учебной деятельности формируются не только знания, умения, навыки, но и способность волевых и эмоциональных качеств. При подходе к обучению традиционным способом, мы не сравниваем ребенка с самим собой, не видим индивидуальной траектории его развития. Я в поисках новой системы преподавания остановилась на педагогической технолог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ичностно-ориентированное обучение», потому что при применении этой системы реализуются следующие условия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имеет ясные представления о целях своей учебной деятельности и ориентирует ее на решение задач, которые ставит перед ним школ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ет мотивы своей учебной деятельност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 свою учебную деятельность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 последствия своей учебной деятельности, представляя результат;</w:t>
      </w:r>
    </w:p>
    <w:p>
      <w:pPr>
        <w:pStyle w:val="Style15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 xml:space="preserve">На современном этапе личностно - ориентированное обучение актуально, так как оно помогает развивать индивидуальные способности учащихся, формировать саморазвивающуюся личность. </w:t>
      </w:r>
    </w:p>
    <w:p>
      <w:pPr>
        <w:pStyle w:val="Style15"/>
        <w:spacing w:lineRule="auto" w:line="276" w:before="280" w:after="0"/>
        <w:rPr/>
      </w:pPr>
      <w:r>
        <w:rPr>
          <w:sz w:val="28"/>
          <w:szCs w:val="28"/>
        </w:rPr>
        <w:t>Урок был и остаётся основным элементом образовательного процесса, но в системе личностно-ориентированного обучения существенно меняется его функция, форма организации, к нему предъявляется ряд особых требований, которым я стараюсь следовать. На уроках создаю атмосферу доброжелательности, сотрудничества, заинтересованности каждого ученика в работе класса, положительный эмоциональный настрой на работу в течение всего урока. Одним из целевых ориентиров на таких уроках является оказание помощи ученикам в поиске и обретении своего индивидуального стиля и темпа учебной деятельности, раскрытие и развитие индивидуальных познавательных процессов и интересов, а также содействие ребенку в развитии творческих способностей. Главным принципом личностно-ориентированного урока является формирование у учащихся системы знаний, на основе ранее приобретенных знаний, умений и навыков. В рамках личностно -ориентированного обучения как самостоятельные технологии можно выделить разноуровневое обучение, модульное обучение, технологию проектного метода, игровые и информационно-коммуникационные технологии, технологию сотрудничества. В своей работе активно использую шесть основных технологий личностно-ориентированного обучения: технологию разноуровневого обучения, игровые технологии, информационно-коммуникационные технологии, технологию проектной, исследовательской деятельности, здоровьесберегающие технологии. Остановлюсь  на краткой характеристике, используемых технологий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Технология уровневой дифференциации дает возможность учитывать познавательные интересы учащихся, устранять перегрузку программ, развивать каждого учащегося в меру его сил и способностей, создавать психологический комфорт в учебе. Материал дается всем учащимся на довольно высоком уровне, а проверка знаний, умений и навыков ведется на трех разных уровнях. Слабые учащиеся могут использовать опорные конспекты, которые помогут ученику за короткий промежуток времени вспомнить основную информацию и сделать выводы по конкретной теме. При контроле применяю и такие задания: подпиши изображённое на рисунке, распознай семена растений, вставь пропущенные слова, найди общие закономерности, установи соответствие биологических определений и терминов.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цель уроков игровой педагогической технологии - создание условий для проявления познавательной активности учеников. На мой взгляд, наиболее приемлемая для реализации таких задач форма урока - беседа с элементами проблемно-поискового подхода, переходящая в дискуссию. Использование проблемных ситуаций заставляет ученика мыслить, искать выход, рассуждать, переживать радость от правильно найденного решения, что способствует развитию активного познавательного интереса. Есть такое выражение: «Если хочешь запомнить, забудешь. Если хочешь понять, запомнишь!". Поставив ученика в проблемную ситуацию, интересную для него ты получаешь возможность “растормозить” механизм его мышления, зажечь в нём огонёк интереса и включить в активную деятельность на уроке. Поэтому на разных этапах урока я использую несколько приёмов технологии проблемного обучения. </w:t>
        <w:br/>
        <w:t xml:space="preserve">Прием ″яркое пятно″ заключается в сообщении классу интригующего материала, захватывающего внимание учеников, но при этом связанного с темой урока. В качестве ″яркого пятна″ могут быть использованы сказки и легенды, фрагменты из художественной литературы, случаи из истории науки, демонстрации непонятных явлений или наглядности. При изучении темы «Папоротникообразные растения», я рассказываю детям легенду о цветущем папоротнике накануне Ивана – Купалы. Говорю, что люди так и не смогли увидеть его цветок. Почему? Или при изучении темы «Лишайники» демонстрирую крупный рисунок или ролик «Строение лишайника» и спрашиваю, к какому царству можно отнести данный живой организм? Что это за организм? </w:t>
        <w:br/>
        <w:t>Ещё один приём «противоречивая информация» - я предъявляю классу несколько противоречивых фактов по изучаемой теме. Например, при изучении темы «Вирусы», ставлю учащихся перед двумя фактами: вы знаете, что вирусы – причины многих опасных заболеваний, но учёные считают, что некоторые вирусы просто необходимы для поддержания здоровья. Затем в ходе изучения материала ребята стараются опровергнуть или аргументировать каждое из утверждений. Либо при изучении значения вирусов ставлю проблемный вопрос: нужны ли бактерии на Земле или нет? Например, метод эвристических вопросов (Придумайте 3 вопроса о муравьях, используя слова: зачем? почему? сравни), метод эвристического исследования (Почему мы так говорим: как рыба в воде, нем, как рыба. Верно ли это с биологической точки зрения?), метод образного видения (Опишите амёбу обыкновенную, используя только прилагательные) и другие задания.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Приведу здесь несколько примеров использования познавательных задач. </w:t>
        <w:br/>
        <w:t xml:space="preserve">1. Королевские пингвины оставляют до пяти месяцев детенышей без еды в суровых климатических условиях. Как выживают пингвинята? (Птенцы собираются в большую стаю, в которой постоянно перемещаются птенцы снаружи к центру стаи, согреваясь и охлаждаясь. Все зависит от количества птенцов). </w:t>
        <w:br/>
        <w:t xml:space="preserve">2. Глубокой ночью тарантулы выходят на охоту. Тарантул ждет добычу, прыгает на змею ланцетоголова (одна из самых ядовитых змей), прокусывает кожу и впрыскивает яд, обеспечив себя пищей на очень длительное время. Как узнает тарантул о приближении жертвы? Как питается паук? (Тарантул чувствует движение земли, когда ползет змея, внезапно набрасывается, яд обездвиживает змею. Переваривание пищи происходит вне организма, т.е. в жертве, пауки всасывают переваренную пищу). </w:t>
        <w:br/>
        <w:t xml:space="preserve">3. Пыль – необходимая составная часть  атмосферы, она обеспечивает естественный ход природных и естественных явлений. Из космоса на поверхность нашей планеты ежегодно поступает 106 т. вещества в виде пыли. При извержении вулкана ее выделяется до 75 млн. м3, при испарении капель воды в атмосферу попадает соль, химическая промышленность выделяет 1 млн. т. фреонов, соединений серы и т.д. Какова польза и какой вред пыли в атмосфере? (Пылинка – ядро конденсации водяных паров, от наличия пыли зависят оптические свойства атмосферы, пыль поглощает солнечную радиацию, уменьшает земное излучение, защищает от чрез- мерного нагревания и препятствует излишней теплоотдаче, увеличивает турбулентность тропосферы). </w:t>
        <w:br/>
        <w:t xml:space="preserve">4. Площадь, реагирующая на запахи, у человека равна приблизительно 4,8 см2, собаки – 64,5 см2, у акулы – 130 см2. Почему такая большая разница реагирующей поверхности? (Акуле мешает воспринимать запахи большая плотность воды, у собаки обоняние служит поиску пищи, человеку помогает сохранять здоровье, иногда и жизнь). </w:t>
        <w:br/>
        <w:t xml:space="preserve">В 5-6-х классах, изучая тему “Транспорт веществ в растении”, учащиеся впервые должны усвоить такие понятия, как диффузия, осмос, концентрация веществ, транспирация, корневое давление . Для этого им необходимо знать особенности строения молекулы воды как диполя, то, что разноименно заряженные частицы притягиваются, как происходит испарение, как вещества растворяются и что такое концентрация веществ. Здесь требуются знания из физики, химии, чтобы суметь представить как молекулы воды “карабкаются” по тоненьким трубочкам – сосудам корней, стеблей, листьев, проникая в каждую клеточку. </w:t>
        <w:br/>
        <w:t xml:space="preserve">При изучении темы “Значение воды в жизни растения. Экологические группы растений” можно использовать задачи следующего содержания. </w:t>
        <w:br/>
        <w:t xml:space="preserve">1. У водяного ореха чилима под водой образуются тяжелые плоды. Почему они не могут потопить растение? (Образуются вздутия – своего рода “спасательные пояса”, наполненные воздухом, увеличивается объем подводной части растения, уравновешивая плод в воде). </w:t>
        <w:br/>
        <w:t xml:space="preserve">2. Эвкалипт – самое высокое дерево, но под ним не бывает тени и никогда не растет трава, а в августе вся кора сбрасывается и ствол совершенно гол, в народе его называют “бесстыдница”. Почему? (Эвкалипт – живой “насос”. Листья расположены ребром к солнцу, не нагреваются, а устьица открыты круглосуточно. Листья не дают тени. Земля под деревом сухая, а травы не могут расти без влаги. Древесина по мере роста дерева увеличивается быстрее, чем кора. Последняя поэтому разрывается и падает). </w:t>
        <w:br/>
        <w:t xml:space="preserve">В 6-м классе при изучении темы “Роль зеленых растений в жизни человека” </w:t>
        <w:br/>
        <w:t xml:space="preserve">я использовала в группах задания проблемно-исследовательского характера, выполняя которые, учащиеся используют знания общих закономерностей и находят правильное решение в незнакомой ситуации. В этом задании есть главное понятие, с которым ребята уже знакомы, а метод анализа ситуации запрограммирован в уточняющих вопросах задания, которые заставляют учащихся в новой ситуации выделять уже имеющиеся элементы и соотносить их в соответствии с предложенной ситуацией. </w:t>
        <w:br/>
        <w:t xml:space="preserve">1. Человек за сутки потребляет в среднем 430 г кислорода и выдыхает 900 г углекислого газа. Подсчитайте, какое количество углекислого газа выдыхается всеми жителями нашего села за сутки (в селе живут 1502 человека)? Какое количество кислорода потребляет население села в течение суток? Сколько гектаров леса необходимо для восстановления нормального состава воздуха, если известно, что один гектар леса поглощает за сутки столько углекислого газа, сколько выдыхает двести человек?” </w:t>
        <w:br/>
        <w:t xml:space="preserve">В 7-м классе по теме “Тип членистоногие” необходимо отследить причинно-следственные связи: функция –&gt; строение –&gt; среда. </w:t>
        <w:br/>
        <w:t xml:space="preserve">1. Планария имеет сильно уплощенное тело толщиной 0,06 см. </w:t>
        <w:br/>
        <w:t xml:space="preserve">2. Рак и беззубка имеют жабры. </w:t>
        <w:br/>
        <w:t xml:space="preserve">3. У пауков и насекомых есть трахеи, благодаря чему воздух поступает прямо к тканям. </w:t>
        <w:br/>
        <w:t xml:space="preserve">А. О каком физическом процессе, происходящем в живых организмах, можно судить по приведенным данным? </w:t>
        <w:br/>
        <w:t xml:space="preserve">Б*. Какой должна быть дыхательная поверхность для того, чтобы могла происходить диффузия? </w:t>
        <w:br/>
        <w:t xml:space="preserve">Ответ: </w:t>
        <w:br/>
        <w:t xml:space="preserve">А. Процесс, о котором идет речь – газообмен, который осуществляется у всех организмов путем диффузии. </w:t>
        <w:br/>
        <w:t xml:space="preserve">Б*. Для того чтобы могла происходить диффузия, дыхательная поверхность должна быть: </w:t>
        <w:br/>
        <w:t xml:space="preserve">– проницаемой; </w:t>
        <w:br/>
        <w:t xml:space="preserve">– достаточно тонкой, потому что диффузия эффективна на расстоянии не более 1 см; </w:t>
        <w:br/>
        <w:t xml:space="preserve">– влажной; </w:t>
        <w:br/>
        <w:t xml:space="preserve">– достаточно большой, чтобы обеспечить потребность организма в кислороде. </w:t>
        <w:br/>
        <w:t xml:space="preserve">В воздухе в единице объема содержится во много раз больше О2, чем в таком же объеме воды. В том случае, когда отношение поверхности к объему велико, организм получает достаточное для поддержания жизни количество О2. </w:t>
        <w:br/>
        <w:t xml:space="preserve">8-й класс. Тема “Внутренняя среда организма. Кровь”. </w:t>
        <w:br/>
        <w:t xml:space="preserve">1. Через решение этой задачи лучше усваивается значение гомеостаза и то, что жизнедеятельность клеток организма зависит от нормального солевого состава крови. </w:t>
        <w:br/>
        <w:t xml:space="preserve">Демонстрация  опыта. </w:t>
        <w:br/>
        <w:t xml:space="preserve">Заполним три пробирки раствором NaCl различной концентрации: 0,9%, 0,2%, 2% и добавим туда небольшое, но одинаковое количество крови. Наблюдая за цветом жидкости в пробирках, спустя 10-15 минут можно заметить, что в растворах NaCl различной концентрации эритроциты ведут себя по-разному. Они не изменяются, где концентрация 0,9%. Эритроциты осядут на дно пробирки, и жидкость останется прозрачной. В пробирке с более низким (0,2%), чем в плазме, содержание NaCl эритроциты набухнут, их оболочка разрывается. Гемоглобин выходит наружу и окрашивает жидкость в пробирке в розовый цвет. </w:t>
        <w:br/>
        <w:t xml:space="preserve">В пробирке с более высоким содержанием NaCl (2%) эритроциты сморщиваются, оседают на дно, т.к. вода из них выходит наружу. Учащиеся должны объяснить увиденное на основе знаний осмоса, осмотического давления. Ученики воочию наблюдают явление, демонстрирующее роль гомеостаза в человеческом организме. </w:t>
        <w:br/>
        <w:t xml:space="preserve">2. Найдите сходство и различие между человеком и простейшим животным, живущим в водоеме. </w:t>
        <w:br/>
        <w:t xml:space="preserve">3. У человека в крови появились эритроциты, имеющие серповидную форму. О чем может свидетельствовать этот факт и каковы его последствия? </w:t>
        <w:br/>
        <w:t xml:space="preserve">4. Эритроциты человека в 3 раза меньше эритроцитов лягушки, но их в 1 кв. мм в 13 раз больше, чем у лягушки. Как объяснить этот факт? </w:t>
        <w:br/>
        <w:t xml:space="preserve">Ответ. У человека интенсивность обмена веществ выше. Большая поверхность всей массы эритроцитов обеспечивает их большую способность к транспортировке кислорода. </w:t>
        <w:br/>
        <w:t xml:space="preserve">В заключение отметим, что в применении проблемного подхода на уроке биологии имеются свои трудности: </w:t>
        <w:br/>
        <w:t xml:space="preserve">1. Проблемное обучение требует большего количества времени, чем обычное изложение материала учителем. </w:t>
        <w:br/>
        <w:t xml:space="preserve">2. Школьники должны обладать определенной биологической эрудицией, поскольку отсутствие знаний не позволит им успешно обсуждать поставленную проблему. </w:t>
        <w:br/>
        <w:t xml:space="preserve">3. От учителя биологии требуются отличное знание предмета, а также гибкость и оперативность в работе на уроке. </w:t>
        <w:br/>
        <w:t xml:space="preserve">                 Применение информационно-коммуникационных технологий на уроках биологии позволяют максимально индивидуализировать обучение, создают все необходимые условия для самостоятельной работы учащихся, повышают мотивацию к изучаемому предмету, способствуют выработке самооценки у обучаемых, тем самым создают достаточно комфортную для ребенка среду обучения. Чаще всего в рамках своих уроков использую:</w:t>
      </w:r>
    </w:p>
    <w:p>
      <w:pPr>
        <w:pStyle w:val="Style15"/>
        <w:spacing w:lineRule="auto" w:line="276" w:before="280" w:after="0"/>
        <w:rPr/>
      </w:pPr>
      <w:r>
        <w:rPr>
          <w:sz w:val="28"/>
          <w:szCs w:val="28"/>
        </w:rPr>
        <w:t>-  мультимедийные презентации (подготовленные мной или учащимися)- все чаще используем для составления презентаций сервис Prezi, ведь при его помощи получаются удивительные, динамичные, «летающие» презентации;</w:t>
      </w:r>
    </w:p>
    <w:p>
      <w:pPr>
        <w:pStyle w:val="Style15"/>
        <w:spacing w:lineRule="auto" w:line="276" w:before="280" w:after="0"/>
        <w:rPr/>
      </w:pPr>
      <w:r>
        <w:rPr>
          <w:sz w:val="28"/>
          <w:szCs w:val="28"/>
        </w:rPr>
        <w:t xml:space="preserve">-   использование </w:t>
      </w:r>
      <w:r>
        <w:rPr>
          <w:i/>
          <w:iCs/>
          <w:sz w:val="28"/>
          <w:szCs w:val="28"/>
        </w:rPr>
        <w:t>образовательных порталов в сети</w:t>
      </w:r>
      <w:r>
        <w:rPr>
          <w:sz w:val="28"/>
          <w:szCs w:val="28"/>
        </w:rPr>
        <w:t xml:space="preserve"> Интернет для поиска информации необходимой к уроку (как самим педагогам, так и учащимися по заданной тематике);</w:t>
      </w:r>
    </w:p>
    <w:p>
      <w:pPr>
        <w:pStyle w:val="Style15"/>
        <w:spacing w:lineRule="auto" w:line="276" w:before="280" w:after="0"/>
        <w:rPr/>
      </w:pPr>
      <w:r>
        <w:rPr>
          <w:sz w:val="28"/>
          <w:szCs w:val="28"/>
        </w:rPr>
        <w:t>-  участие в </w:t>
      </w:r>
      <w:r>
        <w:rPr>
          <w:i/>
          <w:iCs/>
          <w:sz w:val="28"/>
          <w:szCs w:val="28"/>
        </w:rPr>
        <w:t>интернет олимпиадах</w:t>
      </w:r>
      <w:r>
        <w:rPr>
          <w:sz w:val="28"/>
          <w:szCs w:val="28"/>
        </w:rPr>
        <w:t xml:space="preserve"> по биологии;</w:t>
      </w:r>
    </w:p>
    <w:p>
      <w:pPr>
        <w:pStyle w:val="Style15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>-  подготовка и организация научно-исследовательской и проектной деятельности учащихся;</w:t>
      </w:r>
    </w:p>
    <w:p>
      <w:pPr>
        <w:pStyle w:val="Style15"/>
        <w:spacing w:lineRule="auto" w:line="276" w:before="280" w:after="0"/>
        <w:rPr/>
      </w:pPr>
      <w:r>
        <w:rPr>
          <w:sz w:val="28"/>
          <w:szCs w:val="28"/>
        </w:rPr>
        <w:t>-  использование ИКТ технологий во  внеурочной деятельности по биолог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здоровьесберегающих технологий в учебном процессе      позволяет учащимся более успешно адаптироваться в образовательном и социальном пространстве, раскрыть свои творческие способности, а учителю эффективно проводить профилактику асоциального поведения. При подведении итогов уроков с применением личностно ориентированной технологии для осознания школьниками собственной деятельности и ее результатов необходимо выставлять оценки и проводить рефлексию. Конечно, провести личностно ориентированный урок не так-то просто, а использовать основные идеи личностно-ориентированного обучения на отдельных этапах урока сможет каждый. </w:t>
      </w:r>
    </w:p>
    <w:p>
      <w:pPr>
        <w:pStyle w:val="Style15"/>
        <w:spacing w:lineRule="auto" w:line="276" w:before="280" w:after="0"/>
        <w:rPr/>
      </w:pPr>
      <w:r>
        <w:rPr>
          <w:sz w:val="28"/>
          <w:szCs w:val="28"/>
        </w:rPr>
        <w:t>Все ученики разные, у каждого  своя высота, своя планка, свое особенное и неповторимое "я". Мы должны об этом всегда помнить - только тогда мы сможем помочь всем нашим ученикам стать успешными.</w:t>
      </w:r>
    </w:p>
    <w:p>
      <w:pPr>
        <w:pStyle w:val="Style15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молов А. Г. Принципы организации памяти человека. Системно-деятельностный подход к изучению познавательных процессов. – М., 1985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зеев В.В.  «Системные основания образовательной технологии»  Оценка, рейтинг, тест. — М.: Народное образование, 1998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рин М.В. Педагогическая технология в учебном процессе -М., 1989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рин М.В. Интерактивное обучение — инструмент освоения нового опыта.- Педагогика, 2000, № 7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ов В.И. Одарённые дети: выявление – обучение – развитие // Педагогика. — 2001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ской А. Ключевые компетенции как компонент личностно-ориентированного образования // Народное образование. – 2003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Blue"/>
          <w:rFonts w:cs="Times New Roman" w:ascii="Times New Roman" w:hAnsi="Times New Roman"/>
          <w:iCs/>
          <w:sz w:val="28"/>
          <w:szCs w:val="28"/>
        </w:rPr>
        <w:t>Цикало Е.С.</w:t>
      </w:r>
      <w:r>
        <w:rPr>
          <w:rStyle w:val="Blue"/>
          <w:rFonts w:cs="Times New Roman" w:ascii="Times New Roman" w:hAnsi="Times New Roman"/>
          <w:sz w:val="28"/>
          <w:szCs w:val="28"/>
        </w:rPr>
        <w:t xml:space="preserve"> Творческий потенциал учебника биологии // Интернет-журнал "Эйдос". - 2004. - 21 апреля. http://www.eidos.ru/journal/2004/0421.htm. - В надзаг: Центр дистанционного образования "Эйдос", e-mail: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list@eidos.ru</w:t>
        </w:r>
      </w:hyperlink>
      <w:r>
        <w:rPr>
          <w:rStyle w:val="Blue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Blue"/>
          <w:rFonts w:cs="Times New Roman" w:ascii="Times New Roman" w:hAnsi="Times New Roman"/>
          <w:sz w:val="28"/>
          <w:szCs w:val="28"/>
        </w:rPr>
        <w:t xml:space="preserve">Личностно-ориентированные уроки по биологии. [Электронный ресурс]. Версия 1.0 / Сост. Хуторской А.В. - М.: Центр дистанционного образования "Эйдос", 2003. Режим доступа: http://www.eidos.ru; 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info@eidos.ru</w:t>
        </w:r>
      </w:hyperlink>
      <w:r>
        <w:rPr>
          <w:rStyle w:val="Blue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Е.В. Бетехтиной,   учителя СКОШ №565 Санкт – Петербурга.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elena0522.ucoz.ru/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lue">
    <w:name w:val="blu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t@eidos.ru" TargetMode="External"/><Relationship Id="rId3" Type="http://schemas.openxmlformats.org/officeDocument/2006/relationships/hyperlink" Target="mailto:info@eido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54:00Z</dcterms:created>
  <dc:creator>user</dc:creator>
  <dc:description/>
  <cp:keywords/>
  <dc:language>en-US</dc:language>
  <cp:lastModifiedBy>user</cp:lastModifiedBy>
  <dcterms:modified xsi:type="dcterms:W3CDTF">2015-01-13T19:18:00Z</dcterms:modified>
  <cp:revision>4</cp:revision>
  <dc:subject/>
  <dc:title/>
</cp:coreProperties>
</file>