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онкурс педагогических достижений по физической культуре и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  <w:r>
        <w:rPr>
          <w:b/>
          <w:sz w:val="36"/>
        </w:rPr>
        <w:t>спорту в Санкт-Петербурге в 2012 год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36"/>
        </w:rPr>
        <w:t>( финальный этап 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НОМИНАЦИЯ</w:t>
      </w:r>
    </w:p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i/>
          <w:sz w:val="36"/>
        </w:rPr>
        <w:t xml:space="preserve">«Творческий потенциал учителя физической культуры  </w:t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6"/>
        </w:rPr>
        <w:t xml:space="preserve">                     </w:t>
      </w:r>
      <w:r>
        <w:rPr>
          <w:b/>
          <w:i/>
          <w:sz w:val="36"/>
        </w:rPr>
        <w:t>при проведении внеклассной работы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  <w:r>
        <w:rPr>
          <w:b/>
          <w:sz w:val="36"/>
        </w:rPr>
        <w:t>Участник конкурс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Третьякова Ольга Ивановн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 xml:space="preserve">Учитель физической культуры ГБОУ гимназия №446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Колпинского района С-Пб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 xml:space="preserve">КОНСПЕКТ УРОКА ФИЗИЧЕСКОЙ КУЛЬТУРЫ </w:t>
      </w:r>
    </w:p>
    <w:p>
      <w:pPr>
        <w:pStyle w:val="Normal"/>
        <w:rPr/>
      </w:pPr>
      <w:r>
        <w:rPr>
          <w:b/>
          <w:sz w:val="36"/>
        </w:rPr>
        <w:t xml:space="preserve">                               </w:t>
      </w:r>
      <w:r>
        <w:rPr>
          <w:b/>
          <w:smallCaps/>
          <w:sz w:val="36"/>
        </w:rPr>
        <w:t>для девушек</w:t>
      </w:r>
      <w:r>
        <w:rPr>
          <w:b/>
          <w:sz w:val="36"/>
        </w:rPr>
        <w:t xml:space="preserve"> 8-11 </w:t>
      </w:r>
      <w:r>
        <w:rPr>
          <w:sz w:val="36"/>
        </w:rPr>
        <w:t>класс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Раздел программы:</w:t>
      </w:r>
      <w:r>
        <w:rPr>
          <w:b/>
          <w:sz w:val="36"/>
        </w:rPr>
        <w:t xml:space="preserve"> фитнес-аэроби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Тема урока: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>«Танцевальная аэробика с элементами силовых упражнений на мышцы брюшного пресса и мышц ягодиц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сновные 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ормировать навык возможности сочетания базовой аэробики с танцевальными    элементами различных направлений и силовых упражнений на мышцы брюшного пресса и мышц ягодиц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развитию координационных способностей, применительно к упражнениям танцевальной аэроб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развитию проявления силы, посредствам выполнения упражнений на мышцы брюшного пресса и мышц ягодиц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ствовать воспитанию чувства коллективиз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йствовать формированию у занимающихся знаний о возможности объединения танцевальных элементов различных направлений и силовых упражнений во время проведения занятий по базовой аэроб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спортивный зал школы (24х12)</w:t>
      </w:r>
    </w:p>
    <w:p>
      <w:pPr>
        <w:pStyle w:val="Normal"/>
        <w:ind w:left="360" w:hanging="0"/>
        <w:rPr/>
      </w:pPr>
      <w:r>
        <w:rPr>
          <w:b/>
          <w:sz w:val="28"/>
        </w:rPr>
        <w:t>Дата проведения:</w:t>
      </w:r>
      <w:r>
        <w:rPr>
          <w:sz w:val="28"/>
        </w:rPr>
        <w:t xml:space="preserve"> 12 апреля 2012 года.</w:t>
      </w:r>
    </w:p>
    <w:p>
      <w:pPr>
        <w:pStyle w:val="Normal"/>
        <w:ind w:left="360" w:hanging="0"/>
        <w:rPr/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0.20-11.05</w:t>
      </w:r>
    </w:p>
    <w:p>
      <w:pPr>
        <w:pStyle w:val="Normal"/>
        <w:ind w:left="360" w:hanging="0"/>
        <w:rPr/>
      </w:pPr>
      <w:r>
        <w:rPr>
          <w:b/>
          <w:sz w:val="28"/>
        </w:rPr>
        <w:t>Инвентарь и оборудование:</w:t>
      </w:r>
      <w:r>
        <w:rPr>
          <w:sz w:val="28"/>
        </w:rPr>
        <w:t xml:space="preserve"> музыкальный центр, гимнастические ковр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3382"/>
        <w:gridCol w:w="38"/>
        <w:gridCol w:w="2340"/>
        <w:gridCol w:w="900"/>
        <w:gridCol w:w="26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 урока и их продолжи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ные задачи к конкретным видам упражнени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2-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активизации внимания и организованност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общему разогреванию и постепенному втягиванию организма в работу (3-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увеличению подвижности в голеностопных суставах ног (упр. 1-2) и плечевых суставах рук ( упр.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зировать работу сердечно-сосудистой и дыхательной системы организма (упр. 5-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учащихся для выполнения общеразвивающих упражн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остроение учащихся в одну шеренгу, обмен приветств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ообщение задач урока учащим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Ходьба в обход по залу в колонне по одному с размыканием на дистанцию в 3 ша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пражнения в движении шаго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 Ходьба перекатом с пятки на носок, руки на поя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 Ходьба перекатом с пятки на  носок с круговыми движениями руками назад, на каждый ша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Бег в умеренном темпе с сохранением дистанции в 3 ша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Ходьба в заданном темпе с последующим переходом в ходьбу на месте, остановкой и уточнением дистанции в 3 ша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-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ть от учащихся согласованности действий, быстроты и четкости выполнения коман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предельную конкретность задач урока, доступность понимания их формулировки. Обратить внимания учащихся на необходимость сохранения правильной осанки при всех видах передвижений в исходных и конечных положениях в общеразвивающих упражнен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ть под счет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ить внимание учащихся на постановку ноги на опор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ентировать внимание на сочетание движений руками с ритмом шагов при выполнении упраж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ить внимание на необходимости самоконтроля за техникой бега и бегового ша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под счет и команде учител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увеличению эластичности мышечной ткани и подвижности в суставах рук, ног и туловищ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учащихся для выполнения упражнений основной части уро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бщеразвивающие упражнения в движении шаго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 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руки перед грудью, ноги вме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шаг левой ногой вперед с поворотом туловища вле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шаг правой ногой вперед с поворотом туловища впра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 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руки на пояс, ноги вме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шаг левой ногой вперед с поворотом туловища вле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- два пружинистых наклона вперед-книзу-влево, коснутся пола у левой пятки снаруж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выпрямится руки в И.п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8 тоже с другой ноги, в другую сторон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руки в стороны, ноги вмес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мах правой ногой вперед-кверху, руки вниз-внутрь до хлопка ладонями под ног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шаг правой ногой вперед, руки в сторо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-тоже с другой но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Ходьба под счет учителя и перестроение из колонны по одному в построение «пирами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8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5 сек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вороте туловища локти не опуск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наклоне ноги не сгиб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махе ногу в колене не сгибать, носок стопы «взять на себ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ть учащихся на размыкание на дистанции и интервалы в три шаг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340"/>
        <w:gridCol w:w="900"/>
        <w:gridCol w:w="2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24-2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формированию навыка сочетания основных базовых шагов аэробики с танцевальными упражнениями различных направл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проявления силы, посредством выполнения упражнений на мышцы ягоди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ствовать развитию проявления силы, посредством выполнения упражнений на мышцы брюшного пр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Комбинация ранее изученных упражнений танцевальной аэроб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Силовые упражнения на ягодичные мышц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стойка ноги вроз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наклон вперед книз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- стойка ноги вроз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рисе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-стойка ноги вроз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Наклон вперед книз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присед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 Повтор упраж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-Основная стой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Шаг правой ногой назад на носок, согнуть ногу в коленном суставе на 90 градус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Шаг левой ногой назад на носок, согнуть ногу в коленном суставе на 90 граду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Силовые упражнения на мышцы брюшного прес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 – лежа на спине ноги согнуты в коленях, стопы на пол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гибание туловища вперед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5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11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8 ми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, чувствовать музыкальный такт и ритм при выполнении упражнений. Стараться взаимодействовать по синхронизации  упражнений в своей групп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жать спину прямо. Ход рук вдоль бед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естественный разворот стоп наружу, держать спину прям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а прямая, не блокировать коленный сустав, колено в проекции на стоп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на прямая, не блокировать коленный сустав в проекции на стоп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ыполняются на гимнастических коврик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ница прижата к полу, исключить инерцию движения в шейном отделе позвоночни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5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развитию проявления творческой инициативы у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более быстрому восстановлению функционального состояния организма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. Диагональное скруч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п.- лежа на спине, руки за головой, ноги согнуты, стопы на пол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гибание и одновременный поворот туловища вперед-впра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тоже в другую сторо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И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Самостоятельно подготовленный учащимися комплекс танцевальной аэроб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Ходьба в обход зала в колонне по одному с дыхательными упражнениями, с последующей остановкой на месте под счет учителя и построением в шеренг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одведение итогов уро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ценка степени решения задач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ение мнений учащихся о результативности их деятель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общения высказываний учащих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ение лучших и выставления оценок за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ра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3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-х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3-х ми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ница прижата к полу, исключить инерцию движения в шейном отделе позвоночн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ить внимание на взаимодействие (синхронизацию) партнеров в группе. Чувствовать музыкальный такт и рит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ентировать внимание учащихся на ритм дых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olga</dc:creator>
  <dc:description/>
  <dc:language>en-US</dc:language>
  <cp:lastModifiedBy>olga</cp:lastModifiedBy>
  <cp:lastPrinted>2012-03-27T14:26:00Z</cp:lastPrinted>
  <dcterms:modified xsi:type="dcterms:W3CDTF">2012-03-27T10:40:00Z</dcterms:modified>
  <cp:revision>3</cp:revision>
  <dc:subject/>
  <dc:title>Конкурс педагогических достижений по физической культуре и  </dc:title>
</cp:coreProperties>
</file>