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Всероссийский конкурс профессионального мастерства педагог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й лучший урок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ИЗИЧЕСКОЙ КУЛЬТУР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0876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1922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05350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ТАТЕЛЬНЫЙ 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70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ТАТЕЛЬНЫЙ МАРАФОН</w:t>
                      </w:r>
                    </w:p>
                  </w:txbxContent>
                </v:textbox>
                <v:path textpathok="t"/>
                <v:textpath on="t" fitshape="t" string="МЕТАТЕЛЬНЫЙ МАРАФОН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2072640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6590" cy="1280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Урок разработала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    муниципального бюджетного общеобразовательного учреждения лицея «Технико-экономический» муниципального   образования город Новороссийск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ьянова Татьяна Анатольевн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 уроку  физической культуры в начальной школ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«Метательный марафон».</w:t>
      </w:r>
    </w:p>
    <w:p>
      <w:pPr>
        <w:pStyle w:val="Normal"/>
        <w:spacing w:lineRule="auto" w:line="360" w:before="0" w:after="0"/>
        <w:ind w:left="-426" w:firstLine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, урок – практикум.</w:t>
      </w:r>
    </w:p>
    <w:p>
      <w:pPr>
        <w:pStyle w:val="Normal"/>
        <w:spacing w:lineRule="auto" w:line="360" w:before="0" w:after="0"/>
        <w:ind w:left="-426" w:firstLine="60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4 «А». </w:t>
      </w:r>
    </w:p>
    <w:p>
      <w:pPr>
        <w:pStyle w:val="Normal"/>
        <w:spacing w:lineRule="auto" w:line="360" w:before="0" w:after="0"/>
        <w:ind w:left="-426" w:firstLine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 В.И. Лях, А.А. Зданевич  «Комплексная программа физического воспитания учащихся 1-11 классов»»(2007 г.). Т.А. Ульянова «Рабочая программа для 4 класса»(2011 г.).                                                                                                      Раздел  программы: «Легкоатлетические упражнения».</w:t>
      </w:r>
    </w:p>
    <w:p>
      <w:pPr>
        <w:pStyle w:val="Normal"/>
        <w:spacing w:lineRule="auto" w:line="360" w:before="0" w:after="0"/>
        <w:ind w:left="-426" w:firstLine="60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-во часов:</w:t>
      </w:r>
      <w:r>
        <w:rPr>
          <w:rFonts w:cs="Times New Roman" w:ascii="Times New Roman" w:hAnsi="Times New Roman"/>
          <w:sz w:val="28"/>
          <w:szCs w:val="28"/>
        </w:rPr>
        <w:t xml:space="preserve">    за год – 102,   в неделю 3 ч.</w:t>
      </w:r>
    </w:p>
    <w:p>
      <w:pPr>
        <w:pStyle w:val="Normal"/>
        <w:spacing w:lineRule="auto" w:line="360" w:before="0" w:after="0"/>
        <w:ind w:left="-426" w:firstLine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класса:</w:t>
      </w:r>
      <w:r>
        <w:rPr>
          <w:rFonts w:cs="Times New Roman" w:ascii="Times New Roman" w:hAnsi="Times New Roman"/>
          <w:sz w:val="28"/>
          <w:szCs w:val="28"/>
        </w:rPr>
        <w:t xml:space="preserve">   в классе 28 учащихся: 14 девочек и 14 мальчиков.24 ученика - 2002г.р., 1ученик – 2000 г.рождения,3 ученика - 2003 г.р. 26 учащихся отнесены к основной группе здоровья , 1 - к подготовительной: диагноз ВСД , 1 - СМГ, диагноз: несахарный диабет. Неблагополучных семей нет, 2 семьи многодетные, 5 - неполные, 21 - полная семья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: 2 - отличника, 14 - на «4» и «5», 8 - имеют по одной «3» (английский язык, русский язык, математика, окружающий мир), 4 - имеют по 3 тройки, неуспевающих  по предметам нет. Дети имеют высокий уровень физической подготовленности, вследствие занятий в секциях: футбола - 4 человек, плавания - 2,  л/атлетики – 10, тхэквондо - 4, шахматы - 2; бальными и спортивными танцами - 6. Учащиеся класса  с большим удовольствием принимают участие в  общешкольных  и городских  соревнованиях, акциях, мероприятиях, олимпиадах по предметам. Четверо являются победителями первенства города по легкой атлетике, 1- по плаванию, 1- по шахматам.</w:t>
      </w:r>
    </w:p>
    <w:p>
      <w:pPr>
        <w:pStyle w:val="Normal"/>
        <w:spacing w:lineRule="auto" w:line="360" w:before="0" w:after="0"/>
        <w:ind w:left="-426" w:firstLine="60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right="-1" w:firstLine="60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</w:p>
    <w:p>
      <w:pPr>
        <w:pStyle w:val="Normal"/>
        <w:spacing w:lineRule="auto" w:line="360" w:before="0" w:after="0"/>
        <w:ind w:left="-426" w:right="-1" w:firstLine="78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ции, проверка безопасности места проведения урока, установка станций на безопасное расстояние друг от друга с учетом всех видов метания, расстановка метательных предметов, проверка надежности крепления веревок и целостность метательных предметов.</w:t>
      </w:r>
    </w:p>
    <w:p>
      <w:pPr>
        <w:pStyle w:val="Normal"/>
        <w:spacing w:lineRule="auto" w:line="36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урока по физической культуре для начальной школы.</w:t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МЕТАТЕЛЬНЫЙ МАРАФОН»</w:t>
      </w:r>
    </w:p>
    <w:p>
      <w:pPr>
        <w:pStyle w:val="Normal"/>
        <w:spacing w:lineRule="auto" w:line="360"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навык метания в сочетании с усвоением знаний о единицах массы.</w:t>
      </w:r>
    </w:p>
    <w:p>
      <w:pPr>
        <w:pStyle w:val="C1"/>
        <w:tabs>
          <w:tab w:val="clear" w:pos="708"/>
          <w:tab w:val="left" w:pos="709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1"/>
        <w:numPr>
          <w:ilvl w:val="0"/>
          <w:numId w:val="1"/>
        </w:numPr>
        <w:tabs>
          <w:tab w:val="clear" w:pos="708"/>
        </w:tabs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аивать правильный  навык метания</w:t>
      </w:r>
    </w:p>
    <w:p>
      <w:pPr>
        <w:pStyle w:val="C1"/>
        <w:numPr>
          <w:ilvl w:val="0"/>
          <w:numId w:val="1"/>
        </w:numPr>
        <w:spacing w:before="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е о единицах массы  на практике.</w:t>
      </w:r>
    </w:p>
    <w:p>
      <w:pPr>
        <w:pStyle w:val="C1"/>
        <w:numPr>
          <w:ilvl w:val="0"/>
          <w:numId w:val="1"/>
        </w:numPr>
        <w:spacing w:before="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бщую ловкость, быстроту движений, способность    зрительной дифференцировки.</w:t>
      </w:r>
    </w:p>
    <w:p>
      <w:pPr>
        <w:pStyle w:val="C1"/>
        <w:numPr>
          <w:ilvl w:val="0"/>
          <w:numId w:val="1"/>
        </w:numPr>
        <w:spacing w:before="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стойкий интерес к систематическим занятиям физическими упражнениями</w:t>
      </w:r>
    </w:p>
    <w:p>
      <w:pPr>
        <w:pStyle w:val="C1"/>
        <w:numPr>
          <w:ilvl w:val="0"/>
          <w:numId w:val="1"/>
        </w:numPr>
        <w:spacing w:before="0" w:after="280"/>
        <w:jc w:val="both"/>
        <w:rPr>
          <w:rStyle w:val="Fixed2"/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атывать подвижность плечевых суставов, укреплять мышцы спины.          </w:t>
      </w:r>
    </w:p>
    <w:p>
      <w:pPr>
        <w:pStyle w:val="C1"/>
        <w:ind w:left="-180" w:hanging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Оборудование и инвентарь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мячи для метания 30 г и 150 г, ядро 3 кг, молот 7 кг , диск 1 кг и 2 кг , копье 800 г , гиря 16 кг, набивные мячи 1 кг и 2 кг, гранаты 500 г и 700 г, турбокопье, волейбольная сетка, мячи баскетбольные, палочки с лентами, весы напольные и ручные, веревка, раздаточный материал, конусы-ограничители, мячи облегченные для метания</w:t>
      </w:r>
    </w:p>
    <w:p>
      <w:pPr>
        <w:pStyle w:val="Style15"/>
        <w:spacing w:before="0" w:after="0"/>
        <w:ind w:left="-180" w:hanging="0"/>
        <w:contextualSpacing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: спортивная площадка школы.          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before="0" w:after="0"/>
        <w:ind w:left="-180" w:hanging="0"/>
        <w:contextualSpacing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Ход урока  </w:t>
      </w:r>
    </w:p>
    <w:p>
      <w:pPr>
        <w:pStyle w:val="Style15"/>
        <w:spacing w:before="0" w:after="0"/>
        <w:ind w:left="360" w:hanging="0"/>
        <w:contextualSpacing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ixed2"/>
          <w:rFonts w:cs="Times New Roman" w:ascii="Times New Roman" w:hAnsi="Times New Roman"/>
          <w:sz w:val="28"/>
          <w:szCs w:val="28"/>
        </w:rPr>
        <w:t>. Организационный момент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Style w:val="Fixed2"/>
          <w:rFonts w:cs="Times New Roman" w:ascii="Times New Roman" w:hAnsi="Times New Roman"/>
          <w:sz w:val="28"/>
          <w:szCs w:val="28"/>
        </w:rPr>
        <w:t>II. Актуализация знаний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Style w:val="Fixed2"/>
          <w:rFonts w:cs="Times New Roman" w:ascii="Times New Roman" w:hAnsi="Times New Roman"/>
          <w:sz w:val="28"/>
          <w:szCs w:val="28"/>
        </w:rPr>
        <w:t>II</w:t>
      </w: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ixed2"/>
          <w:rFonts w:cs="Times New Roman" w:ascii="Times New Roman" w:hAnsi="Times New Roman"/>
          <w:sz w:val="28"/>
          <w:szCs w:val="28"/>
        </w:rPr>
        <w:t>. Исследование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ixed2"/>
          <w:rFonts w:cs="Times New Roman" w:ascii="Times New Roman" w:hAnsi="Times New Roman"/>
          <w:sz w:val="28"/>
          <w:szCs w:val="28"/>
        </w:rPr>
        <w:t>. Практическая деятельность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ixed2"/>
          <w:rFonts w:cs="Times New Roman" w:ascii="Times New Roman" w:hAnsi="Times New Roman"/>
          <w:sz w:val="28"/>
          <w:szCs w:val="28"/>
        </w:rPr>
        <w:t>. Оценочно-рефлексивная деятельность</w:t>
      </w:r>
    </w:p>
    <w:p>
      <w:pPr>
        <w:pStyle w:val="Style15"/>
        <w:spacing w:before="0" w:after="0"/>
        <w:ind w:left="360" w:hanging="0"/>
        <w:contextualSpacing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ixed2"/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before="0" w:after="0"/>
        <w:ind w:left="-720" w:right="56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-709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. Проведение инструктажа  о правилах поведения на уроках метания, работы с инвентарем и предметами для метания. Ознакомление о порядке прохождения  станций. 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 Актуализация знаний.</w:t>
      </w:r>
    </w:p>
    <w:p>
      <w:pPr>
        <w:pStyle w:val="Normal"/>
        <w:spacing w:before="0" w:after="0"/>
        <w:ind w:left="-709" w:firstLine="52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-709" w:firstLine="5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казывает мячи: « Масса одного 150 г, другого 30 г. Сравните массы мячей. Какое математическое действие было вами произведено?»        </w:t>
      </w:r>
    </w:p>
    <w:p>
      <w:pPr>
        <w:pStyle w:val="Normal"/>
        <w:spacing w:before="0" w:after="0"/>
        <w:ind w:left="-709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сравнивают массы и отвечают: умножение и деление (30 х 5 =150 г – тяжелее; 150 г : 5 раз = 5 раз – легче). </w:t>
      </w:r>
    </w:p>
    <w:p>
      <w:pPr>
        <w:pStyle w:val="Normal"/>
        <w:spacing w:before="0" w:after="0"/>
        <w:ind w:left="-709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 Сегодня мы будем метать различные предметы и мячи в цель и на дальность, овладевать навыком метания, укреплять мышцы рук. Определять массу легкоатлетических снарядов для метания».</w:t>
      </w:r>
    </w:p>
    <w:p>
      <w:pPr>
        <w:pStyle w:val="Par1"/>
        <w:spacing w:before="0" w:after="0"/>
        <w:ind w:left="-709" w:firstLine="529"/>
        <w:jc w:val="both"/>
        <w:rPr/>
      </w:pPr>
      <w:r>
        <w:rPr>
          <w:rStyle w:val="Emphasis"/>
          <w:i w:val="false"/>
          <w:sz w:val="28"/>
          <w:szCs w:val="28"/>
        </w:rPr>
        <w:t>Распределение на группы по 5-6 человек.</w:t>
      </w:r>
    </w:p>
    <w:p>
      <w:pPr>
        <w:pStyle w:val="Par1"/>
        <w:spacing w:before="0" w:after="0"/>
        <w:ind w:left="-709" w:firstLine="52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i w:val="false"/>
          <w:sz w:val="28"/>
          <w:szCs w:val="28"/>
        </w:rPr>
        <w:t>: «Обратите внимание на разложенные спортивные снаряды для метания. Разложите правильно карточки с их названиями. Оценивается правильность ответов и определяется группа-победитель». Ребята активно обсуждают и раскладывают разноцветные карточки. Совместно с учителем определяют победителя (</w:t>
      </w:r>
      <w:r>
        <w:rPr>
          <w:rStyle w:val="Emphasis"/>
          <w:sz w:val="28"/>
          <w:szCs w:val="28"/>
        </w:rPr>
        <w:t>форма обучения групповая), (метод частично-поисковый).</w:t>
      </w:r>
    </w:p>
    <w:p>
      <w:pPr>
        <w:pStyle w:val="Par1"/>
        <w:spacing w:before="0" w:after="0"/>
        <w:ind w:left="-709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Par1"/>
        <w:spacing w:before="0" w:after="0"/>
        <w:ind w:left="18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III</w:t>
      </w:r>
      <w:r>
        <w:rPr>
          <w:rStyle w:val="Emphasis"/>
          <w:b/>
          <w:i w:val="false"/>
          <w:sz w:val="28"/>
          <w:szCs w:val="28"/>
        </w:rPr>
        <w:t xml:space="preserve">. Исследование: </w:t>
      </w:r>
    </w:p>
    <w:p>
      <w:pPr>
        <w:pStyle w:val="Par1"/>
        <w:spacing w:before="0" w:after="0"/>
        <w:ind w:left="18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Масса  легкоатлетических снарядов для метания».</w:t>
      </w:r>
    </w:p>
    <w:p>
      <w:pPr>
        <w:pStyle w:val="Par1"/>
        <w:spacing w:before="0" w:after="0"/>
        <w:ind w:left="-70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ar1"/>
        <w:spacing w:before="0" w:after="0"/>
        <w:ind w:left="-709" w:firstLine="52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«Чтобы определить массу спортивных снарядов и предметов для метания, их надо взвесить. Перед вами   весы напольные и ручные. Каждая группа у весов» Один ученик записывает массу легкоатлетического снаряда один раз. </w:t>
      </w:r>
    </w:p>
    <w:p>
      <w:pPr>
        <w:pStyle w:val="Par1"/>
        <w:spacing w:before="0" w:after="0"/>
        <w:ind w:left="-709" w:firstLine="52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ети сознательно соблюдают все правила безопасности. Аккуратно поднимают молот и ядро, с осторожностью берут копье. Масса  снарядов определена. Самый тяжелый – молот (7 кг), самый легкий мяч 30 г </w:t>
      </w:r>
      <w:r>
        <w:rPr>
          <w:rStyle w:val="Emphasis"/>
          <w:sz w:val="28"/>
          <w:szCs w:val="28"/>
        </w:rPr>
        <w:t>(метод исследовательский), (познавательно-развивающая технология).</w:t>
      </w:r>
    </w:p>
    <w:p>
      <w:pPr>
        <w:pStyle w:val="Par1"/>
        <w:spacing w:before="0" w:after="0"/>
        <w:ind w:left="-70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Par1"/>
        <w:spacing w:lineRule="auto" w:line="360" w:before="0" w:after="0"/>
        <w:ind w:left="180" w:hanging="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I</w:t>
      </w:r>
      <w:r>
        <w:rPr>
          <w:rStyle w:val="Emphasis"/>
          <w:b/>
          <w:i w:val="false"/>
          <w:sz w:val="28"/>
          <w:szCs w:val="28"/>
          <w:lang w:val="en-US"/>
        </w:rPr>
        <w:t>V</w:t>
      </w:r>
      <w:r>
        <w:rPr>
          <w:rStyle w:val="Emphasis"/>
          <w:b/>
          <w:i w:val="false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Практическая деятельность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в круг. Ребята, отнесенные к подготовительной и СМГ выполняют упражнени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стенсив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е.      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уставной гимнастики для подготовки  мышц и связок к работе с метательными снарядами: вращательные движения головой, плечами, локтями, кистями рук, коленями, голеностопами, таз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Темп средний (форма обучения фронтальная, метод демонстрационный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колонну по одному.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щеразвивающих упражнений в ходьбе (ребята соблюдают дистанцию 2 м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вки руками (энергично и резк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руками одновременно, попеременно и ассиметрично вперед и назад (широкая амплиту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«гуськом» (разминаем и укрепляем мышц ног и связ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ыпадами «елочкой» (широко; укрепляем ягодичные мышц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естный шаг левым и правым боком (развиваем координац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а левой и правой ноге попеременно по 2 раза (укрепляем голеностоп и стопу).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У необходимы для повыш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шц  и усиления вегетативных функций организма (работы сердца, дыхания и др.)</w:t>
      </w:r>
    </w:p>
    <w:p>
      <w:pPr>
        <w:pStyle w:val="Normal"/>
        <w:spacing w:lineRule="auto" w:line="240" w:before="0" w:after="0"/>
        <w:ind w:left="-709" w:firstLine="52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А теперь, когда наши мышцы разогреты, приступим к выполнению соревновательного упражнения «Метательный марафон». Каждый считает свои очки, за каждое попадание в круг, мяч, за черту, через сетку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тод соревновательный  и самоконтроля).</w:t>
      </w:r>
    </w:p>
    <w:p>
      <w:pPr>
        <w:pStyle w:val="Normal"/>
        <w:spacing w:before="0" w:after="0"/>
        <w:ind w:left="-720" w:firstLine="540"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sz w:val="28"/>
          <w:szCs w:val="28"/>
        </w:rPr>
        <w:t xml:space="preserve">Станции расположены на определенном расстоянии, зоны безопасности соблюдены. </w:t>
      </w:r>
    </w:p>
    <w:p>
      <w:pPr>
        <w:pStyle w:val="Normal"/>
        <w:spacing w:before="0" w:after="0"/>
        <w:ind w:left="-720" w:firstLine="540"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: « На станции № 1 в  колонну по одному стройся, считаю до 10. Упражнение начали!»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метод круговой тренировки).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1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мячи самодельные  </w:t>
      </w:r>
      <w:r>
        <w:rPr>
          <w:rStyle w:val="Fixed2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= 6 см из материала, набитые опилками для безопасности и чтобы не отскакивали, что повышает плотность урока. Дети выполняют 3 броска с места из положения стоя грудью в сторону круга, направление кисти руки вперед - вниз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 xml:space="preserve"> (метод поточный</w:t>
      </w:r>
      <w:r>
        <w:rPr>
          <w:rStyle w:val="Fixed2"/>
          <w:rFonts w:cs="Times New Roman" w:ascii="Times New Roman" w:hAnsi="Times New Roman"/>
          <w:sz w:val="28"/>
          <w:szCs w:val="28"/>
        </w:rPr>
        <w:t>). Первый, отметавший бежит на 2 станцию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2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метать  3 раза из и.п. – ноги вместе, мяч  в руках перед грудью, локти разведены в стороны; прогнуться назад в поясничном отделе и совершить энергично бросок вперед-вверх за черту. Мальчики  метают за отметку 4 м, девочки за 3 м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 метод поточный). ( Технология дифференцированного обучения: мальчики  и девочки выполняют упражнение раздельно).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3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  метать с места, правая (левая) нога вперед, грудь в направлении метания, локоть на уровне плеча или чуть выше, кисть с мячом направлена в цель. Отвести руку назад-вверх, прогнуться в  поясничном отделе и совершить бросок вперед-вверх. Метать  от линии  7 м, с точки ближней до подвешенного мяча 3 раза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развитие ловкости).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4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движущаяся цель – мяч в сетке, прикрепленный на круговую веревку. Дергает плавно веревку освобожденный от занятий на этом уроке ученик. Бросают облегченный мяч 3 раза (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развитие зрительной дифференцировки</w:t>
      </w:r>
      <w:r>
        <w:rPr>
          <w:rStyle w:val="Fixed2"/>
          <w:rFonts w:cs="Times New Roman" w:ascii="Times New Roman" w:hAnsi="Times New Roman"/>
          <w:sz w:val="28"/>
          <w:szCs w:val="28"/>
        </w:rPr>
        <w:t>). Каждый ученик подбирает свой мяч, возвращается на линию броска, но не начинает действие, пока все не покинули опасную зону. Выполняют  бросок ребята быстро (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 xml:space="preserve">развивают быстроту движений  кисти 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), но не со всей силы, т .к расстояние небольшое 5 м. 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>5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одна из важнейших для формирования правильной техники метания. Т.к. если неправильно направить руку, то лента запутается сзади. Броски совершают  2 раза друг другу (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метод посменный)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через натянутую волейбольную сетку высотой 2 м, с  2-х шагов, стоя боком по направлению метания, направление кисти руки на уровень высоты сетки, совершать энергичный хлест  кистью руки с палочкой, стремиться перебросить палочку с лентой через сетку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 xml:space="preserve">(форма обучения парная).                                                                                                                      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>6 станция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– метать мяч  1 раз с 2-х шагов, проговаривая счет раз-два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метод идеомоторный)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, правая (левая) нога вперед, во время совершения броска перенести центр тяжести с носка сзади стоящей на носок  впереди стоящей ноги. Заключительное движение кистью руки должно быть свободным и быстрым. Каждый ученик определяет самостоятельно  или с помощью товарища дальность своего броска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метод частично-поисковый)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. Сектор разлинован через 1 м, на 10 м, 20 м, 30 м, 40 м  стоят конусы. Ребята стараются метнуть дальше, не нарушая технику движений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 xml:space="preserve">(метод репродуктивный). 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Учитель на этой станции походит к каждому, указывает на ошибки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(метод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 xml:space="preserve">индивидуальный). 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Пройти все станции каждому ученику надо 5 раз.                                                         После прохождения каждой станции отмечаться в маршрутном листе  учителя (</w:t>
      </w:r>
      <w:r>
        <w:rPr>
          <w:rStyle w:val="Fixed2"/>
          <w:rFonts w:cs="Times New Roman" w:ascii="Times New Roman" w:hAnsi="Times New Roman"/>
          <w:i/>
          <w:sz w:val="28"/>
          <w:szCs w:val="28"/>
        </w:rPr>
        <w:t>метод контроля)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Style w:val="Fixed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очно - рефлексивная деятельность.</w:t>
      </w:r>
    </w:p>
    <w:p>
      <w:pPr>
        <w:pStyle w:val="Normal"/>
        <w:spacing w:before="0" w:after="0"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ixed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ixed2"/>
          <w:rFonts w:cs="Times New Roman" w:ascii="Times New Roman" w:hAnsi="Times New Roman"/>
          <w:sz w:val="28"/>
          <w:szCs w:val="28"/>
        </w:rPr>
        <w:t>Свободное построение.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-72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Проверь себя». Учитель раздает каждой группе по 6 карточек с надписями «1 кг», «1 т» , «1000 г», «1000 кг», «1 ц», «100 кг». Учитель поднимает карточку «1 т», ученики соответственно должны поднять «1000 кг» и т.д. За каждый правильный ответ группе засчитывается 1 очко, за неправильный- 0 .  </w:t>
      </w:r>
    </w:p>
    <w:p>
      <w:pPr>
        <w:pStyle w:val="Style15"/>
        <w:spacing w:before="0" w:after="0"/>
        <w:ind w:left="-709" w:firstLine="8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жет ли кто из вас поднять, стоящую перед вами гирю, на которой написано 16000000 г?  Объяснить, почему нет? </w:t>
      </w:r>
      <w:r>
        <w:rPr>
          <w:rFonts w:cs="Times New Roman" w:ascii="Times New Roman" w:hAnsi="Times New Roman"/>
          <w:i/>
          <w:sz w:val="28"/>
          <w:szCs w:val="28"/>
        </w:rPr>
        <w:t>(Ответы: «Она весит 16 кг», «Она тяжелая», «Мы еще недостаточно сильны»)</w:t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Какие задания вызвали у вас наибольший интерес?» </w:t>
      </w:r>
      <w:r>
        <w:rPr>
          <w:rFonts w:cs="Times New Roman" w:ascii="Times New Roman" w:hAnsi="Times New Roman"/>
          <w:i/>
          <w:sz w:val="28"/>
          <w:szCs w:val="28"/>
        </w:rPr>
        <w:t>(Ответы  учеников: «Метание в движущийся мяч», «Взвешивание метательных спортивных снарядов», «Метание мяча на дальность», «Броски палочек с лентами».)</w:t>
      </w:r>
    </w:p>
    <w:p>
      <w:pPr>
        <w:pStyle w:val="Style15"/>
        <w:spacing w:before="0" w:after="0"/>
        <w:ind w:left="-709" w:firstLine="8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Чему вы научились?» </w:t>
      </w:r>
      <w:r>
        <w:rPr>
          <w:rFonts w:cs="Times New Roman" w:ascii="Times New Roman" w:hAnsi="Times New Roman"/>
          <w:i/>
          <w:sz w:val="28"/>
          <w:szCs w:val="28"/>
        </w:rPr>
        <w:t>(Ответы: «Разным метаниям», «Узнали сколько весят спортивные снаряды для метания»</w:t>
      </w:r>
      <w:r>
        <w:rPr>
          <w:i/>
        </w:rPr>
        <w:t>).</w:t>
      </w:r>
    </w:p>
    <w:p>
      <w:pPr>
        <w:pStyle w:val="Style15"/>
        <w:spacing w:before="0" w:after="0"/>
        <w:ind w:left="-709" w:hanging="1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left="-709" w:firstLine="709"/>
        <w:contextualSpacing/>
        <w:rPr>
          <w:rStyle w:val="Fixed2"/>
          <w:i/>
          <w:i/>
        </w:rPr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Style15"/>
        <w:spacing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Итак, об итогах «Метательного марафона». Все справились с заданием. Ни у кого нет 0 очков. Все получают оценку «5». Метнули мяч на дальность полета на «5» - 16; на «4» - 10; на «3» - 2. Освоили правильно основные элементы метания все». По команде учителя  каждый ученик измеряет пульс за 10 секунд х (умножить) на 6 = получает свой пульс за 1 минуту. Он не  превышает 80-90 ударов. Перегрузки на уроке не было </w:t>
      </w:r>
      <w:r>
        <w:rPr>
          <w:rFonts w:cs="Times New Roman" w:ascii="Times New Roman" w:hAnsi="Times New Roman"/>
          <w:i/>
          <w:sz w:val="28"/>
          <w:szCs w:val="28"/>
        </w:rPr>
        <w:t>(здоровьесберегающая технолог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Normal"/>
        <w:spacing w:before="0" w:after="0"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left="-540" w:hanging="0"/>
        <w:jc w:val="both"/>
        <w:rPr>
          <w:rStyle w:val="Fixed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xed2"/>
          <w:rFonts w:cs="Times New Roman" w:ascii="Times New Roman" w:hAnsi="Times New Roman"/>
          <w:sz w:val="28"/>
          <w:szCs w:val="28"/>
        </w:rPr>
        <w:t xml:space="preserve">Зная массу спортивных метательных снарядов, уравновесить 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ядро </w:t>
      </w:r>
      <w:r>
        <w:rPr>
          <w:rStyle w:val="Fixed2"/>
          <w:rFonts w:cs="Times New Roman" w:ascii="Times New Roman" w:hAnsi="Times New Roman"/>
          <w:b/>
          <w:sz w:val="28"/>
          <w:szCs w:val="28"/>
          <w:u w:val="single"/>
        </w:rPr>
        <w:t>3 кг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Style w:val="Fixed2"/>
          <w:rFonts w:cs="Times New Roman" w:ascii="Times New Roman" w:hAnsi="Times New Roman"/>
          <w:b/>
          <w:sz w:val="28"/>
          <w:szCs w:val="28"/>
          <w:u w:val="single"/>
        </w:rPr>
        <w:t>?</w:t>
      </w:r>
      <w:r>
        <w:rPr>
          <w:rStyle w:val="Fixed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20" w:hanging="0"/>
        <w:jc w:val="both"/>
        <w:rPr>
          <w:rStyle w:val="Fixed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ольшинство ответов: ядро 3кг = диск 2 кг + диск 1кг; набивные мячи (2кг+1кг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й ответ: ядро 3кг = граната 700г + копье 800г + граната500г + диск 1кг.</w:t>
      </w:r>
    </w:p>
    <w:p>
      <w:pPr>
        <w:pStyle w:val="Normal"/>
        <w:spacing w:before="0" w:after="0"/>
        <w:ind w:left="-540" w:hanging="0"/>
        <w:jc w:val="both"/>
        <w:rPr>
          <w:rStyle w:val="Fixed2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й ответ: ядро 3кг = 20 мячей по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ixed2"/>
          <w:rFonts w:cs="Times New Roman" w:ascii="Times New Roman" w:hAnsi="Times New Roman"/>
          <w:sz w:val="28"/>
          <w:szCs w:val="28"/>
        </w:rPr>
        <w:t>150 г.</w:t>
      </w:r>
      <w:r>
        <w:rPr>
          <w:rStyle w:val="Fixed2"/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ixed2">
    <w:name w:val="fixed2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5:00Z</dcterms:created>
  <dc:creator>Valued Acer Customer</dc:creator>
  <dc:description/>
  <cp:keywords/>
  <dc:language>en-US</dc:language>
  <cp:lastModifiedBy>SamLab.ws</cp:lastModifiedBy>
  <cp:lastPrinted>2012-11-26T10:11:00Z</cp:lastPrinted>
  <dcterms:modified xsi:type="dcterms:W3CDTF">2013-02-23T18:56:00Z</dcterms:modified>
  <cp:revision>3</cp:revision>
  <dc:subject/>
  <dc:title>Муниципальное бюджетное общеобразовательное учреждение</dc:title>
</cp:coreProperties>
</file>