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360"/>
              <w:ind w:left="142" w:right="176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Согласовано»</w:t>
            </w:r>
          </w:p>
          <w:p>
            <w:pPr>
              <w:pStyle w:val="Normal"/>
              <w:spacing w:lineRule="auto" w:line="360"/>
              <w:ind w:left="142" w:right="176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МО</w:t>
            </w:r>
          </w:p>
          <w:p>
            <w:pPr>
              <w:pStyle w:val="Normal"/>
              <w:ind w:left="142" w:right="176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 xml:space="preserve">        </w:t>
            </w:r>
            <w:r>
              <w:rPr>
                <w:sz w:val="28"/>
                <w:szCs w:val="28"/>
                <w:u w:val="single"/>
                <w:lang w:val="en-US" w:eastAsia="en-US"/>
              </w:rPr>
              <w:t>/ Коновалова В.В./</w:t>
            </w:r>
          </w:p>
          <w:p>
            <w:pPr>
              <w:pStyle w:val="Normal"/>
              <w:ind w:right="176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42" w:right="176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токол № ____ от</w:t>
            </w:r>
          </w:p>
          <w:p>
            <w:pPr>
              <w:pStyle w:val="Normal"/>
              <w:spacing w:lineRule="auto" w:line="360"/>
              <w:ind w:left="142" w:right="176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___» ______20____г.</w:t>
            </w:r>
          </w:p>
          <w:p>
            <w:pPr>
              <w:pStyle w:val="Normal"/>
              <w:spacing w:lineRule="auto" w:line="360"/>
              <w:ind w:left="142" w:right="176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/>
              <w:ind w:left="175" w:right="72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center" w:pos="1487" w:leader="none"/>
              </w:tabs>
              <w:spacing w:lineRule="auto" w:line="360"/>
              <w:ind w:left="176" w:right="7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руководителя по УВР</w:t>
            </w:r>
          </w:p>
          <w:p>
            <w:pPr>
              <w:pStyle w:val="Normal"/>
              <w:spacing w:lineRule="auto" w:line="360"/>
              <w:ind w:left="176" w:right="7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БОУ «СОШ №22» ____ </w:t>
            </w:r>
            <w:r>
              <w:rPr>
                <w:sz w:val="28"/>
                <w:szCs w:val="28"/>
                <w:u w:val="single"/>
                <w:lang w:val="en-US" w:eastAsia="en-US"/>
              </w:rPr>
              <w:t>/Арсланова С.В./</w:t>
            </w:r>
          </w:p>
          <w:p>
            <w:pPr>
              <w:pStyle w:val="Normal"/>
              <w:spacing w:lineRule="auto" w:line="360"/>
              <w:ind w:left="175" w:right="7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«___» _____20____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ind w:left="278" w:right="181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center" w:pos="1487" w:leader="none"/>
              </w:tabs>
              <w:spacing w:lineRule="auto" w:line="360"/>
              <w:ind w:left="27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уководитель  </w:t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center" w:pos="1487" w:leader="none"/>
              </w:tabs>
              <w:spacing w:lineRule="auto" w:line="360"/>
              <w:ind w:left="278" w:right="1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БОУ «СОШ №22» </w:t>
            </w:r>
          </w:p>
          <w:p>
            <w:pPr>
              <w:pStyle w:val="Normal"/>
              <w:spacing w:lineRule="auto" w:line="360"/>
              <w:ind w:left="278" w:hanging="0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 xml:space="preserve">         </w:t>
            </w:r>
            <w:r>
              <w:rPr>
                <w:sz w:val="28"/>
                <w:szCs w:val="28"/>
                <w:u w:val="single"/>
                <w:lang w:val="en-US" w:eastAsia="en-US"/>
              </w:rPr>
              <w:t>/Валиахметова М.Н./</w:t>
            </w:r>
          </w:p>
          <w:p>
            <w:pPr>
              <w:pStyle w:val="Normal"/>
              <w:spacing w:lineRule="auto" w:line="360"/>
              <w:ind w:left="278" w:right="18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иказ № ________от </w:t>
            </w:r>
          </w:p>
          <w:p>
            <w:pPr>
              <w:pStyle w:val="Normal"/>
              <w:spacing w:lineRule="auto" w:line="360"/>
              <w:ind w:left="279" w:right="17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___» ______20____г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учебного предмет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МБОУ «Средняя общеобразовательная школа №22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с углубленным изучением отдельных предметов»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ветского р-на г. Казани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Протасевич Полины Анатольевны, учителя первой квалификационной категор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</w:t>
      </w:r>
      <w:r>
        <w:rPr>
          <w:b/>
          <w:sz w:val="32"/>
          <w:szCs w:val="32"/>
          <w:u w:val="single"/>
          <w:lang w:val="en-US" w:eastAsia="en-US"/>
        </w:rPr>
        <w:t xml:space="preserve"> физике, 7 класс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6379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6096" w:right="-1" w:hanging="0"/>
        <w:jc w:val="both"/>
        <w:rPr/>
      </w:pPr>
      <w:r>
        <w:rPr>
          <w:sz w:val="28"/>
          <w:szCs w:val="28"/>
          <w:lang w:val="en-US" w:eastAsia="en-US"/>
        </w:rPr>
        <w:t xml:space="preserve">Рассмотрено на заседании педагогического совета протокол № _______ от </w:t>
      </w:r>
    </w:p>
    <w:p>
      <w:pPr>
        <w:pStyle w:val="Normal"/>
        <w:spacing w:lineRule="auto" w:line="360"/>
        <w:ind w:left="6096" w:right="-1" w:hanging="0"/>
        <w:jc w:val="both"/>
        <w:rPr/>
      </w:pPr>
      <w:r>
        <w:rPr>
          <w:sz w:val="28"/>
          <w:szCs w:val="28"/>
          <w:lang w:val="en-US" w:eastAsia="en-US"/>
        </w:rPr>
        <w:t>«____» _______20____г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– 2013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</w:t>
      </w:r>
      <w:r>
        <w:rPr>
          <w:sz w:val="28"/>
          <w:szCs w:val="28"/>
          <w:u w:val="single"/>
        </w:rPr>
        <w:t xml:space="preserve">  физике  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 xml:space="preserve"> 7А, 7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 xml:space="preserve"> Протасевич Поли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rPr/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u w:val="single"/>
        </w:rPr>
        <w:t xml:space="preserve"> 68 </w:t>
      </w:r>
      <w:r>
        <w:rPr>
          <w:sz w:val="28"/>
          <w:szCs w:val="28"/>
        </w:rPr>
        <w:t xml:space="preserve"> часов; в неделю </w:t>
      </w:r>
      <w:r>
        <w:rPr>
          <w:sz w:val="28"/>
          <w:szCs w:val="28"/>
          <w:u w:val="single"/>
        </w:rPr>
        <w:t xml:space="preserve"> 2 </w:t>
      </w:r>
      <w:r>
        <w:rPr>
          <w:sz w:val="28"/>
          <w:szCs w:val="28"/>
        </w:rPr>
        <w:t xml:space="preserve"> ча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лановых контрольных уроков </w:t>
      </w:r>
      <w:r>
        <w:rPr>
          <w:sz w:val="28"/>
          <w:szCs w:val="28"/>
          <w:u w:val="single"/>
        </w:rPr>
        <w:t xml:space="preserve">   6   </w:t>
      </w:r>
      <w:r>
        <w:rPr>
          <w:sz w:val="28"/>
          <w:szCs w:val="28"/>
        </w:rPr>
        <w:t xml:space="preserve">, зачетов ______, тестов </w:t>
      </w:r>
      <w:r>
        <w:rPr>
          <w:sz w:val="28"/>
          <w:szCs w:val="28"/>
          <w:u w:val="single"/>
        </w:rPr>
        <w:t xml:space="preserve">   3   </w:t>
      </w:r>
      <w:r>
        <w:rPr>
          <w:sz w:val="28"/>
          <w:szCs w:val="28"/>
        </w:rPr>
        <w:t xml:space="preserve"> ч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Лабораторных работ</w:t>
      </w:r>
      <w:r>
        <w:rPr>
          <w:sz w:val="28"/>
          <w:szCs w:val="28"/>
          <w:u w:val="single"/>
        </w:rPr>
        <w:t xml:space="preserve">   8  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уроков ___________ ч.</w:t>
      </w:r>
    </w:p>
    <w:p>
      <w:pPr>
        <w:pStyle w:val="Normal"/>
        <w:rPr/>
      </w:pPr>
      <w:r>
        <w:rPr>
          <w:sz w:val="28"/>
          <w:szCs w:val="28"/>
        </w:rPr>
        <w:t xml:space="preserve">Планирование составлено на основе  </w:t>
      </w:r>
      <w:r>
        <w:rPr>
          <w:sz w:val="28"/>
          <w:szCs w:val="28"/>
          <w:u w:val="single"/>
        </w:rPr>
        <w:t>примерной программы по физике под редакцией В. А. Орлова, О. Ф. Кабардина, В. А. Коровина и др., авторской программы по физике под редакцией Е. М. Гутник, А. В. Перышкина, федерального компонента государственного стандарта основного общего образования по физике, БУП 2012г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бник:  </w:t>
      </w:r>
      <w:r>
        <w:rPr>
          <w:color w:val="000000"/>
          <w:spacing w:val="-3"/>
          <w:u w:val="single"/>
        </w:rPr>
        <w:t>«</w:t>
      </w:r>
      <w:r>
        <w:rPr>
          <w:color w:val="000000"/>
          <w:spacing w:val="-3"/>
          <w:sz w:val="28"/>
          <w:szCs w:val="28"/>
          <w:u w:val="single"/>
        </w:rPr>
        <w:t>Физика-7», А.В. Перышкин, Издательство «Дрофа», М., 200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rPr/>
      </w:pPr>
      <w:r>
        <w:rPr>
          <w:color w:val="000000"/>
          <w:spacing w:val="-3"/>
          <w:sz w:val="28"/>
          <w:szCs w:val="28"/>
          <w:u w:val="single"/>
        </w:rPr>
        <w:t>«Сборник задач по физике 7-9», В.И. Лукашик, «Просвещение», М., 2010 го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«Физика-7 Самостоятельные и контрольные работы», Л.А. Кирик, «Илекса», М., 2007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540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-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firstLine="540"/>
        <w:jc w:val="both"/>
        <w:rPr/>
      </w:pPr>
      <w:r>
        <w:rPr/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hd w:fill="FFFFFF" w:val="clear"/>
        <w:ind w:firstLine="54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firstLine="540"/>
        <w:jc w:val="both"/>
        <w:rPr/>
      </w:pPr>
      <w:r>
        <w:rPr/>
        <w:t>Курс физики в программе основного общего образования структурируется на основе рассмотрения различных форм движения материи в порядке их усложнения. Физика в основной школе изучается на уровне рассмотрения явления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ind w:firstLine="567"/>
        <w:jc w:val="both"/>
        <w:rPr/>
      </w:pPr>
      <w:r>
        <w:rPr/>
        <w:t>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ind w:left="0" w:firstLine="540"/>
        <w:jc w:val="both"/>
        <w:rPr/>
      </w:pPr>
      <w:r>
        <w:rPr/>
        <w:t>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ind w:left="0" w:firstLine="540"/>
        <w:jc w:val="both"/>
        <w:rPr/>
      </w:pPr>
      <w:r>
        <w:rPr/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ind w:left="0" w:firstLine="540"/>
        <w:jc w:val="both"/>
        <w:rPr/>
      </w:pP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ind w:left="0" w:firstLine="540"/>
        <w:jc w:val="both"/>
        <w:rPr/>
      </w:pPr>
      <w:r>
        <w:rPr/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ind w:left="0" w:firstLine="540"/>
        <w:jc w:val="both"/>
        <w:rPr/>
      </w:pPr>
      <w:r>
        <w:rPr/>
        <w:t>использование полученных знаний и умений для решения практических задач повседневной жизни, обеспечения безопасности своей жизни, рационального использования и охраны окружающей сре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ая программа по физике для 7 класса составлена на основе примерной программы по физике под редакцией В. А. Орлова, О. Ф. Кабардина, В. А. Коровина и др., авторской программы по физике под редакцией Е. М. Гутник, А. В. Перышкина, федерального компонента государственного стандарта основного общего образования по физике, БУП 2012г.</w:t>
      </w:r>
    </w:p>
    <w:p>
      <w:pPr>
        <w:pStyle w:val="Normal"/>
        <w:ind w:firstLine="567"/>
        <w:jc w:val="both"/>
        <w:rPr/>
      </w:pPr>
      <w:r>
        <w:rPr/>
        <w:t xml:space="preserve">Данная программа используется для УМК Перышкина А. В, Гутник Е. М., утвержденного Федеральным перечнем учебников. Для изучения курса рекомендуется классно-урочная система с использованием различных технологий, форм, методов обучения. </w:t>
      </w:r>
    </w:p>
    <w:p>
      <w:pPr>
        <w:pStyle w:val="Normal"/>
        <w:ind w:firstLine="539"/>
        <w:jc w:val="both"/>
        <w:rPr/>
      </w:pPr>
      <w:r>
        <w:rPr/>
        <w:t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необходимы систематическая постановка демонстрационных опытов учителем, выполнение лабораторных работ учащимися. Рабочая программа предусматривает выполнение практической части курса: 8 лабораторных работ, 6 контрольных работ.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демонстрационных опытов, лабораторных работ, календарно-тематическое планирование курса. </w:t>
      </w:r>
    </w:p>
    <w:p>
      <w:pPr>
        <w:pStyle w:val="Normal"/>
        <w:ind w:firstLine="567"/>
        <w:jc w:val="both"/>
        <w:rPr/>
      </w:pPr>
      <w:r>
        <w:rPr/>
        <w:t xml:space="preserve">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(67 часов за год). </w:t>
      </w:r>
    </w:p>
    <w:p>
      <w:pPr>
        <w:pStyle w:val="31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УРОВНЮ ПОДГОТОВКИ УЧАЩИХСЯ</w:t>
      </w:r>
    </w:p>
    <w:p>
      <w:pPr>
        <w:pStyle w:val="31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В результате изучения курса физики 7 класса ученик должен:</w:t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нать/понимать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мысл понятий: физическое явление, физический закон, вещество, взаимодействие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мысл физических величин: путь, скорость,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мысл физических законов: Паскаля, Архимеда;</w:t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меть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писывать и объяснять физические явления: равномерное прямолинейное движение, передачу давления жидкостями и газами, плавание тел, диффузию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трения от силы нормального давления, силы упругости от удлинения пружины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ыражать результаты измерений и расчетов в единицах Международной системы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водить примеры практического использования физических знаний о механических явлениях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шать задачи на применение изученных физических законов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использовать приобретенные знания и умения в практической деятельности и повседневной жизни для рационального использования простых механизмов, обеспечения безопасности в процессе использования транспор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еречень учебно-методических средств обучения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/>
      </w:pPr>
      <w:r>
        <w:rPr/>
        <w:t>Основная и дополнительная литература:</w:t>
      </w:r>
    </w:p>
    <w:p>
      <w:pPr>
        <w:pStyle w:val="Normal"/>
        <w:ind w:firstLine="539"/>
        <w:rPr/>
      </w:pPr>
      <w:r>
        <w:rPr/>
        <w:t>Попова В.А. «Рабочие программы по физике» 7-11 классы. М. «Глобус» 2009</w:t>
      </w:r>
    </w:p>
    <w:p>
      <w:pPr>
        <w:pStyle w:val="Normal"/>
        <w:ind w:firstLine="539"/>
        <w:jc w:val="both"/>
        <w:rPr/>
      </w:pPr>
      <w:r>
        <w:rPr/>
        <w:t>Перышкин А. В. Физика. 7 кл.: Учебник для общеобразовательных учебных заведений. М.: Дрофа, 2008</w:t>
      </w:r>
    </w:p>
    <w:p>
      <w:pPr>
        <w:pStyle w:val="Normal"/>
        <w:shd w:fill="FFFFFF" w:val="clear"/>
        <w:ind w:left="360" w:hanging="0"/>
        <w:rPr>
          <w:color w:val="000000"/>
          <w:spacing w:val="-3"/>
          <w:sz w:val="28"/>
          <w:szCs w:val="28"/>
          <w:u w:val="single"/>
        </w:rPr>
      </w:pPr>
      <w:r>
        <w:rPr/>
        <w:t xml:space="preserve">   </w:t>
      </w:r>
      <w:r>
        <w:rPr/>
        <w:t>Лукашик В. И. Сборник задач по физике: Учебное пособие для учащихся 7-9 кл. сред. шк.,</w:t>
      </w:r>
      <w:r>
        <w:rPr>
          <w:color w:val="000000"/>
          <w:spacing w:val="-3"/>
          <w:sz w:val="28"/>
          <w:szCs w:val="28"/>
          <w:u w:val="single"/>
        </w:rPr>
        <w:t xml:space="preserve"> </w:t>
      </w:r>
      <w:r>
        <w:rPr>
          <w:color w:val="000000"/>
          <w:spacing w:val="-3"/>
        </w:rPr>
        <w:t>«Просвещение», М., 2010 год</w:t>
      </w:r>
    </w:p>
    <w:p>
      <w:pPr>
        <w:sectPr>
          <w:type w:val="nextPage"/>
          <w:pgSz w:w="11906" w:h="16838"/>
          <w:pgMar w:left="539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ирик Л.А. «Физика-7 Самостоятельные и контрольные работы», , «Илекса», М., 200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в 7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41"/>
        <w:gridCol w:w="706"/>
        <w:gridCol w:w="1590"/>
        <w:gridCol w:w="1665"/>
        <w:gridCol w:w="2574"/>
        <w:gridCol w:w="1599"/>
        <w:gridCol w:w="700"/>
        <w:gridCol w:w="961"/>
      </w:tblGrid>
      <w:tr>
        <w:trPr>
          <w:trHeight w:val="80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ы уроков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контроля и измерители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  <w:tab/>
              <w:tab/>
              <w:tab/>
              <w:tab/>
            </w:r>
          </w:p>
        </w:tc>
      </w:tr>
      <w:tr>
        <w:trPr>
          <w:trHeight w:val="53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Введение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физ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: что изучает физика, смысл терминов: «физическое тело», «вещество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физических яв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: смысл понятий «явление», «закон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физических велич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диктан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: смысл понятия «физическая величина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меть: выражать величины в системе С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 4,5 Подготовка к л/р №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 работа  № 1 «Определение цены деления измерительного прибор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, вывод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меть: использовать физические приборы для измерения физических величи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5, 6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Первоначальные сведения о строении веществ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диктан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 смысл понятий: вещество, молекула, ат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7,8 Подготовка к л/р №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 «Измерение размеров малых тел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, вывод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меть: использовать физические приборы для измерения физических величи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торить §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 в газах, жидкостях и твердых телах. Скорость движения молекул и температура те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: смысл понятия «диффузия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меть: описывать и объяснять явление диффуз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молек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 о взаимодействии частиц веще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е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: модели строения твердых тел, жидкостей и газ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11,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в молекулярном строении твердых тел, жидкостей и газ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диктан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бъяснить различие свойств вещества в различных состояниях с точки зрения внутреннего стро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 12, заполнить таблиц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Взаимодействие те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: смысл понятия «механическое движение». Уметь: описывать равномерное и неравномерное движ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3, 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механического движ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: смысл понятий «путь», «скорость». Уметь: использовать физические приборы для измерения пути и времен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5 упр.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пути и времени движения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зн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меть: выявлять зависимость пути от скорости и времени движения; выражать величины в С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6, упр.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ерция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самостоятельная рабо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: смысл понятия «инерция». Уметь: приводить примеры движения по инер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й диктант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, что причиной изменения скорости тела является взаимодействие тел. Уметь приводить приме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тность. Масс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: определение инертности и массы тела; единицы масс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9,20 Подготовка к л/р №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 «Измерение массы тела на веса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мение работать с приборами для определения массы т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торить §17-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: определение плотности вещества; формулу расчета плотности. Уметь:  работать с величинами, входящими в формулу расчета плот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 21, 22, упр. 7 Подготовка к л/р №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4 «Измерение объема и плотности твердого тел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, вывод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меть: работать с измерительными приборами (весы, мензурка); Рассчитать плотность вещества и делать выв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торить §17-22 (к диктанту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и объема тела по его плот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меть: применять формулу расчета плотности вещества для нахождения массы и объема т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1, 22 упр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по теме: "Механическое движение. Масса тел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диктан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меть: применять формулу расчета плотности вещества для нахождения массы и объема т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торить §15-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«Механическое движение. Масса тел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меть: воспроизводить и находить физические величины: плотность вещества, масса и объем  тела,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торить §15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Сила – векторная велич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: определение силы; вектора. Уметь приводить приме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23,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тяготения. Сила тяжести. Связь между силой и массой те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диктан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: определение силы тяжести, единицы измерения силы. Уметь: изображать силы схематичес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4,27,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1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. Закон Гук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: : определение силы упругости.  Отработка формулы зависимости между силой и массой т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1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тела. Динамомет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Решение зада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: понятие веса тела. Уметь: изображать силы схематичес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26,27 28  Подготовка к л/р №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5 «Градуировка пружины динамометр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, вывод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, как градуировать шкалу прибора. Уметь: работать с динамометр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торить §23-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действующая двух си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: понятие равнодействующей сил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меть: находить равнодействующую сил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1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: определение силы трения. Уметь приводить приме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30-32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торить §23-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2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по теме: «Взаимодействие тел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диктант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меть: оперировать понятием силы; различать виды сил; применять формулу расчета сил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торить §23-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2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«Взаимодействие тел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меть: оперировать понятием силы; различать виды сил; применять формулу расчета силы; графически изображать сил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5-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Давление твердых тел, жидкостей и газов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/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 Давление твердых т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: определение давления и формулу расчета давления твердого т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3 упр. 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/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увеличения и уменьшения давления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: способы уменьшения и увеличения дав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3,34 упр. 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/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давления твердых т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меть: применять формулу расчета давления; выражать величины в системе С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 33,34 задание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/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вления в жидкостях. Закон Паскаля. Гидравлический прес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: механизм передачи давления в жидкостях; закон Паскал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меть: объяснить закон Паскаля с молекулярной точки зр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6, 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жидкости на дно и стенки сосу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: формулу расчета давления жидкости на дно и стенки сосу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7, 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/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давления жидкости на дно и стенки сосу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меть: применять формулу для расчета давления жидкости на дно и стенки сосуда; выражать величины в системе С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торить §36-38 упр. 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/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сосу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самостоятельная рабо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: определение сообщающихся сосуд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меть приводить примеры их применен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 39 повторить к диктанту §33-38, 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/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жидкости на погруженное в нее тело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диктан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: механизм возникновения выталкивающей силы жидкости; закон Архиме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8, 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/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медова сил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меть: применять закон Архимеда; рассчитывать Архимедову сил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48, 49 упр. 24 Подготовка к л/р №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/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 № 6 «Определение выталкивающей силы жидко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, вывод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меть: работать с физическими приборами (динамометр, мензурка); делать выв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. §48, 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/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лавания т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нать: условия плавания тел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меть: объяснять плавание тел с помощью силы Архиме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0 упр. 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/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тел. Лабораторная работа №7 «Выяснение условий плавания тела в жидкости» (в качестве экспериментальной задач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меть: применять формулу Архимедовой силы для решения задач на плавание те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. §48-50 упр. 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/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судов. Обобщение по теме: "Давление твердых тел и жидкостей. Архимедова сил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: условия плавания суд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меть: определять грузоподъемность суд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51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торить §33-39, 46-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/1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контрольная работа №3 «Давление твердых тел и жидкостей. Архимедова сил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меть: воспроизводить и находить  величины по формулам расчета давления тв. тел, жидкостей  и Архимедовой сил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торить §33-39, 46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/1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. Закон Паскаля для газ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: механизм давления газа с молекулярной точки зр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меть: применять закон Паскаля  для газ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5, 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/1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воздуха. Атмосферное давл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: понятие атмосферного дав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0, 4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/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тмосферного давления. Барометр-анерои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: способы измерения атмосферного д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меть: измерять атмосферное давление с помощью барометра-анерои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2-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/1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ы. Нас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: устройство и механизм работы манометров и насо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5, 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/1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рхимеда для газов Воздухопла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закон Архимеда для газов; рассчитывать выталкивающую силу воздуха; применять закон Архимеда для объяснения воздухопла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48, 49, 52 упр. 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/2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по теме: «Давление твердых тел, жидкостей и газо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диктант. Решение зада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меть: воспроизводить и находить  величины по формуле закона Архиме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§33-52, упр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/2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«Давление твердых тел, жидкостей и газо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меть: воспроизводить и находить  величины по формуле закона Архиме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торить §33-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Работа. Мощность. Энерг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/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. Мощ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: определение работы и мощности, их обозначение и единицы измер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3, 54 упр. 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/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механической работы и мощност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, Решение зада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: определение работы и мощ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меть: воспроизводить формулы,; находить работу и мощност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3, 54 упр. 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/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. Рыча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: понятие механизм; виды механизмов; устройство рыча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5, 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/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и в технике, быту и природ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, Решение зада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: условие равновесия рычага. Уметь: изобразить схематически расположение сил и пле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8 упр. 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/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мент силы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самостоятельная рабо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: определение момента силы; условие равновесия рычага через момент си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 57 упр. 30 Подготовка к л/р №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/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8 «Выяснение условий равновесия рычаг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, вывод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меть: проводить эксперимент, подтверждающий условие равновесия рычага; работать с прибора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торить  §53-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/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: устройство и виды бло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/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е правило»  меха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нать: золотое правило механики. Уметь приводить примеры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/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лезного действ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. Решение зада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: определения полезной и затраченной работы, КПД. Уметь: применять формулу расчета КП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 61 Подготовка к л/р № 8 упр. 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/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9 «Измерение КПД при подъеме тела по наклонной плоско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, вывод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меть: производить необходимые измерения и расчеты для определения КПД простого механизм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торить §53-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/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, ее ви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: определение энергии, ее виды, единицы измер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/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нерг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ть: Закон сохранения энерг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 63 Повторить §53-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/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по теме «Работа. Мощность. Энерг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дикт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меть: применять закон сохранения энергии для объяснения превращения одного вида энергии в друго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 64 Повторить §53-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/1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«Работа. Мощность. Энерг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меть: воспроизводить и находить  величины по формулам: работы, мощности, КП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торить §13-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/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ют базовые понятия (стандарт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/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7:22:00Z</dcterms:created>
  <dc:creator>Полина</dc:creator>
  <dc:description/>
  <dc:language>en-US</dc:language>
  <cp:lastModifiedBy>Полина</cp:lastModifiedBy>
  <cp:lastPrinted>2009-05-19T20:34:00Z</cp:lastPrinted>
  <dcterms:modified xsi:type="dcterms:W3CDTF">2012-12-08T17:22:00Z</dcterms:modified>
  <cp:revision>2</cp:revision>
  <dc:subject/>
  <dc:title/>
</cp:coreProperties>
</file>