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Обобщающий урок в 11 классе по те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еременный ток. Производство, передача и потребление электрической энерг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1843" w:hanging="18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торить, обобщить, углубить знания по данной теме,   показать значимость этих знаний в повседневной жизн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before="0" w:after="0"/>
        <w:ind w:left="2127" w:hanging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казать роль физического эксперимента и наблюдений в  объяснении различных электрических явлений; формировать научное мировоззрение. </w:t>
      </w:r>
    </w:p>
    <w:p>
      <w:pPr>
        <w:pStyle w:val="Normal"/>
        <w:spacing w:before="0" w:after="0"/>
        <w:ind w:left="2552" w:hanging="25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ь умение наблюдать, сравнивать и сопоставлять       изучаемые явления, выделять общие признаки;</w:t>
      </w:r>
      <w:r>
        <w:rPr>
          <w:rStyle w:val="Applestylespan"/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спитывать внимание учащихся, наблюдательность, интерес к изучению физ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552" w:hanging="25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бинированный.</w:t>
      </w:r>
    </w:p>
    <w:p>
      <w:pPr>
        <w:pStyle w:val="Normal"/>
        <w:spacing w:before="0" w:after="0"/>
        <w:ind w:left="2552" w:hanging="255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класса.(1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теоретических знаний.(10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ение основных определений, физ.терми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торение формул, уравнений, графиков переменного т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задач по ЕГЭ.(7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актическая часть.(10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и демонстрация принципа работы прибор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ообщения учащихся.(5 м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льтернативные  источники энергии (5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ведение итогов.(2 мин)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компьютер, экран, проектор, модель трансформатора, гальванометр, катушка с сердечником, модель колебательного контура, динамо-машина, лампочка, соединительные провода, полосовой магнит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32"/>
          <w:szCs w:val="32"/>
          <w:u w:val="single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2"/>
          <w:szCs w:val="32"/>
          <w:u w:val="single"/>
        </w:rPr>
        <w:t>Эпиграф к уроку на доске: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наша прожила б планета,</w:t>
        <w:br/>
        <w:t>Как люди жили бы на ней</w:t>
        <w:br/>
        <w:t>Без теплоты, магнита, света</w:t>
        <w:br/>
        <w:t xml:space="preserve">                           И электрических лучей ?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. Мицкеви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Ход урока:</w:t>
      </w:r>
      <w:r>
        <w:rPr>
          <w:rFonts w:eastAsia="Times New Roman" w:ascii="Cambria" w:hAnsi="Cambria"/>
          <w:b/>
          <w:bCs/>
          <w:shadow/>
          <w:color w:val="FFC000"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Обратить внимание учащихся на готовность к уроку (ручки, карандаши, линейки, тетради и т.д.). Объявление темы и целей урока </w:t>
      </w:r>
      <w:r>
        <w:rPr>
          <w:rFonts w:cs="Times New Roman" w:ascii="Times New Roman" w:hAnsi="Times New Roman"/>
          <w:sz w:val="28"/>
          <w:szCs w:val="28"/>
          <w:u w:val="single"/>
        </w:rPr>
        <w:t>(слайд1-2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теорет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опросы:</w:t>
      </w:r>
      <w:r>
        <w:rPr>
          <w:rFonts w:cs="Times New Roman" w:ascii="Times New Roman" w:hAnsi="Times New Roman"/>
          <w:sz w:val="28"/>
          <w:szCs w:val="28"/>
        </w:rPr>
        <w:t xml:space="preserve"> - Что такое электрический ток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. 3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i/>
          <w:sz w:val="28"/>
          <w:szCs w:val="28"/>
        </w:rPr>
        <w:t>( Эл. ток в проводнике)-1мин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такое переменный ток?  </w:t>
      </w:r>
      <w:r>
        <w:rPr>
          <w:rFonts w:cs="Times New Roman" w:ascii="Times New Roman" w:hAnsi="Times New Roman"/>
          <w:sz w:val="28"/>
          <w:szCs w:val="28"/>
          <w:u w:val="single"/>
        </w:rPr>
        <w:t>(сл.4-5)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Основные потребители эл.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сл.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реимущества эл.энергии перед другими видами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(сл. 7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Каким образом можно получить переменный ток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. 8)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Какое явление лежит в основе работы индукционного генератора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9)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Кто и когда открыл явление ЭМ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i/>
          <w:sz w:val="28"/>
          <w:szCs w:val="28"/>
        </w:rPr>
        <w:t>(Получение переменного    индукционного тока)-1мин20 се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переменного тока </w:t>
      </w:r>
      <w:r>
        <w:rPr>
          <w:rFonts w:cs="Times New Roman" w:ascii="Times New Roman" w:hAnsi="Times New Roman"/>
          <w:sz w:val="28"/>
          <w:szCs w:val="28"/>
          <w:u w:val="single"/>
        </w:rPr>
        <w:t>(сл. 11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Формулы переменного тока </w:t>
      </w:r>
      <w:r>
        <w:rPr>
          <w:rFonts w:cs="Times New Roman" w:ascii="Times New Roman" w:hAnsi="Times New Roman"/>
          <w:sz w:val="28"/>
          <w:szCs w:val="28"/>
          <w:u w:val="single"/>
        </w:rPr>
        <w:t>(сл. 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равнения переменного то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1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Решение задач по ЕГЭ ( сл.14-18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самостоятельно решают 5 задач в форме ЕГЭ, часть А. Выбирают один правильный ответ. Затем всем классом разбираем решение задач, записываем правильный цифровой код  </w:t>
      </w:r>
      <w:r>
        <w:rPr>
          <w:rFonts w:cs="Times New Roman" w:ascii="Times New Roman" w:hAnsi="Times New Roman"/>
          <w:b/>
          <w:sz w:val="32"/>
          <w:szCs w:val="32"/>
        </w:rPr>
        <w:t>13242</w:t>
      </w:r>
      <w:r>
        <w:rPr>
          <w:rFonts w:cs="Times New Roman" w:ascii="Times New Roman" w:hAnsi="Times New Roman"/>
          <w:sz w:val="32"/>
          <w:szCs w:val="32"/>
        </w:rPr>
        <w:t>. Ребята сами себя оценивают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ясняют принцип работы различных прибор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 Фарадея, динамо-машина, трансформатор, колебательный конту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Сообщения учащих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бота ТЭС в Росси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19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бота ГЭС в Росси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2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абота АЭС в Росси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2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облемы энергетики Астрахан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2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Передача энергии и альтернативные  источники энергии.  (сл. 23-2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sz w:val="28"/>
          <w:szCs w:val="28"/>
        </w:rPr>
        <w:t>(Альтернативные  источники энергии)-</w:t>
      </w:r>
      <w:r>
        <w:rPr>
          <w:rFonts w:cs="Times New Roman" w:ascii="Times New Roman" w:hAnsi="Times New Roman"/>
          <w:i/>
          <w:sz w:val="28"/>
          <w:szCs w:val="28"/>
        </w:rPr>
        <w:t>4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. 27-28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3:00Z</dcterms:created>
  <dc:creator>_zh@n_</dc:creator>
  <dc:description/>
  <dc:language>en-US</dc:language>
  <cp:lastModifiedBy>_zh@n_</cp:lastModifiedBy>
  <dcterms:modified xsi:type="dcterms:W3CDTF">2012-12-03T17:53:00Z</dcterms:modified>
  <cp:revision>2</cp:revision>
  <dc:subject/>
  <dc:title/>
</cp:coreProperties>
</file>