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ТРЕТЬЕГО ЧАСА ФИЗИЧЕСКОЙ КУЛЬТУРЫ В УКРЕПЛЕНИИ ЗДОРОВЬЯ МЛАДШИХ ШКОЛЬНИКОВ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авительством Российской Федерации 7 августа 2009 года была утверждена Стратегия развития физической культуры и спорта в Российской Федерации на период до 2020 года. Основной целью Стратегии является создание условий, обеспечивающих возможность для детей и молодежи, вести здоровый образ жизни, систематически заниматься физической культурой и спортом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Стратегии Министерством образования и науки Российской Федерации совместно с Министерством спорта, туризма и молодежной политики определены меры, направленные на модернизацию системы физкультурно-спортив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ах. Одной из таких мер явилось введение третьего часа по предмету «Физическая культура» в учебные планы общеобразовательных учрежден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третьего часа по предмету «Физическая культура»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, развития их физических качеств и повышения физической подготовленности, формирования навыков здорового образа жизн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ете вышеизложенного одним из наиболее актуальных вопросов современной практики является необходимость внедрения мониторинга состояния здоровья, физического развития и физической подготовленности школьников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й работе нами предпринята попытка обоснования эффективности введения третьего часа по предмету «Физическая культура»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цессе исследования было выдвинуто предположение о том, что увеличение недельной нагрузки детей среднего школьного возраста по предмету «Физическая культура» будет способствовать повышению их физической подготовленности по показателям скоростно-силовых способностей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кспериментальные исследования проводились в период с октября 2010 по апрель 2011 года на базе школы № 288 Адмиралтейского района. В исследовании приняли участие ученики пятых классов. Основными методами исследования явились педагогическое наблюдение, тестирование, педагогический эксперимент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нашей работы с октября 2010 по апрель 2011 года было проведено исследование уровня физической подготовленности школьников по показателям скоростно-силовых способностей под влиянием двух часов занятий по физической культуре в неделю. На втором этапе октября 2011 по апрель 2012 года была проведена оценка уровня развития скоростно-силовых способностей под влиянием трех часов занятий по физической культуре в неделю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естов для оценки уровня развития скоростно-силовых способностей учащихся пятых классов нами применялись следующие контрольные упражнения: челночный бег – три ускорения по 10 метров, прыжок в длину с места и многоскоки.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развития физических способностей состоял из нескольких этапов. На первом этапе у школьников формировались знания о видах физических способностей человека, их роли в повседневной жизни, в поддержании здоровья и работоспособности. Данный материал тесно связан с биологией, физиологией, анатомией, поэтому данные задачи решались нами на теоретических уроках с использованием информационно-коммуникативных технологий обучения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е технологии обучения</w:t>
      </w:r>
      <w:r>
        <w:rPr>
          <w:sz w:val="28"/>
          <w:szCs w:val="28"/>
        </w:rPr>
        <w:t xml:space="preserve"> использовались для просмотра видеоматериалов; ознакомления с правилами различных спортивных игр; изучения техники движений и тактических приемов; подготовки к текущей аттестации, подбора материала для рефератов, ознакомления и анализа результатов соревнований различного уровня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ая самостоятельная поисковая деятельность учащихся с использованием Интернет-ресурсо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явилась условием </w:t>
      </w:r>
      <w:r>
        <w:rPr>
          <w:b/>
          <w:sz w:val="28"/>
          <w:szCs w:val="28"/>
        </w:rPr>
        <w:t xml:space="preserve">проблемного обучения. </w:t>
      </w:r>
      <w:r>
        <w:rPr>
          <w:sz w:val="28"/>
          <w:szCs w:val="28"/>
        </w:rPr>
        <w:t>Содержание проблемного обучения выражалось в умении самостоятельно разработать комплексы физических упражнения для развития физических способностей, определить их дозировку, режим физической нагрузки с учетом возраста и уровня подготовленности занимающихся, определить наиболее эффективные тесты для оценки уровня их развития. На практических уроках перед учениками ставилась задача провести фрагмент данного комплекса и оценить его педагогический эффект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тором этапе развития физических способностей использовались </w:t>
      </w:r>
      <w:r>
        <w:rPr>
          <w:b/>
          <w:sz w:val="28"/>
          <w:szCs w:val="28"/>
        </w:rPr>
        <w:t>игровые технологии обучения</w:t>
      </w:r>
      <w:r>
        <w:rPr>
          <w:sz w:val="28"/>
          <w:szCs w:val="28"/>
        </w:rPr>
        <w:t>, направленные на повышение мотивации и интереса к занятиям, повышения их эмоциональной насыщенности. Разнообразные подвижные игры выбирались по принципу стимулирующего развития скоростно-силовых способностей, создания условий для проявления скоростного и силового компонентов при выполнении движений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ыбор средств педагогического воздействия в процессе развития физических способностей был обусловлен необходимостью соединить их оздоровительную и развивающую направленность. Таким образом, </w:t>
      </w:r>
      <w:r>
        <w:rPr>
          <w:b/>
          <w:sz w:val="28"/>
          <w:szCs w:val="28"/>
        </w:rPr>
        <w:t>технология развивающего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доровьесберегающие технологии </w:t>
      </w:r>
      <w:r>
        <w:rPr>
          <w:sz w:val="28"/>
          <w:szCs w:val="28"/>
        </w:rPr>
        <w:t>были реализованы одновременно и способствовали всестороннему гармоничному развитию личности, формированию творческого отношения к учебной деятельности, оптимизации состояния здоровья школьников. Так, проведение уроков на свежем воздухе способствовало повышению сопротивляемости организма неблагоприятным факторам внешней среды, повышению иммунитета, активности, настро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зработка содержания комплексов физических упражнений стимулировало процессы самопознания, самоактуализации и самореализации личности. Кроме того, подобный подход к организации работы позволил решить задачи воспитания ценностных ориентаций на физическое и духовное совершенствование личности школьника, формирования потребностей в систематических занятиях физическими упражнениями, а также создать условия р</w:t>
      </w:r>
      <w:r>
        <w:rPr>
          <w:rStyle w:val="C0"/>
          <w:sz w:val="28"/>
          <w:szCs w:val="28"/>
        </w:rPr>
        <w:t xml:space="preserve">азностороннего, свободного и творческого развитие учащихся, что является </w:t>
      </w:r>
      <w:r>
        <w:rPr>
          <w:sz w:val="28"/>
          <w:szCs w:val="28"/>
        </w:rPr>
        <w:t xml:space="preserve"> проявлением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о-ориентированного обучения.</w:t>
      </w:r>
      <w:r>
        <w:rPr>
          <w:rStyle w:val="Heading3Char"/>
          <w:lang w:val="ru-RU"/>
        </w:rPr>
        <w:t xml:space="preserve">  </w:t>
      </w:r>
      <w:r>
        <w:rPr>
          <w:rStyle w:val="Heading3Char"/>
          <w:b w:val="false"/>
          <w:sz w:val="28"/>
          <w:szCs w:val="28"/>
          <w:lang w:val="ru-RU"/>
        </w:rPr>
        <w:t xml:space="preserve">Проводился </w:t>
      </w:r>
      <w:r>
        <w:rPr>
          <w:sz w:val="28"/>
          <w:szCs w:val="28"/>
        </w:rPr>
        <w:t>обмена мнениями, использовался взаимоконтроль и взаимооценка. Создавались заведомо трудные ситуации, побуждающие учащихся к поиску альтернативной информации при подготовке к уроку. При разработке дидактического материала к нему предъявлялись следующие требования: активное стимулирование ученика, условия сотрудничества и взаимопомощи, обеспечение возможности самоконтроля, саморазвития, самовыражения в ходе овладения знаниями, возможность выбора при выполнении заданий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ной работы представлены на следующем слайде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ростно-силовые способности школьников по показателям челночного бега имели положительную динамику, как в 5а классе, где уроки проводились два раза в неделю, так и в 5б классе, где уроки проводились три раза в неделю. Однако следует отметить, что в 5б классе прирост показателей был более существенны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ценка уровня развития скоростно-силовых способностей по данным, полученным при проведении многоскоков, также свидетельствует об их существенном приросте в 5б классе, где уроки проводились три раза в неделю</w:t>
      </w:r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налогичная картина наблюдается при оценке результатов прыжка в длину с места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проведенные исследования позволяют утверждать, что введение третьего часа по предмету «Физическая культура» позволяет не только увеличить объем двигательной активности школьников, но и создать необходимые условия для прогрессивного развития физических способностей, что без сомнения положительно сказывается на состоянии здоровья детей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 w:before="0" w:after="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аблиц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ние значения показателей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коростно-силовых способностей учащихся 5-х клас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октябрь 2010-апрель 2011 г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71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8"/>
        <w:gridCol w:w="997"/>
        <w:gridCol w:w="1168"/>
        <w:gridCol w:w="1276"/>
        <w:gridCol w:w="1276"/>
        <w:gridCol w:w="1275"/>
        <w:gridCol w:w="85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а в недел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аса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лн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г, 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ногоскоки, 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ыжок в длину с места, с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pt;height:336.05pt" filled="f" o:ole="">
            <v:imagedata r:id="rId3" o:title=""/>
          </v:shape>
          <o:OLEObject Type="Embed" ProgID="Excel.Sheet.12" ShapeID="ole_rId2" DrawAspect="Content" ObjectID="_18997052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4pt;height:335.75pt" filled="f" o:ole="">
            <v:imagedata r:id="rId5" o:title=""/>
          </v:shape>
          <o:OLEObject Type="Embed" ProgID="Excel.Sheet.12" ShapeID="ole_rId4" DrawAspect="Content" ObjectID="_360087450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4pt;height:335.75pt" filled="f" o:ole="">
            <v:imagedata r:id="rId7" o:title=""/>
          </v:shape>
          <o:OLEObject Type="Embed" ProgID="Excel.Sheet.12" ShapeID="ole_rId6" DrawAspect="Content" ObjectID="_19507198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ind w:firstLine="720"/>
      <w:jc w:val="center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10:00Z</dcterms:created>
  <dc:creator>ЕЛЕНА</dc:creator>
  <dc:description/>
  <dc:language>en-US</dc:language>
  <cp:lastModifiedBy>Matveev</cp:lastModifiedBy>
  <dcterms:modified xsi:type="dcterms:W3CDTF">2013-02-16T19:10:00Z</dcterms:modified>
  <cp:revision>2</cp:revision>
  <dc:subject/>
  <dc:title>ЭФФЕКТИВНОСТЬ ТРЕТЬЕГО ЧАСА ФИЗИЧЕСКОЙ КУЛЬТУРЫ В УКРЕПЛЕНИИ ЗДОРОВЬЯ МЛАДШИХ ШКОЛЬНИКОВ</dc:title>
</cp:coreProperties>
</file>