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ьютерный тес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овите массу сердца у взрослого челове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50-200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250-300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400-500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600-750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а продолжительность расслабления предсердий при обычной частоте сокращений сердца (60-80 в минуту), когда человек находится в состоянии поко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0,1 с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0,3 с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0,4 с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0,7 с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слабление сердца длит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ловину времени от всего цикл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еньше половины этого времен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ольше полови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дну треть от всего цикл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возбуждение нервного центра симпатического нерва влияет на частоту и силу сокращения сердц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изменя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меньша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величива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ердце есть структуры, обеспечивающие способность сердца сокращаться самопроизвольно за счет возбуждения, первоначально возникающего в этих структурах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) нервные клетки соматической нервной систем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обые сердечные мышечные клет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рвные окончания блуждающего нерв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зовите ионы, которые в больших количествах принимают непосредственное участие в укорочении миофибрилл мышечных клеток сердц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</w:t>
      </w:r>
      <w:r>
        <w:rPr>
          <w:rFonts w:cs="Arial" w:ascii="Arial" w:hAnsi="Arial"/>
          <w:sz w:val="20"/>
          <w:szCs w:val="20"/>
          <w:vertAlign w:val="superscript"/>
        </w:rPr>
        <w:t>+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</w:t>
      </w:r>
      <w:r>
        <w:rPr>
          <w:rFonts w:cs="Arial" w:ascii="Arial" w:hAnsi="Arial"/>
          <w:sz w:val="20"/>
          <w:szCs w:val="20"/>
          <w:vertAlign w:val="superscript"/>
        </w:rPr>
        <w:t>+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a</w:t>
      </w:r>
      <w:r>
        <w:rPr>
          <w:rFonts w:cs="Arial" w:ascii="Arial" w:hAnsi="Arial"/>
          <w:sz w:val="20"/>
          <w:szCs w:val="20"/>
          <w:vertAlign w:val="superscript"/>
        </w:rPr>
        <w:t>2+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g</w:t>
      </w:r>
      <w:r>
        <w:rPr>
          <w:rFonts w:cs="Arial" w:ascii="Arial" w:hAnsi="Arial"/>
          <w:sz w:val="20"/>
          <w:szCs w:val="20"/>
          <w:vertAlign w:val="superscript"/>
        </w:rPr>
        <w:t>2+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: 1(1); 2(4); 3(1); 4(3); 5(1); 6(3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Э-2. Цель:</w:t>
      </w:r>
      <w:r>
        <w:rPr>
          <w:rFonts w:cs="Arial" w:ascii="Arial" w:hAnsi="Arial"/>
          <w:sz w:val="20"/>
          <w:szCs w:val="20"/>
        </w:rPr>
        <w:t xml:space="preserve"> определить особенности строения сердца в связи с его функция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ользуясь макетом сердца, рисунком  обозначьте на схеме части сердца цифрам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11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левое предсерд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правое предсерд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левый желудоч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правый желудоче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легочная артер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легочная ве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аорт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нижняя полая ве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створчатые клапа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полулунные клап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0:00Z</dcterms:created>
  <dc:creator>Люда</dc:creator>
  <dc:description/>
  <cp:keywords/>
  <dc:language>en-US</dc:language>
  <cp:lastModifiedBy>Люда</cp:lastModifiedBy>
  <dcterms:modified xsi:type="dcterms:W3CDTF">2010-01-15T16:46:00Z</dcterms:modified>
  <cp:revision>2</cp:revision>
  <dc:subject/>
  <dc:title>Компьютерный тест</dc:title>
</cp:coreProperties>
</file>