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 xml:space="preserve">Тема :   Плазма крови ,ее состав . Форменные элементы  крови : эритроциты ,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лейкоциты , тромбоциты , их строение и функции 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</w:t>
      </w:r>
      <w:r>
        <w:rPr/>
        <w:t>Задачи : сформир-ть знания о плазме крови , ее функциях , роли свертыв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8" w:leader="none"/>
        </w:tabs>
        <w:rPr/>
      </w:pPr>
      <w:r>
        <w:rPr/>
        <w:tab/>
        <w:t xml:space="preserve">Оборудование :таб-ца «кровь» , видеофильм , микропрепар-ты крови чел-ка и ляг-ки , 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ab/>
        <w:t xml:space="preserve">оборудования для опыта : кровь , физ-й р-р ,гипо-и гипертонич-й р-ры , 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 xml:space="preserve">                                               </w:t>
      </w:r>
      <w:r>
        <w:rPr/>
        <w:t>аппликация.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 xml:space="preserve">                                            </w:t>
      </w:r>
      <w:r>
        <w:rPr/>
        <w:t>Ход урока.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>1. Орг. момент.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>2. Проверка знаний : опрос « Учитель-ученик»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 xml:space="preserve">    </w:t>
      </w:r>
      <w:r>
        <w:rPr/>
        <w:t xml:space="preserve">а) Чем образована  внутр-я среда орг-ма  и какова ее роль в жизни клеток ? 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 xml:space="preserve">    </w:t>
      </w:r>
      <w:r>
        <w:rPr/>
        <w:t>б) Какие функции выполняет кровь ?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 xml:space="preserve">    </w:t>
      </w:r>
      <w:r>
        <w:rPr/>
        <w:t>в) Для чего орган-му необх-мо поддерж-ть постоянство?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>3. Изучение  нового  материала .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 xml:space="preserve">     </w:t>
      </w:r>
      <w:r>
        <w:rPr/>
        <w:t xml:space="preserve">на доске схема :                               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 xml:space="preserve">                                                </w:t>
      </w:r>
      <w:r>
        <w:rPr/>
        <w:t xml:space="preserve">Внутренняя среда организма 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 xml:space="preserve">                </w:t>
      </w:r>
      <w:r>
        <w:rPr/>
        <w:t>Тканевая жид-ть                        лимфа                          кровь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Плазма                     клетки 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Эритроциты 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Лейкоциты 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ромбоциты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>Запишите , пож-та , тему урока , схему , и начертите таб-цу « Клетки крови»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6" w:leader="none"/>
              </w:tabs>
              <w:rPr/>
            </w:pPr>
            <w:r>
              <w:rPr/>
              <w:t>Название клет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6" w:leader="none"/>
              </w:tabs>
              <w:rPr/>
            </w:pPr>
            <w:r>
              <w:rPr/>
              <w:t>Особ-ти стро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6" w:leader="none"/>
              </w:tabs>
              <w:rPr/>
            </w:pPr>
            <w:r>
              <w:rPr/>
              <w:t>Продол-ть жиз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6" w:leader="none"/>
              </w:tabs>
              <w:rPr/>
            </w:pPr>
            <w:r>
              <w:rPr/>
              <w:t>Место образ-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6" w:leader="none"/>
              </w:tabs>
              <w:rPr/>
            </w:pPr>
            <w:r>
              <w:rPr/>
              <w:t>функции</w:t>
            </w:r>
          </w:p>
        </w:tc>
      </w:tr>
      <w:tr>
        <w:trPr>
          <w:trHeight w:val="33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6" w:leader="none"/>
              </w:tabs>
              <w:rPr/>
            </w:pPr>
            <w:r>
              <w:rPr/>
              <w:t>эритроц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йкоц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6" w:leader="none"/>
              </w:tabs>
              <w:rPr/>
            </w:pPr>
            <w:r>
              <w:rPr/>
              <w:t>Безъядерные ,двояковогну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дерные ,не имеют фор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чки круп-х клеток , безъяд-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6" w:leader="none"/>
              </w:tabs>
              <w:rPr/>
            </w:pPr>
            <w:r>
              <w:rPr/>
              <w:t>120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к-ко часов-10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 д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6" w:leader="none"/>
              </w:tabs>
              <w:rPr/>
            </w:pPr>
            <w:r>
              <w:rPr/>
              <w:t>Красный костный моз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-й костный моз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-й кост-й моз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6" w:leader="none"/>
              </w:tabs>
              <w:rPr/>
            </w:pPr>
            <w:r>
              <w:rPr/>
              <w:t>Перенос кислор-а и углекис-го г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ртывание крови</w:t>
            </w:r>
          </w:p>
        </w:tc>
      </w:tr>
    </w:tbl>
    <w:p>
      <w:pPr>
        <w:pStyle w:val="Normal"/>
        <w:tabs>
          <w:tab w:val="clear" w:pos="708"/>
          <w:tab w:val="left" w:pos="2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>Сегодня на уроке вы познакомитесь с составом плазмы и строением , функциями форменных элементов .Я включу видеофильм ,вы внимательно слушаете . По ходу – заполняете таб-цу « Клетки крови».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>1) видеофильм о стр-ии и ф-циях клеток крови .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 xml:space="preserve">2) Опыт по солевому составу плазмы . 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>3) Видеофильм .Эритроциты .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 xml:space="preserve">     </w:t>
      </w:r>
      <w:r>
        <w:rPr/>
        <w:t>Лаборат-я работа « Микроскопич-е строение крови человека и лягушки».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 xml:space="preserve">     </w:t>
      </w:r>
      <w:r>
        <w:rPr/>
        <w:t>Цель работы: - изучить строение крови человека и лягушки ,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 xml:space="preserve">                             </w:t>
      </w:r>
      <w:r>
        <w:rPr/>
        <w:t>- сравнить и определить , чья кровь способна переносить больше кислорода .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>Проводится инструктаж по т/б.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 xml:space="preserve">                     </w:t>
      </w:r>
      <w:r>
        <w:rPr/>
        <w:t>Выполните отчетное задание № 1-3.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>4) Видеофильм . Тромбоциты .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>Фибриноген----------------------------------  фибрин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 xml:space="preserve">раств. белок                                               нераств. белок 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>Гемофилия – заболевание несвертываемости крови . Не менее опасно внутрисосудистое свертывание крови, ведущее к образованию тромбов .При необходимости в медицине прим-ся противосвертыв-е вещ-ва . В Здор-м орг-ме обр-ся в-ва , которые препят-т свертыв-ю крови . Т.о. в крови действуют две противоположные системы : способствующая свертыванию и препятсвующая свертыванию .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>5) Лейкоциты. Видеофильм.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 xml:space="preserve">     </w:t>
      </w:r>
      <w:r>
        <w:rPr/>
        <w:t>Фагоцитоз- пожирание.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 xml:space="preserve">     </w:t>
      </w:r>
      <w:r>
        <w:rPr/>
        <w:t>Аппликация ( амебоидное движение лейкоцитов)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>6) Продолжение видеофильма .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 xml:space="preserve">                 </w:t>
      </w:r>
      <w:r>
        <w:rPr/>
        <w:t>4. Заключение и закрепление .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>Итак, мы познакомились с составом крови . Узнали строение и функции форменных элементов .на протяжении урока вы должны были заполнить таблицу . Давайте проверим .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>А) Если судно получает на море пробоину , команда старается закрыть образовавшуюся дыру любым подсобным материалом . Природа в изобилии снабдила кровь собственными заплатками .Назовите их.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>(тромбоциты , фибриноген , рассказать как происходит свертывание крови)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>Б) Ковбой Джо прочитал несколько страниц школьного учебника биологии и в кругу друзей заявил , что теперь знает не меньше ,чем иной лекарь .Джо сказал , что в 1 мм3 крови 5 тыс. кров-х шариков , называемых эритроцитами . Большой Билл ответил , что лично у него этих самых шариков 5 млрд. Хью заявил , что эритроцитов 5 млн., а Вильям утверждал , что эр-в от 6 до 10 млн. Кто прав? (5 млн)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>В) Лекарь Хью врачевал ковбоев кровопусканием . Хью считал, что это хороший способ лечения ,после которого ковбой надолго избавл-ся от излишнего упрямства и хвастовства .Вот только он забыл , какие клетки крови помогают ей свертываться .Помогите лекарю.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 xml:space="preserve">               </w:t>
      </w:r>
      <w:r>
        <w:rPr/>
        <w:t>5. Домашнее задание .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>Подготовить сообщения: «История переливания крови» , «И.И.Мечников» , «Группы крови»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47:00Z</dcterms:created>
  <dc:creator>USER</dc:creator>
  <dc:description/>
  <dc:language>en-US</dc:language>
  <cp:lastModifiedBy>USER</cp:lastModifiedBy>
  <dcterms:modified xsi:type="dcterms:W3CDTF">2005-12-20T18:35:00Z</dcterms:modified>
  <cp:revision>2</cp:revision>
  <dc:subject/>
  <dc:title>                                 Тема :   Плазма крови ,ее состав </dc:title>
</cp:coreProperties>
</file>