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лицее открыт информационно-технологический профиль, где профильными предметами являются информатика и математика, физика изучается на базовом уровне, но как ни странно в большинство ВУЗов на факультеты информационных технологий принимаются в форме ЕГЭ  результаты не по информатике, а именно по физике. Для успешной сдачи ЕГЭ по физике, два часа в неделю, недостаточно. Когда в 2009 году, наши выпускники впервые сдавали физику в форме ЕГЭ, один выпускник информационно-технологического профиля не прошел минимальный порог,  пришлось задуматься, как за два часа подготовить учащихся данного профиля к успешной сдаче ЕГЭ.</w:t>
      </w:r>
    </w:p>
    <w:p>
      <w:pPr>
        <w:pStyle w:val="Normal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ю, мной было найдено решение.  Для успешной сдачи ЕГЭ ученикам информационно-технологического профиля было предложено участвовать в проекте «Помоги однокласснику». Целью проекта было создание электронного пособия для самостоятельной работы по физике, для тех, кто пропустил уроки физики по различным причинам (например: по болезни или участвовал в конференциях, олимпиадах, спортивных соревнованиях т.д.).  </w:t>
      </w:r>
    </w:p>
    <w:p>
      <w:pPr>
        <w:pStyle w:val="Normal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,  сами того не подозревая,  участники проекта по созданию электронного пособия для самостоятельной работы по физике изучали физику дополнительно, самостоятельно,  более детально и углублено. </w:t>
      </w:r>
    </w:p>
    <w:p>
      <w:pPr>
        <w:pStyle w:val="Normal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решение содержит не только новизну и оригинальность в изучении предмета, но ещё и актуальность, так как уже начат, пересмотр организационных форм учебного процесса в сторону увеличения доли самостоятельной, индивидуальной и коллективной работы учащихся. Такие формы организации деятельности учащихся при изучении физики позволяют формировать как предметные компетенции, так и компетентность в их применении. </w:t>
      </w:r>
    </w:p>
    <w:p>
      <w:pPr>
        <w:pStyle w:val="Normal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ученикам недостаточно успешно освоить базовый курс школьной программы, им необходимо научиться самостоятельно, работать с информацией и приобретать знания. Под самостоятельной работой я понимаем работу по поиску, анализу, обработки информации, в том числе и (с помощью икт), а не только решение в классе некоторых задач под надзором учителя. </w:t>
      </w:r>
    </w:p>
    <w:p>
      <w:pPr>
        <w:pStyle w:val="Normal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ой деятельности изменяется и функция педагога, который вместе с обучаемыми все более становится исследователем, программистом, организатором, консультантом.  Это приводит к доверительным, партнерским, деловым отношениям между учителем и учеником и создается благоприятная атмосфера для совместного творчества. </w:t>
      </w:r>
    </w:p>
    <w:p>
      <w:pPr>
        <w:pStyle w:val="Normal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ее об электронном пособии для самостоятельной работы по физике.: </w:t>
      </w:r>
    </w:p>
    <w:p>
      <w:pPr>
        <w:pStyle w:val="Normal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, создано в помощь, тем ученикам, которые пропустили уроки физики. Приходя в класс после пропущенных занятий, ученики чувствуют себя не уютно, так как не знают, что изучалось в их отсутствие, и от понимания того, что восстановить пропущенный материал не просто. </w:t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я, за такими моментами всегда хотелось ликвидировать этот негатив, помочь ученикам более комфортно ощущать данную ситуацию.</w:t>
      </w:r>
    </w:p>
    <w:p>
      <w:pPr>
        <w:pStyle w:val="Normal"/>
        <w:spacing w:lineRule="auto" w:line="24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об электронном пособии была поддержана учащимися ИТ- профиля, которые приняли непосредственное участие в его создании.</w:t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огов данной работе нет, т.к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оболочка разработана учениками 11 класса ИТ-профиля,  используя объективно-ориентированное программирование в среде Делф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бии представлены материалы – учебных занятий конкретного учителя, по запросу самих учеников. В этом смысле пособие всегда будет индивидуальным.</w:t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5655" cy="3298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42" t="19985" r="20204" b="2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я пособие, ученик чувствует себя уверенней. С помощью пособия решается проблема в пробелах знаний. Учащиеся ИТ классов, которые пополняют содержание пособия, не только повторяют и закрепляют материал по физике, но и  получают навык в области создания программного обеспечения обучающего характера, применяя знания по информатике. Таким образом, прослеживается интеграция физики и информатики. </w:t>
      </w:r>
    </w:p>
    <w:p>
      <w:pPr>
        <w:pStyle w:val="Normal"/>
        <w:spacing w:lineRule="auto" w:line="24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ом вижу большое значение пособия для лицея, а так же для школ города и области.</w:t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СОДЕРЖ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о конкретной теме, конкретного учителя. В данный момент материал по трем разделам курса физики: «Электростатика», «Колебания», «Волны».  Работа над пособие продолж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й обучающий тест, который позволяет ученику проверить  степень усвоения ле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решения задач, которые решались в класс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контрольный тест, который позволяет ученику самостоятельно оценить усвоение темы в целом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стирования сохраняются автоматически, при желании ученик может показать результаты учителю</w:t>
      </w:r>
    </w:p>
    <w:p>
      <w:pPr>
        <w:pStyle w:val="Normal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навигация по электронному пособию осуществляется с помощью компьютерной мыши.</w:t>
      </w:r>
    </w:p>
    <w:p>
      <w:pPr>
        <w:pStyle w:val="Normal"/>
        <w:widowControl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ием кнопки «Лекции» (рис.1), ученик сможет открыть окно, где надо выбрать интересующую тему, нажав соответствующую кнопку. Появится план лекции, выделив нужный пункт плана, нажмите кнопку «Вход». (рис.2)</w:t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062990</wp:posOffset>
            </wp:positionH>
            <wp:positionV relativeFrom="paragraph">
              <wp:posOffset>-81915</wp:posOffset>
            </wp:positionV>
            <wp:extent cx="3371850" cy="240982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9" t="13821" r="2481" b="1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108585</wp:posOffset>
                </wp:positionV>
                <wp:extent cx="108585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8.5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исунок 1</w:t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3465</wp:posOffset>
            </wp:positionH>
            <wp:positionV relativeFrom="paragraph">
              <wp:posOffset>1905</wp:posOffset>
            </wp:positionV>
            <wp:extent cx="3324225" cy="2141220"/>
            <wp:effectExtent l="0" t="0" r="0" b="0"/>
            <wp:wrapNone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32" t="6727" r="16847" b="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41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48260</wp:posOffset>
                </wp:positionV>
                <wp:extent cx="1085850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исунок 2</w:t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теоретический материал по данной теме</w:t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3465</wp:posOffset>
            </wp:positionH>
            <wp:positionV relativeFrom="paragraph">
              <wp:posOffset>-8255</wp:posOffset>
            </wp:positionV>
            <wp:extent cx="3324225" cy="2009775"/>
            <wp:effectExtent l="0" t="0" r="0" b="0"/>
            <wp:wrapNone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72" t="0" r="16419" b="1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исунок 3</w:t>
      </w:r>
    </w:p>
    <w:p>
      <w:pPr>
        <w:pStyle w:val="Normal"/>
        <w:widowControl w:val="false"/>
        <w:spacing w:lineRule="auto" w:line="24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ием кнопки «Выход», возвращаемся на главное окно. 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1208" w:righ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оверить качество усвоения лекции ученик может нажать кнопку «Обучающий тест», и  выбирать тему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1208" w:righ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окно, в которое ученику необходимо занести свои данные: Ф.И.О., класс. (рис.4)</w:t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265</wp:posOffset>
            </wp:positionH>
            <wp:positionV relativeFrom="paragraph">
              <wp:posOffset>53340</wp:posOffset>
            </wp:positionV>
            <wp:extent cx="4257675" cy="2114550"/>
            <wp:effectExtent l="0" t="0" r="0" b="0"/>
            <wp:wrapNone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65" t="12908" r="24525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1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32225</wp:posOffset>
                </wp:positionH>
                <wp:positionV relativeFrom="paragraph">
                  <wp:posOffset>59055</wp:posOffset>
                </wp:positionV>
                <wp:extent cx="542925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5pt;margin-top:4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исунок 4</w:t>
      </w:r>
    </w:p>
    <w:p>
      <w:pPr>
        <w:pStyle w:val="Normal"/>
        <w:spacing w:lineRule="auto" w:line="240" w:before="0" w:after="0"/>
        <w:ind w:left="851" w:right="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ион</dc:creator>
  <dc:description/>
  <dc:language>en-US</dc:language>
  <cp:lastModifiedBy>ион</cp:lastModifiedBy>
  <dcterms:modified xsi:type="dcterms:W3CDTF">2012-12-07T08:54:00Z</dcterms:modified>
  <cp:revision>1</cp:revision>
  <dc:subject/>
  <dc:title/>
</cp:coreProperties>
</file>