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 в формировании личностных качеств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>К числу личностных качеств относятся свойства на высоком социальном уровне, определяющие, в большой степени, выраженность у человека общественного со</w:t>
        <w:softHyphen/>
        <w:t>знания, его отношение к духовным и материальным ценностям, к труду, к нравствен</w:t>
        <w:softHyphen/>
        <w:t>ным нормам, к культуре, к другим людям, к себе, как члену общества, имеющему широкие гражданские права, и в то же время, не менее важные обязанности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>Физическая культура, как часть общей культуры, может оказывать существенное влияние на формирование личности. Речь идет не только о физическом развитии, укреплении здоровья в аспектах профилактической медицины, достижении высо</w:t>
        <w:softHyphen/>
        <w:t>кого уровня силы, быстроты, выносливости, координации движений, хорошего фун</w:t>
        <w:softHyphen/>
        <w:t>кционального состояния, физической готовности к труду и защите своего Отече</w:t>
        <w:softHyphen/>
        <w:t>ства, но также о постижении смысла физического воспитания, эстетики физичес</w:t>
        <w:softHyphen/>
        <w:t>ких упражнений, спортивной этики, знания основ спортивной гигиены, убежденно</w:t>
        <w:softHyphen/>
        <w:t>сти в важности поддержания хорошего физического состояния для каждого человека, выработке устойчивых привычек к регулярным физическим упражнени</w:t>
        <w:softHyphen/>
        <w:t>ям, соблюдении соответствующих гигиенических норм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>Роль физической культуры в формировании личностных качеств усиливается в связи с самой ее социальной сущностью, высокий эмоциональный фон выполнения различных физических упражнений, особенно в форме эмоционально окрашенных соревнований, способствует развитию склонно</w:t>
        <w:softHyphen/>
        <w:t>сти к сопереживанию, взаимопомощи при выполнении дружных коллективных дей</w:t>
        <w:softHyphen/>
        <w:t>ствий, взаимной ответственности за достижение общих целей. В ситу</w:t>
        <w:softHyphen/>
        <w:t>ации идеологического вакуума, его частично заполнить могут средства физической культуры, определяющие здоровый образ жизни, достижение физического совер</w:t>
        <w:softHyphen/>
        <w:t>шенства, развитие многих человеческих достоинств, органически связанных с по</w:t>
        <w:softHyphen/>
        <w:t>нятиями общей культуры, общечеловеческих ценностей, духовности. Регулярность занятий физической культурой определяется добровольным желанием человека, личным отношением к данным занятиям, которые, укрепляясь в сознании и при</w:t>
        <w:softHyphen/>
        <w:t>вычках, также становятся личностными чертами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>Физическая культура имеет отношение и к духовной, и материальной ее сторо</w:t>
        <w:softHyphen/>
        <w:t>нам. Совершенствуя физические качества и двигательные навыки, она тем самым способствует производству материальных благ и преобразований физической, ма</w:t>
        <w:softHyphen/>
        <w:t>териальной природы человека. Но на основе этого изменяется и многие ценност</w:t>
        <w:softHyphen/>
        <w:t>ные ориентации. Так, достаточно выраженные показатели развития силы, ловкос</w:t>
        <w:softHyphen/>
        <w:t>ти, выносливости, ряда функциональных реакций имеют высоко значимые корре</w:t>
        <w:softHyphen/>
        <w:t>ляционные связи с результатами тестирования таких высоких личностных проявле</w:t>
        <w:softHyphen/>
        <w:t>ний как чувство достоинства, смелость, благородство, снисходительность. В аспектах физической культуры, так или ина</w:t>
        <w:softHyphen/>
        <w:t>че осуществляется воспроизводство и совершенствование различных сторон че</w:t>
        <w:softHyphen/>
        <w:t>ловека и на основе обеспечения оптимального развития физического состояния, укрепления здоровья, закаливания происходит позитивное совершенствование его природной сущности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>Духовным компонентом физической культуры личности является совокупность знаний в области всестороннего физического развития, представлений о взаимо</w:t>
        <w:softHyphen/>
        <w:t>действии социального и биологического в реализации ценностей физической куль</w:t>
        <w:softHyphen/>
        <w:t>туры, наличия соответствующих убеждений в виде идеалов физического совершен</w:t>
        <w:softHyphen/>
        <w:t>ствования или спортивного мастерства, а также представлений о способах их дос</w:t>
        <w:softHyphen/>
        <w:t>тижения без каких-либо нарушений спортивной этики. Духовные компоненты фи</w:t>
        <w:softHyphen/>
        <w:t>зической культуры личности выступают в данном случае как способ реализации социальной программы разностороннего развития личности, включая ее психоло</w:t>
        <w:softHyphen/>
        <w:t>гические, физические и социальные компоненты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>Важным элементом развития личностных качеств в процессе занятий физичес</w:t>
        <w:softHyphen/>
        <w:t>кой культурой является усвоение знаний в данной области, а также формирование соответствующих убеждений, привычек поведения, развития физических и психических профессионально значимых качеств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>Рассматривая разностороннее влияние физической культуры на человека, на процесс развития у него личностных качеств, целесообразно ориентироваться на определенные критерии их сформированности. Это удобно в свете осмысления феномена физической культуры личности с учетом ее и биологической и социаль</w:t>
        <w:softHyphen/>
        <w:t>ной сторон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  <w:t xml:space="preserve">Выделяют четыре уровня физической культуры личности: 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b/>
          <w:i/>
          <w:iCs/>
          <w:color w:val="000000"/>
        </w:rPr>
        <w:t>Высший уровень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достаточно четкие теоретические знания и прочные убеж</w:t>
        <w:softHyphen/>
        <w:t>дения в области физической культуры с элементами творчества, участие в ее актив</w:t>
        <w:softHyphen/>
        <w:t>ной пропаганде, устойчивые привычки к регулярным занятиям физическими упраж</w:t>
        <w:softHyphen/>
        <w:t>нениями, сознательное к ним отношение, широкий объем в развитии различных двигательных навыков, умений и состояние функциональных возможностей, обес</w:t>
        <w:softHyphen/>
        <w:t>печивающие более успешное овладение многими видами профессиональной дея</w:t>
        <w:softHyphen/>
        <w:t>тельности; сформированность достаточно прочных морально-патриотических, нрав</w:t>
        <w:softHyphen/>
        <w:t>ственных, правовых, эстетических чувств в свете понятий физической культуры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b/>
          <w:i/>
          <w:iCs/>
          <w:color w:val="000000"/>
        </w:rPr>
        <w:t>Средний уровень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знания в области физической культуры преимуществен</w:t>
        <w:softHyphen/>
        <w:t>но описательного характера, без элементов творчества, осознанное позитивное от</w:t>
        <w:softHyphen/>
        <w:t>ношение к физической культуре, но не всегда в форме достаточно прочных убежде</w:t>
        <w:softHyphen/>
        <w:t>ний, устойчивые привычки к регулярным физическим упражнениям; объем различ</w:t>
        <w:softHyphen/>
        <w:t>ных двигательных навыков, умений, функциональное состояние в общем способ</w:t>
        <w:softHyphen/>
        <w:t>ствующее более успешному овладению многими видами профессиональной деятельности; сформированность ряда морально-патриотических, нравственных, правовых, эстетических чувств в свете понятий физической культуры, которые в сложных ситуациях не всегда оказываются достаточно прочными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b/>
          <w:i/>
          <w:iCs/>
          <w:color w:val="000000"/>
        </w:rPr>
        <w:t>Низкий уровень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реимущественно обыденные знания в области физичес</w:t>
        <w:softHyphen/>
        <w:t>кой культуры, формальное отношение к занятиям физическими упражнениями, ог</w:t>
        <w:softHyphen/>
        <w:t>раниченный объем двигательных навыков и умений, мало способствующий овла</w:t>
        <w:softHyphen/>
        <w:t>дению отдельными видами профессиональной деятельности; низкие показатели развития морально-патриотических, нравственных, правовых, эстетических качеств в свете понятий физической культуры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b/>
          <w:i/>
          <w:iCs/>
          <w:color w:val="000000"/>
        </w:rPr>
        <w:t>Нулевой уровень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отдельные бытовые знания в области физической куль</w:t>
        <w:softHyphen/>
        <w:t>туры, безразличие к занятиям физическими упражнениями, низкие показатели дви</w:t>
        <w:softHyphen/>
        <w:t>гательных навыков и умений, развитие морально-патриотических, нравственных, правовых, эстетических качеств не имеет какой-либо связи с ценностями физичес</w:t>
        <w:softHyphen/>
        <w:t>кой культуры.</w:t>
      </w:r>
    </w:p>
    <w:p>
      <w:pPr>
        <w:pStyle w:val="Normal"/>
        <w:shd w:fill="FFFFFF" w:val="clear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>Влияние физической культуры на человека осуществляется в един</w:t>
        <w:softHyphen/>
        <w:t>стве его социальных и биологических сторон. Он развивается как существо соци</w:t>
        <w:softHyphen/>
        <w:t>ально-биологическое, при этом социальная сторона должна сыграть важную кор</w:t>
        <w:softHyphen/>
        <w:t>ригирующую роль, поскольку ей присущи определенные управляющие функции, например, по удержанию бурной мышечной энергии от антиобщественных прояв</w:t>
        <w:softHyphen/>
        <w:t>лений. Агрессивность, развивающаяся в спорте, должна в существенной мере ог</w:t>
        <w:softHyphen/>
        <w:t>раничиваться в ходе усвоения спортивной этики, правовых норм, эстетических</w:t>
      </w:r>
      <w:r>
        <w:rPr/>
        <w:t xml:space="preserve"> </w:t>
      </w:r>
      <w:r>
        <w:rPr>
          <w:color w:val="000000"/>
        </w:rPr>
        <w:t>чувств, например при понимании красоты благородных поступков, формирования правопослушности.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5:00Z</dcterms:created>
  <dc:creator>Надежда</dc:creator>
  <dc:description/>
  <dc:language>en-US</dc:language>
  <cp:lastModifiedBy>Надежда</cp:lastModifiedBy>
  <dcterms:modified xsi:type="dcterms:W3CDTF">2013-02-24T11:45:00Z</dcterms:modified>
  <cp:revision>2</cp:revision>
  <dc:subject/>
  <dc:title/>
</cp:coreProperties>
</file>