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ценарий спортивного праздника “А ну-ка, мальчики!”, посвященного Дню защитника Отечества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 февр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 вся моя род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больше нет прич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ть праздник для мужчин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составе той семь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желаю во вс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защитниками ч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бовь свою хра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быть о всякой лест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яю Вас, ДРУЗЬЯ!!!!</w:t>
      </w:r>
    </w:p>
    <w:p>
      <w:pPr>
        <w:pStyle w:val="Normal"/>
        <w:spacing w:before="280" w:after="280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собрались здесь в канун славного праздника - Дня защитника Отечества. Русский воин всегда отличался мужеством, отвагой, силой, ловкостью, смекалкой. А что представляют собой мужчины сегодня? Вернее юноши, готовые завтра встать на защиту родного очага, родных и близких, Отечества.</w:t>
      </w:r>
    </w:p>
    <w:p>
      <w:pPr>
        <w:pStyle w:val="Normal"/>
        <w:spacing w:before="280" w:after="28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команды выстраиваются.</w:t>
      </w:r>
    </w:p>
    <w:p>
      <w:pPr>
        <w:pStyle w:val="Normal"/>
        <w:spacing w:before="280" w:after="28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.</w:t>
      </w:r>
    </w:p>
    <w:p>
      <w:pPr>
        <w:pStyle w:val="Normal"/>
        <w:spacing w:before="280" w:after="28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жюри.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приступаем к испытаниям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- Минное по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олу разбросаны круги, вырезанные из бумаги. Задача состоит в том, чтобы как можно быстрее перебраться через минное поле, не заступая за кру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-  Перапра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питану команды необходимо в больших шортах, перепрыгивая через мат(воображаемое болото)  переправить всех своих игроков на противоположную сторону площа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Конкурс – Артподготов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асто финал боя зависит от меткости артиллеристов. И у нас без этого не обойтись. У пушки нежданно кончились снаряды. Необходимо сделать их самим: лист газеты необходимо смять одной рукой, иной ни в коем случае не помогать. Смять в шар - это и будет снаряд. Одну руку за спину! Приготовились, начали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– артподготовка! Наши артиллеристы своими собственными снарядами должны попасть в цель, Приготовьтесь, начали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 каждое попадание команды получают очко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Конкурс - ТЕЛЕФОНИСТ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 бойца обязана быть отменная память. Каждому подразделению нужно уяснить как можно больше слов из тех, которые </w:t>
      </w:r>
      <w:r>
        <w:rPr>
          <w:b/>
          <w:sz w:val="28"/>
          <w:szCs w:val="28"/>
        </w:rPr>
        <w:t>передадут вам связис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е группы играющих рассаживаются 2-мя параллельными рядами. По сигналу управляющего связистки начинают передавать поговорку на ухо первому, 1-ый – второму, второй-третьему и так до последнего. Последний, получив "телефонограмму", должен встать и громко и внятно произнести скороговорку. Выигрывает та команда, которая скорее передаст скороговорку по цепи и представитель которой точнее и лучше её произнес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>Конкурс - Капита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зываются  по одному участнику из каждой команды, перед ними кастрюля и записки с ингредиентами и названия блюд, которое им предстоит приготовить. Участнику нужно выбрать нужные продукты и продемонстрировать, в какой последовательности они их отправят в кастрюлю и какую процедуру совершат предвари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32"/>
          <w:szCs w:val="32"/>
        </w:rPr>
        <w:t>Конкурс - Разведчики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жки и киноленты про разведчиков постоянно тревожат воображение. Каждому хочется быть незначительно Штирлицем. Почему бы нам не испытать. Давайте проведем конкурс “Разведчики".  Вы должны расшифровать послание. Сложить пословицы. Каждой команде даются полосы 2-ух цветов со словами из 2-ух пословиц. Их и необходимо сложить, прочесть классу и членам жю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итоге должны получиться такие пословиц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Умелый боец везде молоде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Офицер в доблести приме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Военному делу обучаться постоянно понадоби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Маскировка – это хитрость и сноров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Конкурс - Богатыри и Витязи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 xml:space="preserve">Мальчики 3-5 классов отжимаются, а юноши 6-11 классов подтягиваютс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онкурс</w:t>
      </w:r>
      <w:r>
        <w:rPr>
          <w:sz w:val="32"/>
          <w:szCs w:val="32"/>
        </w:rPr>
        <w:t xml:space="preserve">  - </w:t>
      </w:r>
      <w:r>
        <w:rPr>
          <w:b/>
          <w:i/>
          <w:sz w:val="32"/>
          <w:szCs w:val="32"/>
        </w:rPr>
        <w:t>Заправить горюч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армии, как и на войне без смекалки не обойтись. К примеру, у танка пустые баки и нужно срочно заправить горючее. Задачка бойца – при помощи ложки перенести воду из 1-го сосуда в иной. Кто скорее и точнее сделает это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курс -  </w:t>
      </w:r>
      <w:r>
        <w:rPr>
          <w:b/>
          <w:i/>
          <w:sz w:val="28"/>
          <w:szCs w:val="28"/>
        </w:rPr>
        <w:t>ЭРУДИТ – ВИКТОРИНА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ководец Суворов говорил: “В армии боец – 1-ый человек!”. Давайте и мы сейчас проверим коэффициент интеллекта наших “солдат”, чтоб выяснить, можно ли рассчитывать на их сообразительность в тяжелую минутку. Ну, что, друзья, начн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акл сделал их 12. (Подвиг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 Родину. (Патри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песня страны. (Гим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, которую слушают стоя. (Гим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чное движение войск и военных. (Пара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должность В. Путина. ( Главнокомандующ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е призывают и он нее косят. (Арм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сало, и агент. (Шп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ренняя команда. (Подъе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аска одежды в военторге. (Камуфляж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т из США. (Ко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ая полиция. (ОМ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раслеты для преступников. (Наручни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ной убор реального генерала. (Папах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клад генералу. (Рапор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казак. (Атам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лемет на конной тяге. (Тача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лечах военного. (Пого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ский дом (Казар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и взвода. (Ро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низонная площадь. (Плац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удие для пинка. (Коле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рь танка. (Люч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таны в сапоги. (Галиф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хматный скакун. (Жеребец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на корабле. (Капит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вой по-морскому. (Матр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ской повар. (К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к на берегу. (Пов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язание рыцарей. (Турни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ж для самолёта. (Анг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нный лётчик (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лётная лестница. (Тра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г под "Ура!" (Ата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Банзай!" по-русски. ("Ура!"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- 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еретягивают канат до 2-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32"/>
          <w:szCs w:val="32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ёл к концу наш праздник. Пусть не обижаются побеждённые и не зазнаются победившие. Всех поздравляем с наступающим праздником - Днем защитника Отечества. Счастья вам, успехов, мирного неба над голово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м спасибо за вниманье,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азарт соревнованья,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ложение: между конкурсами девочкам предлагается выступить со стихами, танцами, песня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C0504D"/>
        <w:left w:val="double" w:sz="42" w:space="24" w:color="C0504D"/>
        <w:bottom w:val="double" w:sz="42" w:space="24" w:color="C0504D"/>
        <w:right w:val="double" w:sz="42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6:00Z</dcterms:created>
  <dc:creator>User</dc:creator>
  <dc:description/>
  <cp:keywords/>
  <dc:language>en-US</dc:language>
  <cp:lastModifiedBy>gigabyte</cp:lastModifiedBy>
  <dcterms:modified xsi:type="dcterms:W3CDTF">2013-02-24T13:02:00Z</dcterms:modified>
  <cp:revision>8</cp:revision>
  <dc:subject/>
  <dc:title>Сценарий конкурса "А ну-ка, мальчики</dc:title>
</cp:coreProperties>
</file>