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рабоч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ка 7 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Рабочая программа разработана в соответствии с требованиями Федерального государственного образовательного  стандарта основного общего образования и на основе авторской программы «Физика. 7-9 классы», Е.М. Гутник, А.В. Перышкин. Источник: Программы для общеобразовательных учреждений. Физика. Астрономия. 7-11 кл. /сост. В.А. Коровин, В.А.Орлов. – 2-е изд., стереотип. – М. : Дрофа, 2009. – 334, [2]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МК содерж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Физика. 7 класс: учебник для общеобразовательных учреждений./ А.В. Перышкин. – М.: Дрофа, 2006 год</w:t>
      </w:r>
    </w:p>
    <w:p>
      <w:pPr>
        <w:pStyle w:val="Normal"/>
        <w:numPr>
          <w:ilvl w:val="0"/>
          <w:numId w:val="3"/>
        </w:numPr>
        <w:rPr/>
      </w:pPr>
      <w:r>
        <w:rPr/>
        <w:t>Физика. 7 класс: рабочая тетрадь / Т.А. Ханнанова, Н.К. Ханнанов. – М. : Дрофа, 2007 год</w:t>
      </w:r>
    </w:p>
    <w:p>
      <w:pPr>
        <w:pStyle w:val="Normal"/>
        <w:numPr>
          <w:ilvl w:val="0"/>
          <w:numId w:val="3"/>
        </w:numPr>
        <w:rPr/>
      </w:pPr>
      <w:r>
        <w:rPr/>
        <w:t>Физика. 7 класс: учебно-методическое пособие / А.Е. Марон, Е.А. Марон. – М.: Дрофа, 2007 год</w:t>
      </w:r>
    </w:p>
    <w:p>
      <w:pPr>
        <w:pStyle w:val="Normal"/>
        <w:numPr>
          <w:ilvl w:val="0"/>
          <w:numId w:val="3"/>
        </w:numPr>
        <w:rPr/>
      </w:pPr>
      <w:r>
        <w:rPr/>
        <w:t>А.В. Постников: проверка знаний учащихся по физике: 6-7 кл. Дидактический материал. - -М.: Просвещение, 1986 г.</w:t>
      </w:r>
    </w:p>
    <w:p>
      <w:pPr>
        <w:pStyle w:val="Normal"/>
        <w:numPr>
          <w:ilvl w:val="0"/>
          <w:numId w:val="3"/>
        </w:numPr>
        <w:rPr/>
      </w:pPr>
      <w:r>
        <w:rPr/>
        <w:t>Лукашик В.И. Сборник задач по физике: Учебное пособие для учащихся 7-8 классов. - -М.: Просвещение, 1996 г.</w:t>
      </w:r>
    </w:p>
    <w:p>
      <w:pPr>
        <w:pStyle w:val="Normal"/>
        <w:numPr>
          <w:ilvl w:val="0"/>
          <w:numId w:val="3"/>
        </w:numPr>
        <w:rPr/>
      </w:pPr>
      <w:r>
        <w:rPr/>
        <w:t>Сборник задач по физике для 7-9 классов общеобразовательных учреждений / В.И. Лукашик, Е.В. Иванова. – М.: Просвещение, 2007 г.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</w:rPr>
        <w:t xml:space="preserve">    </w:t>
      </w:r>
      <w:r>
        <w:rPr>
          <w:b/>
        </w:rPr>
        <w:t>Цели и задачи курса: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numPr>
          <w:ilvl w:val="1"/>
          <w:numId w:val="2"/>
        </w:numPr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1"/>
          <w:numId w:val="2"/>
        </w:numPr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1"/>
          <w:numId w:val="2"/>
        </w:numPr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спользование полученных знаний и умений для решения практических задач повседневной жизни, обеспечения своей жизни, рационального природопользования и охраны окружающей среды.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1260" w:right="0" w:hanging="0"/>
        <w:rPr>
          <w:b/>
          <w:b/>
        </w:rPr>
      </w:pPr>
      <w:r>
        <w:rPr>
          <w:b/>
        </w:rPr>
        <w:t>Общая характеристика учебного курса:</w:t>
      </w:r>
    </w:p>
    <w:p>
      <w:pPr>
        <w:pStyle w:val="Normal"/>
        <w:ind w:left="12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rPr/>
      </w:pPr>
      <w:r>
        <w:rPr>
          <w:b/>
        </w:rPr>
        <w:t xml:space="preserve">         </w:t>
      </w:r>
      <w:r>
        <w:rPr/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</w:p>
    <w:p>
      <w:pPr>
        <w:pStyle w:val="Normal"/>
        <w:ind w:left="180" w:right="0" w:hanging="0"/>
        <w:rPr/>
      </w:pPr>
      <w:r>
        <w:rPr/>
        <w:t xml:space="preserve">          </w:t>
      </w:r>
      <w:r>
        <w:rPr/>
        <w:t>Знание физических законов необходимо для изучения химии, физической географии, технологии, ОБЖ..</w:t>
      </w:r>
    </w:p>
    <w:p>
      <w:pPr>
        <w:pStyle w:val="Normal"/>
        <w:ind w:left="180" w:right="0" w:firstLine="108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Место курса «Физика» в учебном пла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Курс «Физика» рассчитан на 68 часов. Согласно учебному плану МБОУ «СОШ №11» на изучение курса «Физика» в 7 классе отводится 2 часа в неделю, 34 учебные недели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Личностные:  </w:t>
      </w:r>
    </w:p>
    <w:p>
      <w:pPr>
        <w:pStyle w:val="Normal"/>
        <w:rPr/>
      </w:pPr>
      <w:r>
        <w:rPr/>
        <w:t xml:space="preserve">   </w:t>
      </w:r>
      <w:r>
        <w:rPr/>
        <w:t>- сформированность познавательных интересов, интеллектуальных и творческих способностей человека;</w:t>
      </w:r>
    </w:p>
    <w:p>
      <w:pPr>
        <w:pStyle w:val="Normal"/>
        <w:rPr/>
      </w:pPr>
      <w:r>
        <w:rPr/>
        <w:t xml:space="preserve">   </w:t>
      </w:r>
      <w:r>
        <w:rPr/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отношение к физике как элементу общечеловеческой культуре;</w:t>
      </w:r>
    </w:p>
    <w:p>
      <w:pPr>
        <w:pStyle w:val="Normal"/>
        <w:rPr/>
      </w:pPr>
      <w:r>
        <w:rPr/>
        <w:t xml:space="preserve">   </w:t>
      </w:r>
      <w:r>
        <w:rPr/>
        <w:t>-самостоятельность в приобретении новых знаний и практических умений;</w:t>
      </w:r>
    </w:p>
    <w:p>
      <w:pPr>
        <w:pStyle w:val="Normal"/>
        <w:rPr/>
      </w:pPr>
      <w:r>
        <w:rPr/>
        <w:t xml:space="preserve">   </w:t>
      </w:r>
      <w:r>
        <w:rPr/>
        <w:t>-готовность к выбору жизненного пути в соответствии с собственными интнресами и возможностями;</w:t>
      </w:r>
    </w:p>
    <w:p>
      <w:pPr>
        <w:pStyle w:val="Normal"/>
        <w:rPr/>
      </w:pPr>
      <w:r>
        <w:rPr/>
        <w:t xml:space="preserve">   </w:t>
      </w:r>
      <w:r>
        <w:rPr/>
        <w:t>-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/>
      </w:pPr>
      <w:r>
        <w:rPr/>
        <w:t xml:space="preserve">   </w:t>
      </w:r>
      <w:r>
        <w:rPr/>
        <w:t>- 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редметные:</w:t>
      </w:r>
    </w:p>
    <w:p>
      <w:pPr>
        <w:pStyle w:val="Normal"/>
        <w:rPr/>
      </w:pPr>
      <w:r>
        <w:rPr/>
        <w:t xml:space="preserve">   </w:t>
      </w:r>
      <w:r>
        <w:rPr/>
        <w:t>- 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/>
      </w:pPr>
      <w:r>
        <w:rPr/>
        <w:t xml:space="preserve">   </w:t>
      </w:r>
      <w:r>
        <w:rPr/>
        <w:t>-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/>
      </w:pPr>
      <w:r>
        <w:rPr/>
        <w:t xml:space="preserve">   </w:t>
      </w:r>
      <w:r>
        <w:rPr/>
        <w:t>- 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/>
      </w:pPr>
      <w:r>
        <w:rPr/>
        <w:t xml:space="preserve">   </w:t>
      </w:r>
      <w:r>
        <w:rPr/>
        <w:t>-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rPr/>
      </w:pPr>
      <w:r>
        <w:rPr/>
        <w:t xml:space="preserve">   </w:t>
      </w:r>
      <w:r>
        <w:rPr/>
        <w:t>- понимать и объяснять физические явления;</w:t>
      </w:r>
    </w:p>
    <w:p>
      <w:pPr>
        <w:pStyle w:val="Normal"/>
        <w:rPr/>
      </w:pPr>
      <w:r>
        <w:rPr/>
        <w:t xml:space="preserve">   </w:t>
      </w:r>
      <w:r>
        <w:rPr/>
        <w:t>-измерять физические величины;</w:t>
      </w:r>
    </w:p>
    <w:p>
      <w:pPr>
        <w:pStyle w:val="Normal"/>
        <w:rPr/>
      </w:pPr>
      <w:r>
        <w:rPr/>
        <w:t xml:space="preserve">   </w:t>
      </w:r>
      <w:r>
        <w:rPr/>
        <w:t>- владеть экспериментальными методами исследования в процессе самостоятельного изучения зависимости физических величин;</w:t>
      </w:r>
    </w:p>
    <w:p>
      <w:pPr>
        <w:pStyle w:val="Normal"/>
        <w:rPr/>
      </w:pPr>
      <w:r>
        <w:rPr/>
        <w:t xml:space="preserve">   </w:t>
      </w:r>
      <w:r>
        <w:rPr/>
        <w:t>- понимание смысла основных физических законов и применение их на практике;</w:t>
      </w:r>
    </w:p>
    <w:p>
      <w:pPr>
        <w:pStyle w:val="Normal"/>
        <w:rPr/>
      </w:pPr>
      <w:r>
        <w:rPr/>
        <w:t xml:space="preserve">   </w:t>
      </w:r>
      <w:r>
        <w:rPr/>
        <w:t>- 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rPr/>
      </w:pPr>
      <w:r>
        <w:rPr/>
        <w:t xml:space="preserve">   </w:t>
      </w:r>
      <w:r>
        <w:rPr/>
        <w:t>- 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етапредметные:</w:t>
      </w:r>
    </w:p>
    <w:p>
      <w:pPr>
        <w:pStyle w:val="Normal"/>
        <w:rPr/>
      </w:pPr>
      <w:r>
        <w:rPr/>
        <w:t xml:space="preserve">   </w:t>
      </w:r>
      <w:r>
        <w:rPr/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/>
      </w:pPr>
      <w:r>
        <w:rPr/>
        <w:t>Понимание различий между исходными фактами и гипотезами для их объяснения, теоретическими моделями и материальными объектами, овладение универсальными учебными действиями на примерах гипотез для объяснении известных фактов;</w:t>
      </w:r>
    </w:p>
    <w:p>
      <w:pPr>
        <w:pStyle w:val="Normal"/>
        <w:rPr/>
      </w:pPr>
      <w:r>
        <w:rPr/>
        <w:t xml:space="preserve">   </w:t>
      </w:r>
      <w:r>
        <w:rPr/>
        <w:t>- формирование умение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/>
      </w:pPr>
      <w:r>
        <w:rPr/>
        <w:t xml:space="preserve">   </w:t>
      </w:r>
      <w:r>
        <w:rPr/>
        <w:t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rPr/>
      </w:pPr>
      <w:r>
        <w:rPr/>
        <w:t xml:space="preserve">   </w:t>
      </w:r>
      <w:r>
        <w:rPr/>
        <w:t>-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/>
      </w:pPr>
      <w:r>
        <w:rPr/>
        <w:t xml:space="preserve">   </w:t>
      </w:r>
      <w:r>
        <w:rPr/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Использование приобретенных знаний и умений в практической деятельности и повседневной жизни:</w:t>
      </w:r>
    </w:p>
    <w:p>
      <w:pPr>
        <w:pStyle w:val="Normal"/>
        <w:rPr/>
      </w:pPr>
      <w:r>
        <w:rPr/>
        <w:t xml:space="preserve">     </w:t>
      </w:r>
      <w:r>
        <w:rPr/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rPr/>
      </w:pPr>
      <w:r>
        <w:rPr/>
        <w:t xml:space="preserve">     </w:t>
      </w: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/>
      </w:pPr>
      <w:r>
        <w:rPr/>
        <w:t xml:space="preserve">    </w:t>
      </w:r>
      <w:r>
        <w:rPr/>
        <w:t>рационального применения простых механизмов;</w:t>
      </w:r>
    </w:p>
    <w:p>
      <w:pPr>
        <w:pStyle w:val="Normal"/>
        <w:rPr/>
      </w:pPr>
      <w:r>
        <w:rPr/>
        <w:t xml:space="preserve">    </w:t>
      </w:r>
      <w:r>
        <w:rPr/>
        <w:t>оценки безопасности радиационного фон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  ФИЗИКЕ ДЛЯ 7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867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642"/>
        <w:gridCol w:w="1058"/>
        <w:gridCol w:w="900"/>
        <w:gridCol w:w="1620"/>
        <w:gridCol w:w="2340"/>
        <w:gridCol w:w="2160"/>
        <w:gridCol w:w="2160"/>
        <w:gridCol w:w="1462"/>
        <w:gridCol w:w="10"/>
        <w:gridCol w:w="229"/>
        <w:gridCol w:w="820"/>
        <w:gridCol w:w="823"/>
        <w:gridCol w:w="833"/>
        <w:gridCol w:w="10"/>
      </w:tblGrid>
      <w:tr>
        <w:trPr>
          <w:trHeight w:val="45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Физика и физические методы изучения природы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анируемые результаты освоения предметных знаний:</w:t>
            </w:r>
            <w:r>
              <w:rPr>
                <w:sz w:val="24"/>
                <w:szCs w:val="24"/>
              </w:rPr>
              <w:t xml:space="preserve"> Предмет и методы физики. Экспериментальный метод изучения природы. Измерение физических величин. Погрешность измерения. Обобщение результатов эксперимента. Международная система единиц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ник научится:</w:t>
            </w:r>
            <w:r>
              <w:rPr>
                <w:sz w:val="24"/>
                <w:szCs w:val="24"/>
              </w:rPr>
              <w:t xml:space="preserve"> наблюдать и описывать физические явления. Участвовать в обсуждении явления падения тел на зем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расстояния и промежутки времени. Определять цену деления прибора.</w:t>
            </w:r>
          </w:p>
          <w:p>
            <w:pPr>
              <w:pStyle w:val="C4c239"/>
              <w:spacing w:lineRule="atLeast" w:line="270" w:before="0" w:after="0"/>
              <w:rPr/>
            </w:pPr>
            <w:r>
              <w:rPr>
                <w:b/>
                <w:sz w:val="24"/>
                <w:szCs w:val="24"/>
              </w:rPr>
              <w:t>Ученик получит возможность научиться:</w:t>
            </w:r>
            <w:r>
              <w:rPr>
                <w:sz w:val="24"/>
                <w:szCs w:val="24"/>
              </w:rPr>
              <w:t xml:space="preserve"> использовать физические  приборы и измерительные инструменты для измерения физических величин, пользоваться мензуркой, вычислять погрешность измерений.</w:t>
            </w:r>
          </w:p>
          <w:p>
            <w:pPr>
              <w:pStyle w:val="Normal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в кабинете физики. Что изучает физика. Физика –наука о природ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шарика по наклонной плоскости. Звучание камертона. Нагревание током проволоки. Действие магнитов. Получение изображения при помощи линзы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,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5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. Измерение физических вели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дать определение вещ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рибор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25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1 «Определение цены деления шкалы измерительного прибора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лабораторным оборудованием. Оформление работы, вы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ны деления шкалы измерительного при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 «Физика.Техника.Природа». Составить кроссворд.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ервоначальные сведения о строении вещества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ланируемые результаты освоения предметных знаний:</w:t>
            </w:r>
            <w:r>
              <w:rPr>
                <w:sz w:val="24"/>
                <w:szCs w:val="24"/>
              </w:rPr>
              <w:t xml:space="preserve"> Гипотеза о дискретном строении вещества. Молекулы. Непрерывность и хаотичность движения частиц вещества. Диффузия. Броуновское движение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астиц вещества. Строение газов, жидкостей и твердых тел. Агрегатные состояния вещества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ченик научится: </w:t>
            </w:r>
            <w:r>
              <w:rPr>
                <w:sz w:val="24"/>
                <w:szCs w:val="24"/>
              </w:rPr>
              <w:t>наблюдать и объяснять явление диффузии. Объяснять свойства газов, жидкостей и твердых тел на основе атомной теории строения веществ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  <w:r>
              <w:rPr>
                <w:sz w:val="24"/>
                <w:szCs w:val="24"/>
              </w:rPr>
              <w:t xml:space="preserve">: выполнять опыты по обнаружению действия сил молекулярного притяжения. Раскрывать особенности явления диффузии, броуновского движения. Определять размеры малых тел. Записывать большие и малые числа.                   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опрос. 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 рис. 1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8 Л.№53,54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Измерение размеров малых тел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лабораторным оборудованием. Оформление работы, вы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размеров малых 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23,24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, жидкостях и твердых телах. Скорость движения молекул и температура те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апаха пахучих тел. Диффузия в газах и жидкостях. Модель броуновского движения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, за-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заимодействия стеклянной пластинки с водо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упр. 2(1).Л.№74, 80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 Составление классификационной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молекул кристаллических вещест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нтроль знаний по теме «Первоначальные сведения о строении вещества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Л .№65, 67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заимодействие т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уемые результаты освоения предметных знаний</w:t>
            </w:r>
            <w:r>
              <w:rPr>
                <w:sz w:val="24"/>
                <w:szCs w:val="24"/>
              </w:rPr>
              <w:t>: Механическое движение. Равномерное и не равномерное движение. Скорость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 Инерция. Масса. Плотность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ила. </w:t>
            </w:r>
            <w:r>
              <w:rPr>
                <w:bCs/>
                <w:sz w:val="24"/>
                <w:szCs w:val="24"/>
              </w:rPr>
      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ение. Единицы измерения физических величин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Ученик научится:</w:t>
            </w:r>
            <w:r>
              <w:rPr>
                <w:bCs/>
                <w:sz w:val="24"/>
                <w:szCs w:val="24"/>
              </w:rPr>
              <w:t xml:space="preserve"> рассчитывать скорость, путь тела при равномерном движении. Представлять результаты измерений и вычислений в виде таблиц и графиков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массу тела. Находить плотность тела. Измерять силу 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  <w:r>
              <w:rPr>
                <w:sz w:val="24"/>
                <w:szCs w:val="24"/>
              </w:rPr>
              <w:t>: определять путь, пройденный за данный промежуток времени, и скорость тела по графику зависимости пути от времени движения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 изображать силы. Находить равнодействующую силу. Вычислять массы тела по плотности и по объему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: весами, динамометром, таблицей плотности веществ.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eastAsia="Arial"/>
              </w:rPr>
            </w:pPr>
            <w:r>
              <w:rPr>
                <w:rStyle w:val="C14"/>
                <w:rFonts w:eastAsia="Arial" w:cs="Arial" w:ascii="Arial" w:hAnsi="Arial"/>
                <w:b/>
                <w:bCs/>
                <w:color w:val="444444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4"/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тносительности движения. Демонстрация равномерных и неравномерных движени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задание №4, Л. №99, 101,103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тела. Равномерное и неравномерное движ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вух равномерных движений. Движение шарика по наклонной плоскост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15 Упр. 4 (1,4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корости, пути и времени дви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Физ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   Упр.5(2,4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корости, пути и времени дви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. 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 задачи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шарика при подталкивании. Движение шарика по окружност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вижения шариков по желоб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. Л. 207, 209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Единицы массы Измерение массы тела на рычажных вес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. Упр. 12 (1,3,4,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изменением скоростей взаимодействующих тележ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жные весы.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20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 «Измерение массы вещества на рычажных весах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, вывод к работе. Умение работать с лабораторным оборуд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ассы вещества на рычажных ве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20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бора тел одинакового объем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265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4 «Измерение объема твердого тела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, вывод к работе. Умение работать с лабораторным оборуд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бъема твердого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  Упр.7 (1,2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 «Определение плотности твердого тела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, вывод к работе. Умение работать с лабораторным оборуд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твердого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   (3,4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и объема вещества по его плот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Упр.8 (3,4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Механическое движение. Масса тела. Плотность вещества.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р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Явление тяготения. Сила тяже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зменения скорости движения тележки под действием руки. Изменение скорости движения куска железа под действием магнита. Наблюдение за полетом тела, брошенного горизонтальн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23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 Закон Гука. Вес те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еформации пружин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.26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онтальный опрос. 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 упр. 9 (1,3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. Сложение двух сил, направленных по одной прямо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чертежным инстру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. Демонстрация, показывающая, как измеряют силы динамометром. Сложение сил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,29 упр.10 (1,3), упр.11 (2,3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 №6 «Градуирование пружины и измерение сил динамометром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, вы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ирование пружины и измерение сил динамоме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,29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рения. Трение скольжения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трения. Демонстрация зависимости силы трения от рода трущихся поверхностей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е покоя. Трение в природе и техник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 32 Составить кроссворд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авление твердых тел, жидкостей и газ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ланируемые результаты освоения предметных знаний: </w:t>
            </w:r>
            <w:r>
              <w:rPr>
                <w:sz w:val="24"/>
                <w:szCs w:val="24"/>
              </w:rPr>
              <w:t>Давление. Единицы измерения давления.  Атмосферное давление. Методы измерения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 Гидравлические маш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. Условия плавания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ник научится:</w:t>
            </w:r>
            <w:r>
              <w:rPr>
                <w:sz w:val="24"/>
                <w:szCs w:val="24"/>
              </w:rPr>
              <w:t xml:space="preserve"> обнаруживать существование атмосферного давления. Рассчитывать давление твердых тел, жидкостей и газов.  Измерять силу Архиме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  <w:r>
              <w:rPr>
                <w:sz w:val="24"/>
                <w:szCs w:val="24"/>
              </w:rPr>
              <w:t>: объяснять причины плавания тел. Исследовать условия плавания тел. Объяснять причину возникновения давления внутри жидкости, газа. Объяснять устройство и действие шлюзов, водомерного стек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: манометром, насосом, барометром-анероидом.</w:t>
            </w:r>
          </w:p>
          <w:p>
            <w:pPr>
              <w:pStyle w:val="C4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способы уменьшения и увеличения дав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ействия силы давления. Демонстрация зависимости давления от площади опоры и величины силы давления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,34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 Передача давления жидкостями и газами. Закон Паскал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порного конспекта.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вления газа от температуры. Передача давления жидкостями. Передача давления газами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.36 упр. 14 (3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и газе. Расчет давления на дно и стенки сосуд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уровня. Уровень. Давление жидкости на дно и боковую стенку.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,38 упр.15(1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ровня жидкости в сообщающихся сосудах. Демонстрация уровней разнородных жидкостей в сообщающихся сосудах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  упр. 16(1,2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воды за поршнем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,41 упр. 17,18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Торричелли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борами, знание их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Барометр-анероид». Демонстрация металлического барометра. Определение давления по барометру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44 упр.20,упр. 21(1,2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 Обобщение полученных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 Фронталь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манометра.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жидкостный насос. Гидравлический прес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 Обобщение полученных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оршневого жидкостного насоса. Модель гидравлического пресса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.47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авление твердых тел, жидкостей и газов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. Дидактический материал по данной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енное в них тело. Архимедова сил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алкивающее действие воды на поплавок, погруженный в воду. Демонстрация зависимости силы, выталкивающей тело из жидкости, от плотности жидкости и объема погруженного тела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.49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7 «Определение выталкивающей силы, действующей на погруженное в жидкость тело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, вывод. Уметь работать с физическими приб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стр.183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. Плавание судов. Воздухоплава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формул.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-52  Подготовить сообщения по теме.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8 «Выяснение условий плавания тел в жидкости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, вывод. Умение работать с физическими приб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условий плавания тел в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-52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Давление твердых тел, жидкостей и газов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ощность и работа. Энерг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уемые результаты освоения предметных знаний</w:t>
            </w:r>
            <w:r>
              <w:rPr>
                <w:sz w:val="24"/>
                <w:szCs w:val="24"/>
              </w:rPr>
              <w:t xml:space="preserve">: Механическая работа. Мощность. Единицы измерения работы и мощности.  Простые механизмы. Коэффициент полезного дей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Кинетическая энергия. Потенциальная эне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ник научится</w:t>
            </w:r>
            <w:r>
              <w:rPr>
                <w:sz w:val="24"/>
                <w:szCs w:val="24"/>
              </w:rPr>
              <w:t>: измерять работу силы. Измерять мощность. Объяснять устройство и уметь  чертить схемы простых механизмов. Решать задачи с применением изученных законов и формул. Измерять КПД наклонной плоск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  <w:r>
              <w:rPr>
                <w:sz w:val="24"/>
                <w:szCs w:val="24"/>
              </w:rPr>
              <w:t>: изобразить на рисунке расположение сил и найти момент силы. Пользоваться рычагом. Использовать закон сохранения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 по определению величины работы при равномерном движении тела по горизонтальной плоскости и при поднятии его вверх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 упр. 28 (3,4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 упр. 29(3,6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овешивание сил на рычаг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.56 зад.2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7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и в технике, быту и природе. Лабораторная работа №9 «Выяснение условия равновесия рычага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, вы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условия равновесия рыч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8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а равновесия рычага к блоку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еподвижного блока. Действие подвижного блока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равенства работ на рычаге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0 упр.31(5)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1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10 «Определение КПД при подъеме тела по наклонной плоскости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практик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, вы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ПД при подъеме тела по наклонной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1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Кинетическая энерг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вижения цилиндра под действием скатывающегося с наклонной плоскости шара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,63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энерг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ым материалом и закрепление изуч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роверка опорного кон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3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ращение одного вида механической энергии в другой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овторения и обоб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шара на металлическую плит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4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трольной работе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-64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. «Работа и мощность. Энерг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наний и      ум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.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«Строение вещес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.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«Взаимодействие тел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.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«Давление твердых тел, жидкостей и газов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ип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.</w:t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о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шения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честве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анимательной физик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540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 Знак Знак3"/>
    <w:basedOn w:val="Style12"/>
    <w:qFormat/>
    <w:rPr>
      <w:i/>
      <w:color w:val="000000"/>
      <w:sz w:val="24"/>
      <w:lang w:val="ru-RU" w:bidi="ar-SA"/>
    </w:rPr>
  </w:style>
  <w:style w:type="character" w:styleId="2">
    <w:name w:val=" Знак Знак2"/>
    <w:basedOn w:val="Style12"/>
    <w:qFormat/>
    <w:rPr>
      <w:color w:val="000000"/>
      <w:sz w:val="28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C17">
    <w:name w:val="c1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4">
    <w:name w:val="c14"/>
    <w:basedOn w:val="Style12"/>
    <w:qFormat/>
    <w:rPr/>
  </w:style>
  <w:style w:type="character" w:styleId="C40">
    <w:name w:val="c40"/>
    <w:basedOn w:val="Style12"/>
    <w:qFormat/>
    <w:rPr/>
  </w:style>
  <w:style w:type="character" w:styleId="C20c159">
    <w:name w:val="c20 c15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4c239">
    <w:name w:val="c4 c23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0c4">
    <w:name w:val="c60 c4"/>
    <w:basedOn w:val="Normal"/>
    <w:qFormat/>
    <w:pPr>
      <w:spacing w:before="280" w:after="280"/>
    </w:pPr>
    <w:rPr/>
  </w:style>
  <w:style w:type="paragraph" w:styleId="C4c60">
    <w:name w:val="c4 c60"/>
    <w:basedOn w:val="Normal"/>
    <w:qFormat/>
    <w:pPr>
      <w:spacing w:before="280" w:after="280"/>
    </w:pPr>
    <w:rPr/>
  </w:style>
  <w:style w:type="paragraph" w:styleId="C60c4c182">
    <w:name w:val="c60 c4 c18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6:00Z</dcterms:created>
  <dc:creator>User</dc:creator>
  <dc:description/>
  <dc:language>en-US</dc:language>
  <cp:lastModifiedBy>User</cp:lastModifiedBy>
  <dcterms:modified xsi:type="dcterms:W3CDTF">2012-10-05T09:13:00Z</dcterms:modified>
  <cp:revision>12</cp:revision>
  <dc:subject/>
  <dc:title/>
</cp:coreProperties>
</file>